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67"/>
        <w:jc w:val="both"/>
        <w:rPr>
          <w:rFonts w:ascii="Verdana" w:hAnsi="Verdana" w:cs="Verdana"/>
          <w:sz w:val="22"/>
          <w:szCs w:val="22"/>
        </w:rPr>
      </w:pPr>
      <w:r>
        <w:rPr>
          <w:rFonts w:cs="Verdana" w:ascii="Verdana" w:hAnsi="Verdana"/>
          <w:sz w:val="22"/>
          <w:szCs w:val="22"/>
        </w:rPr>
        <w:t>День второй                            22 СИ ФА                                       Виталий Сердюк</w:t>
      </w:r>
    </w:p>
    <w:p>
      <w:pPr>
        <w:pStyle w:val="Normal"/>
        <w:ind w:firstLine="567"/>
        <w:jc w:val="both"/>
        <w:rPr/>
      </w:pPr>
      <w:r>
        <w:rPr>
          <w:rFonts w:cs="Verdana" w:ascii="Verdana" w:hAnsi="Verdana"/>
          <w:sz w:val="22"/>
          <w:szCs w:val="22"/>
        </w:rPr>
        <w:t>13.04.2008г.</w:t>
        <w:tab/>
        <w:tab/>
        <w:tab/>
        <w:t xml:space="preserve">    </w:t>
      </w:r>
    </w:p>
    <w:p>
      <w:pPr>
        <w:pStyle w:val="Normal"/>
        <w:ind w:firstLine="567"/>
        <w:jc w:val="both"/>
        <w:rPr>
          <w:rFonts w:ascii="Verdana" w:hAnsi="Verdana" w:cs="Verdana"/>
          <w:sz w:val="22"/>
          <w:szCs w:val="22"/>
        </w:rPr>
      </w:pPr>
      <w:r>
        <w:rPr>
          <w:rFonts w:cs="Verdana" w:ascii="Verdana" w:hAnsi="Verdana"/>
          <w:sz w:val="22"/>
          <w:szCs w:val="22"/>
        </w:rPr>
        <w:t xml:space="preserve">г. Киев                                ИЕРАРХИЯ  ФА                                  </w:t>
      </w:r>
    </w:p>
    <w:p>
      <w:pPr>
        <w:pStyle w:val="Normal"/>
        <w:ind w:firstLine="567"/>
        <w:jc w:val="both"/>
        <w:rPr/>
      </w:pPr>
      <w:r>
        <w:rPr>
          <w:rFonts w:eastAsia="Verdana" w:cs="Verdana" w:ascii="Verdana" w:hAnsi="Verdana"/>
          <w:sz w:val="22"/>
          <w:szCs w:val="22"/>
        </w:rPr>
        <w:t xml:space="preserve">                                     </w:t>
      </w:r>
    </w:p>
    <w:p>
      <w:pPr>
        <w:pStyle w:val="Normal"/>
        <w:ind w:firstLine="567"/>
        <w:jc w:val="both"/>
        <w:rPr>
          <w:rFonts w:ascii="Arial Narrow" w:hAnsi="Arial Narrow" w:cs="Arial Narrow"/>
        </w:rPr>
      </w:pPr>
      <w:r>
        <w:rPr>
          <w:rFonts w:cs="Arial Narrow" w:ascii="Arial Narrow" w:hAnsi="Arial Narrow"/>
        </w:rPr>
        <w:tab/>
        <w:tab/>
        <w:tab/>
        <w:tab/>
        <w:tab/>
      </w:r>
    </w:p>
    <w:p>
      <w:pPr>
        <w:pStyle w:val="Normal"/>
        <w:ind w:firstLine="567"/>
        <w:jc w:val="both"/>
        <w:rPr>
          <w:rFonts w:ascii="Verdana" w:hAnsi="Verdana" w:cs="Verdana"/>
          <w:sz w:val="22"/>
          <w:szCs w:val="22"/>
        </w:rPr>
      </w:pPr>
      <w:r>
        <w:rPr>
          <w:rFonts w:cs="Verdana" w:ascii="Verdana" w:hAnsi="Verdana"/>
          <w:sz w:val="22"/>
          <w:szCs w:val="22"/>
        </w:rPr>
        <w:t>У нас 2-я часть 22-го Синтеза ФА. Ну, и более подробно мы сейчас поработаем с Иерархией ФА, ну, в ближайшее время.</w:t>
      </w:r>
    </w:p>
    <w:p>
      <w:pPr>
        <w:pStyle w:val="Normal"/>
        <w:ind w:firstLine="567"/>
        <w:jc w:val="both"/>
        <w:rPr/>
      </w:pPr>
      <w:r>
        <w:rPr>
          <w:rFonts w:cs="Verdana" w:ascii="Verdana" w:hAnsi="Verdana"/>
          <w:sz w:val="22"/>
          <w:szCs w:val="22"/>
        </w:rPr>
        <w:t xml:space="preserve">Значит, обращаю внимание, что 22-я часть у нас была и есть столп. </w:t>
      </w:r>
    </w:p>
    <w:p>
      <w:pPr>
        <w:pStyle w:val="Normal"/>
        <w:ind w:firstLine="567"/>
        <w:jc w:val="both"/>
        <w:rPr/>
      </w:pPr>
      <w:r>
        <w:rPr>
          <w:rFonts w:cs="Verdana" w:ascii="Verdana" w:hAnsi="Verdana"/>
          <w:sz w:val="22"/>
          <w:szCs w:val="22"/>
        </w:rPr>
        <w:t xml:space="preserve">Значит,  вот сейчас мы выходили к Владыке по поводу ночной учёбы. Мы сейчас разберём, что такое столп более подробно, потом попробуем возжигаться столпами как частью нашей, и потом вот этими столпами попробуем стать в общий  иерархический столп, примерно так. После этого мы походим по двум-трём направлениям Иерархии ФА и поучаствуем там в определённых решениях. Ну, хотя бы увидим, как это действует. Ну, а потом уже дальше по ходу семинара, будем работать дальше. </w:t>
      </w:r>
    </w:p>
    <w:p>
      <w:pPr>
        <w:pStyle w:val="Normal"/>
        <w:ind w:firstLine="567"/>
        <w:jc w:val="both"/>
        <w:rPr>
          <w:rFonts w:ascii="Verdana" w:hAnsi="Verdana" w:cs="Verdana"/>
          <w:sz w:val="22"/>
          <w:szCs w:val="22"/>
        </w:rPr>
      </w:pPr>
      <w:r>
        <w:rPr>
          <w:rFonts w:cs="Verdana" w:ascii="Verdana" w:hAnsi="Verdana"/>
          <w:sz w:val="22"/>
          <w:szCs w:val="22"/>
        </w:rPr>
        <w:t>Значит, первое. Первое, чего, вот сегодня ночью… мы начали разбирать 22-й Дом ФА…  первое, чего не хватает в голове как фиксация: Иерархия ФА – это разработка цельности ДомаОтца, Дома ФА, Дома ФА-Отца Метагалактики, если взять. То есть, задача Иерархии – не нарушая цельности, разложить и различить (так легче будет для нашего разума) определённые направления деятельности. У некоторых из наших чело в голове, что Иерархия разделяет по полочкам, ну а потом мы когда-нибудь сложим целое. А задача Иерархии (ну, разделяется – это только в нашей голове) – различить по частям, чтоб мы выделили главные части, видели второстепенные части, но не уходили от целого.</w:t>
      </w:r>
    </w:p>
    <w:p>
      <w:pPr>
        <w:pStyle w:val="Normal"/>
        <w:ind w:firstLine="567"/>
        <w:jc w:val="both"/>
        <w:rPr/>
      </w:pPr>
      <w:r>
        <w:rPr>
          <w:rFonts w:eastAsia="Verdana" w:cs="Verdana" w:ascii="Verdana" w:hAnsi="Verdana"/>
          <w:sz w:val="22"/>
          <w:szCs w:val="22"/>
        </w:rPr>
        <w:t xml:space="preserve"> </w:t>
      </w:r>
      <w:r>
        <w:rPr>
          <w:rFonts w:cs="Verdana" w:ascii="Verdana" w:hAnsi="Verdana"/>
          <w:sz w:val="22"/>
          <w:szCs w:val="22"/>
        </w:rPr>
        <w:t xml:space="preserve">И вот сложность иерархической работы заключается в том, что наш разум привык всё раскладывать по полочкам и, вот, по кусочкам воспринимать. А задача Иерархии – воспитать видение, проживание целого с различением частей, но без разделения оного. И вот на этой игре, такой вот, самой простенькой, идёт очень-очень много иерархических выражений. Ну, допустим, Иерархия ФА. Иерархия ФА стремится вместить в каждого максимальную полноту ФА. При этом ФА остаётся у ФА-Отца Метагалактики как Изначальное ФА. И различая детали выражения ФА каждому из нас в целом по Метагалактике, это ФА начинает вмещаться </w:t>
      </w:r>
      <w:r>
        <w:rPr>
          <w:rFonts w:cs="Verdana" w:ascii="Verdana" w:hAnsi="Verdana"/>
          <w:sz w:val="22"/>
          <w:szCs w:val="22"/>
          <w:highlight w:val="cyan"/>
        </w:rPr>
        <w:t>ну там,</w:t>
      </w:r>
      <w:r>
        <w:rPr>
          <w:rFonts w:cs="Verdana" w:ascii="Verdana" w:hAnsi="Verdana"/>
          <w:sz w:val="22"/>
          <w:szCs w:val="22"/>
        </w:rPr>
        <w:t xml:space="preserve">  в отдельного субъекта – любого из нас – или в целом в Метагалактику. Но при этом источником самого ФА – не частей, а самого ФА – так и остаётся цельное ФА, одно.</w:t>
      </w:r>
    </w:p>
    <w:p>
      <w:pPr>
        <w:pStyle w:val="Normal"/>
        <w:ind w:firstLine="567"/>
        <w:jc w:val="both"/>
        <w:rPr>
          <w:rFonts w:ascii="Verdana" w:hAnsi="Verdana" w:cs="Verdana"/>
          <w:sz w:val="22"/>
          <w:szCs w:val="22"/>
        </w:rPr>
      </w:pPr>
      <w:r>
        <w:rPr>
          <w:rFonts w:cs="Verdana" w:ascii="Verdana" w:hAnsi="Verdana"/>
          <w:sz w:val="22"/>
          <w:szCs w:val="22"/>
        </w:rPr>
        <w:t>Ну, пример: у вас 28-й Дом ФА, и у нас и в столпах, и вот в публикациях было, что ФА выражается 32-мя ФА. Отсюда… Иерархия, кстати, создаёт 32 Дома ФА, в том числе и 28-й Дом ФА. Ну, естественно, для разума это ФА поделилось на 32 части. А для Иерархии есть одно ФА, которое фактически, ну просто образовало 32 сферы эманации вокруг себя. При этом ФА одно, и просто различается, ну, так называемым качеством эманаций: чем дальше от ФА, тем эманации ближе к физике, чем ближе к ФА, тем эманации ближе к ФА.  Но при этом ни один из Домов ФА полноту ФА не выражает, потому что полнота ФА принадлежит ФА-Отцу Метагалактики. Не Дому ФА-Отца Метагалактики, а ФА-Отцу Метагалактики.</w:t>
      </w:r>
    </w:p>
    <w:p>
      <w:pPr>
        <w:pStyle w:val="Normal"/>
        <w:ind w:firstLine="567"/>
        <w:jc w:val="both"/>
        <w:rPr>
          <w:rFonts w:ascii="Verdana" w:hAnsi="Verdana" w:cs="Verdana"/>
          <w:sz w:val="22"/>
          <w:szCs w:val="22"/>
        </w:rPr>
      </w:pPr>
      <w:r>
        <w:rPr>
          <w:rFonts w:cs="Verdana" w:ascii="Verdana" w:hAnsi="Verdana"/>
          <w:sz w:val="22"/>
          <w:szCs w:val="22"/>
        </w:rPr>
        <w:t>Вот и у нас в голове вот этот образ на основе ФА, как и на основе всех остальных выражений, он как бы не складывается. А его надо именно увидеть, потому что то же самое потом касается всех систем, всех проявлений собственно человека. Потому что, если вспомнить, что царство человека в новую эпоху стало шестым, 6-я раса – это, в общем-то 6-е проявление – Будди, или Побуддическая эволюция, и собственно Иерархия ФА – это 6-е ФА-Управление, то фактически ключ к развитию новой эпохи, новой расы и даже нового царства человека (так как оно теперь не 4-е, а 6-е его можно назвать новым, да?) фактически лежит в Иерархическом восприятии, когда через Синтез иерархически проявленных частей мы выражаем более высокое новое целое. Причём, это целлон единое, неделимое, но выражается синтезом частей.</w:t>
      </w:r>
    </w:p>
    <w:p>
      <w:pPr>
        <w:pStyle w:val="Normal"/>
        <w:ind w:firstLine="567"/>
        <w:jc w:val="both"/>
        <w:rPr>
          <w:rFonts w:ascii="Verdana" w:hAnsi="Verdana" w:cs="Verdana"/>
          <w:sz w:val="22"/>
          <w:szCs w:val="22"/>
        </w:rPr>
      </w:pPr>
      <w:r>
        <w:rPr>
          <w:rFonts w:cs="Verdana" w:ascii="Verdana" w:hAnsi="Verdana"/>
          <w:sz w:val="22"/>
          <w:szCs w:val="22"/>
        </w:rPr>
        <w:t>А вот этот баланс взаимных противоположностей, когда мы видим систему частей – ну, здесь не система, здесь именно синтез частей – и целого, которые работают в единстве и составят основу, вот самую такую простую философскую основу осознания иерархии как целого.</w:t>
      </w:r>
    </w:p>
    <w:p>
      <w:pPr>
        <w:pStyle w:val="Normal"/>
        <w:ind w:firstLine="567"/>
        <w:jc w:val="both"/>
        <w:rPr>
          <w:rFonts w:ascii="Verdana" w:hAnsi="Verdana" w:cs="Verdana"/>
          <w:sz w:val="22"/>
          <w:szCs w:val="22"/>
        </w:rPr>
      </w:pPr>
      <w:r>
        <w:rPr>
          <w:rFonts w:cs="Verdana" w:ascii="Verdana" w:hAnsi="Verdana"/>
          <w:sz w:val="22"/>
          <w:szCs w:val="22"/>
        </w:rPr>
        <w:t>И в целом, когда мы начинаем выявлять что-то иерархическое, мы должны видеть вот это целое. И вот вопрос в чём состоит? – Ну да, вот мы сейчас рассмотрели ФА чуть-чуть, поговорили об этом… Есть такая проблема: чтобы человек выражал Иерархию, а он это обязан делать, и тем более чело, да? Без Иерархии как бы ни в Доме ФА-Отца Метагалактики, ни в Доме ФА  мы не развернёмся, несмотря на то, что мы учимся, там, у Владыки Кут Хуми, выражаем Дом ФА… Он должен воспитывать свой разум, своё сознание и восприятие на единстве целого и выражении из этого целого синтеза каких-то частей.</w:t>
      </w:r>
    </w:p>
    <w:p>
      <w:pPr>
        <w:pStyle w:val="Normal"/>
        <w:ind w:firstLine="567"/>
        <w:jc w:val="both"/>
        <w:rPr/>
      </w:pPr>
      <w:r>
        <w:rPr>
          <w:rFonts w:cs="Verdana" w:ascii="Verdana" w:hAnsi="Verdana"/>
          <w:sz w:val="22"/>
          <w:szCs w:val="22"/>
        </w:rPr>
        <w:t>Ну, допустим, вы – чело. Вы – чело, и как только вы входите в иерархическую работу Дома ФА-Отца Метагалактики, вы должны увидеть себя как целое. Вот, в чём вы как чело являетесь целым? Ну, или цельным. Не как человек, подчёркиваю, ну, как человек, там … хотя бы объектив</w:t>
      </w:r>
      <w:r>
        <w:rPr>
          <w:rFonts w:cs="Verdana" w:ascii="Verdana" w:hAnsi="Verdana"/>
          <w:sz w:val="22"/>
          <w:szCs w:val="22"/>
          <w:highlight w:val="yellow"/>
        </w:rPr>
        <w:t>…</w:t>
      </w:r>
      <w:r>
        <w:rPr>
          <w:rFonts w:cs="Verdana" w:ascii="Verdana" w:hAnsi="Verdana"/>
          <w:sz w:val="22"/>
          <w:szCs w:val="22"/>
        </w:rPr>
        <w:t xml:space="preserve"> объектив субъектива на физике, да? А вот вы цельны как чело, чем? М? Вот без этого ответа в иерархии делать нечего. (посмеиваясь:) Чувствуете, шелест ветра в голове? Чем вы цельны как чело? Если вы скажете: </w:t>
      </w:r>
    </w:p>
    <w:p>
      <w:pPr>
        <w:pStyle w:val="Normal"/>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Служением Владык. –  Ну, там скажут:</w:t>
      </w:r>
    </w:p>
    <w:p>
      <w:pPr>
        <w:pStyle w:val="Normal"/>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Ну само собой разумеется… – Это ваше применение, причём, внешнее. В Иерархии служен6ие Владыкам и учёба у Владык – это внешнее применение. Ну это вот, как на семинаре: вы пришли – для вас это внешнее. А вы – внутренне? И вот задача Иерархии – не внешнее ваше проявление (это лишь доподготовка к работе), а ваша некая внутренняя цельность м? в синтезе ваших возможностей. В чём ваша внутренняя цельность как чело?</w:t>
      </w:r>
    </w:p>
    <w:p>
      <w:pPr>
        <w:pStyle w:val="Normal"/>
        <w:ind w:firstLine="567"/>
        <w:jc w:val="both"/>
        <w:rPr>
          <w:rFonts w:ascii="Verdana" w:hAnsi="Verdana" w:cs="Verdana"/>
          <w:sz w:val="22"/>
          <w:szCs w:val="22"/>
        </w:rPr>
      </w:pPr>
      <w:r>
        <w:rPr>
          <w:rFonts w:cs="Verdana" w:ascii="Verdana" w:hAnsi="Verdana"/>
          <w:sz w:val="22"/>
          <w:szCs w:val="22"/>
        </w:rPr>
        <w:t xml:space="preserve">Ну, некоторые говорят: " Взойти в ведущего". – Нет, это просто другая цельность. Есть цельность чело, есть цельность ведущего. Ну, даже нам по курсам теперь говорят: будет первый курс чело, второй – ведущего. Две разные цельности, но одна в другую втекающие. Вы как чело чем цельны? Что вообще для вас такое понятие как чело? Ну? Ну-ну?... Ох… – Выражение части ФА-Отца Метагалактики синтезом возможных присутствий ваших есть цельность вас как чело. Именно "синтезом присутствий ваших", я не оговорился. Не частей ваших, это вы – человек. </w:t>
      </w:r>
    </w:p>
    <w:p>
      <w:pPr>
        <w:pStyle w:val="Normal"/>
        <w:ind w:firstLine="567"/>
        <w:jc w:val="both"/>
        <w:rPr>
          <w:rFonts w:ascii="Verdana" w:hAnsi="Verdana" w:cs="Verdana"/>
          <w:sz w:val="22"/>
          <w:szCs w:val="22"/>
        </w:rPr>
      </w:pPr>
      <w:r>
        <w:rPr>
          <w:rFonts w:cs="Verdana" w:ascii="Verdana" w:hAnsi="Verdana"/>
          <w:sz w:val="22"/>
          <w:szCs w:val="22"/>
        </w:rPr>
        <w:t>Вот если вы заметили, в Синтезах ФА есть две тенденции: обязательно – строение человека… Ну там, 32 системы в теле, части человека – это само собой, и мы так их и называем: строение человека. Ну, то есть, без этого  в общем-то… Мы и говорим: чело без человека не возможно потому что вначале человек, потом чело, потом ну, собственно, ведущий, да? Но параллельно идёт фиксация… Вот вчера мы начинали  с чего? – Что идёт фиксация на присутствиях, что мы стяжаем огонь присутствий, что мы начинаем действовать на присутствиях (ну, на вышестоящих присутствиях), на вышестоящей планете ФА. И начинается работа по разным присутствиям, где на каждом присутствии (мы с вами это в общем-то изучали, проходили) идёт выражение ФА</w:t>
        <w:noBreakHyphen/>
        <w:t xml:space="preserve"> Отца Метагалактики.</w:t>
      </w:r>
    </w:p>
    <w:p>
      <w:pPr>
        <w:pStyle w:val="Normal"/>
        <w:ind w:firstLine="567"/>
        <w:jc w:val="both"/>
        <w:rPr>
          <w:rFonts w:ascii="Verdana" w:hAnsi="Verdana" w:cs="Verdana"/>
          <w:sz w:val="22"/>
          <w:szCs w:val="22"/>
        </w:rPr>
      </w:pPr>
      <w:r>
        <w:rPr>
          <w:rFonts w:cs="Verdana" w:ascii="Verdana" w:hAnsi="Verdana"/>
          <w:sz w:val="22"/>
          <w:szCs w:val="22"/>
        </w:rPr>
        <w:t xml:space="preserve">И вот интерес этой работы заключается в том, что когда вы познаёте своё строение (допустим, 32 чакры) вы познаёте себя как человека, который может выразить огонь ФА-Отца Метагалактики или выражает это. Но когда вы начинаете действовать в синтезе присутствий, по присутствиям, в проявлении каких-то присутственных возможностей, вы начинаете выражать синтез присутствий, выражая ФА-Отца Метагалактики собою. </w:t>
      </w:r>
    </w:p>
    <w:p>
      <w:pPr>
        <w:pStyle w:val="Normal"/>
        <w:ind w:firstLine="567"/>
        <w:jc w:val="both"/>
        <w:rPr>
          <w:rFonts w:ascii="Verdana" w:hAnsi="Verdana" w:cs="Verdana"/>
          <w:sz w:val="22"/>
          <w:szCs w:val="22"/>
          <w:lang w:val="en-US"/>
        </w:rPr>
      </w:pPr>
      <w:r>
        <w:rPr>
          <w:rFonts w:cs="Verdana" w:ascii="Verdana" w:hAnsi="Verdana"/>
          <w:sz w:val="22"/>
          <w:szCs w:val="22"/>
        </w:rPr>
        <w:t xml:space="preserve">И вот такая интересная тонкость: </w:t>
      </w:r>
      <w:r>
        <w:rPr>
          <w:rFonts w:cs="Verdana" w:ascii="Verdana" w:hAnsi="Verdana"/>
          <w:b/>
          <w:sz w:val="22"/>
          <w:szCs w:val="22"/>
        </w:rPr>
        <w:t>человек может проявить огонь ФА-Отца Метагалактики и выразить из себя (опять же, синтезом своих частей).</w:t>
      </w:r>
      <w:r>
        <w:rPr>
          <w:rFonts w:cs="Verdana" w:ascii="Verdana" w:hAnsi="Verdana"/>
          <w:sz w:val="22"/>
          <w:szCs w:val="22"/>
        </w:rPr>
        <w:t xml:space="preserve"> </w:t>
      </w:r>
    </w:p>
    <w:p>
      <w:pPr>
        <w:pStyle w:val="Normal"/>
        <w:ind w:firstLine="567"/>
        <w:jc w:val="both"/>
        <w:rPr>
          <w:rFonts w:ascii="Verdana" w:hAnsi="Verdana" w:cs="Verdana"/>
          <w:sz w:val="22"/>
          <w:szCs w:val="22"/>
          <w:lang w:val="en-US"/>
        </w:rPr>
      </w:pPr>
      <w:r>
        <w:rPr>
          <w:rFonts w:cs="Verdana" w:ascii="Verdana" w:hAnsi="Verdana"/>
          <w:sz w:val="22"/>
          <w:szCs w:val="22"/>
          <w:lang w:val="en-US"/>
        </w:rPr>
      </w:r>
    </w:p>
    <w:p>
      <w:pPr>
        <w:pStyle w:val="Normal"/>
        <w:ind w:firstLine="567"/>
        <w:jc w:val="both"/>
        <w:rPr>
          <w:rFonts w:ascii="Verdana" w:hAnsi="Verdana" w:cs="Verdana"/>
          <w:sz w:val="22"/>
          <w:szCs w:val="22"/>
          <w:lang w:val="en-US"/>
        </w:rPr>
      </w:pPr>
      <w:r>
        <w:rPr>
          <w:rFonts w:cs="Verdana" w:ascii="Verdana" w:hAnsi="Verdana"/>
          <w:b/>
          <w:sz w:val="22"/>
          <w:szCs w:val="22"/>
        </w:rPr>
        <w:t>Целое для человека – это огонь ФА-Отца Метагалактики</w:t>
      </w:r>
      <w:r>
        <w:rPr>
          <w:rFonts w:cs="Verdana" w:ascii="Verdana" w:hAnsi="Verdana"/>
          <w:sz w:val="22"/>
          <w:szCs w:val="22"/>
        </w:rPr>
        <w:t xml:space="preserve">. </w:t>
      </w:r>
    </w:p>
    <w:p>
      <w:pPr>
        <w:pStyle w:val="Normal"/>
        <w:ind w:firstLine="567"/>
        <w:jc w:val="both"/>
        <w:rPr>
          <w:rFonts w:ascii="Verdana" w:hAnsi="Verdana" w:cs="Verdana"/>
          <w:b/>
          <w:b/>
          <w:sz w:val="22"/>
          <w:szCs w:val="22"/>
        </w:rPr>
      </w:pPr>
      <w:r>
        <w:rPr>
          <w:rFonts w:cs="Verdana" w:ascii="Verdana" w:hAnsi="Verdana"/>
          <w:b/>
          <w:sz w:val="22"/>
          <w:szCs w:val="22"/>
        </w:rPr>
        <w:t>А чело может выразить ФА-Отца Метагалактики Синтезом присутствий</w:t>
      </w:r>
      <w:r>
        <w:rPr>
          <w:rFonts w:cs="Verdana" w:ascii="Verdana" w:hAnsi="Verdana"/>
          <w:sz w:val="22"/>
          <w:szCs w:val="22"/>
        </w:rPr>
        <w:t xml:space="preserve">. Заметьте: я не "Огонь" сказал, а "выразить ФА-Отца Метагалактики". Другими словами, чело стремится действовать в синтезе нескольких присутствий, </w:t>
      </w:r>
      <w:r>
        <w:rPr>
          <w:rFonts w:cs="Verdana" w:ascii="Verdana" w:hAnsi="Verdana"/>
          <w:sz w:val="22"/>
          <w:szCs w:val="22"/>
          <w:u w:val="single"/>
        </w:rPr>
        <w:t>выражая ФА</w:t>
        <w:noBreakHyphen/>
        <w:t>Отца Метагалактики, то есть, действовать так же, как он</w:t>
      </w:r>
      <w:r>
        <w:rPr>
          <w:rFonts w:cs="Verdana" w:ascii="Verdana" w:hAnsi="Verdana"/>
          <w:sz w:val="22"/>
          <w:szCs w:val="22"/>
        </w:rPr>
        <w:t xml:space="preserve">. Ну, грубо говоря, </w:t>
      </w:r>
      <w:r>
        <w:rPr>
          <w:rFonts w:cs="Verdana" w:ascii="Verdana" w:hAnsi="Verdana"/>
          <w:b/>
          <w:sz w:val="22"/>
          <w:szCs w:val="22"/>
        </w:rPr>
        <w:t xml:space="preserve">уметь созидать на этих присутствиях или в синтезе этих присутствий так же, как Фа-Отец Метагалактик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u w:val="single"/>
        </w:rPr>
      </w:pPr>
      <w:r>
        <w:rPr>
          <w:rFonts w:cs="Verdana" w:ascii="Verdana" w:hAnsi="Verdana"/>
          <w:sz w:val="22"/>
          <w:szCs w:val="22"/>
        </w:rPr>
        <w:t xml:space="preserve">Разница небольшая. Для нашего разума мы скажем, там: "Выражение огня – это то же самое". – Нет!  Знаете, такое: </w:t>
      </w:r>
      <w:r>
        <w:rPr>
          <w:rFonts w:cs="Verdana" w:ascii="Verdana" w:hAnsi="Verdana"/>
          <w:sz w:val="22"/>
          <w:szCs w:val="22"/>
          <w:u w:val="single"/>
        </w:rPr>
        <w:t>съесть помидор и насытиться им</w:t>
      </w:r>
      <w:r>
        <w:rPr>
          <w:rFonts w:cs="Verdana" w:ascii="Verdana" w:hAnsi="Verdana"/>
          <w:sz w:val="22"/>
          <w:szCs w:val="22"/>
        </w:rPr>
        <w:t xml:space="preserve">, и суметь вырастить помидор  – это разные вещи и разные специальности. Ха-ха ха! Гурмана и … Так вот, съедать или впитывать огонь ФА-Отца Метагалактики и уметь выражать его после того, как он в тебе это… – это человек. Это, что называется, гурман – ищет тонкости огня, качество огня. От этого много зависит. </w:t>
      </w:r>
      <w:r>
        <w:rPr>
          <w:rFonts w:cs="Verdana" w:ascii="Verdana" w:hAnsi="Verdana"/>
          <w:sz w:val="22"/>
          <w:szCs w:val="22"/>
          <w:u w:val="single"/>
        </w:rPr>
        <w:t>Если человек не будет эманировать огонь Отца вокруг  себя, то в принципе, Отец в материи и не проявится</w:t>
      </w:r>
      <w:r>
        <w:rPr>
          <w:rFonts w:cs="Verdana" w:ascii="Verdana" w:hAnsi="Verdana"/>
          <w:sz w:val="22"/>
          <w:szCs w:val="22"/>
        </w:rPr>
        <w:t xml:space="preserve">. Отец, конечно, может прийти в материю, но материя настолько груба, или огонь Отца настолько силён, что нужен понижающий трансформатор. Вот </w:t>
      </w:r>
      <w:r>
        <w:rPr>
          <w:rFonts w:cs="Verdana" w:ascii="Verdana" w:hAnsi="Verdana"/>
          <w:sz w:val="22"/>
          <w:szCs w:val="22"/>
          <w:u w:val="single"/>
        </w:rPr>
        <w:t xml:space="preserve">этим понижающим трансформатором становится человек.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rPr>
        <w:t xml:space="preserve">Но когда ты научился впитывать огонь Отца и эманировать из себя достаточно (кстати, этому надо учиться, это никто не отменял), ты входишь в статус чело, который уже выражает Отца вот этим накопленным огнём внутри тебя, когда подобное притягивает подобное. Ты много раз эманировал огонь сквозь себя, в тебе накопился огонь, </w:t>
      </w:r>
      <w:r>
        <w:rPr>
          <w:rFonts w:cs="Verdana" w:ascii="Verdana" w:hAnsi="Verdana"/>
          <w:sz w:val="22"/>
          <w:szCs w:val="22"/>
          <w:u w:val="single"/>
        </w:rPr>
        <w:t>накопилась некая цельность выражения Отца</w:t>
      </w:r>
      <w:r>
        <w:rPr>
          <w:rFonts w:cs="Verdana" w:ascii="Verdana" w:hAnsi="Verdana"/>
          <w:sz w:val="22"/>
          <w:szCs w:val="22"/>
        </w:rPr>
        <w:t xml:space="preserve">. И вот когда в тебе накопилось цельное выражение огня Отца – некое твоё ядро огня, </w:t>
      </w:r>
      <w:r>
        <w:rPr>
          <w:rFonts w:cs="Verdana" w:ascii="Verdana" w:hAnsi="Verdana"/>
          <w:sz w:val="22"/>
          <w:szCs w:val="22"/>
          <w:u w:val="single"/>
        </w:rPr>
        <w:t>ты уже  можешь не только эманировать огонь, а выражать Отца</w:t>
      </w:r>
      <w:r>
        <w:rPr>
          <w:rFonts w:cs="Verdana" w:ascii="Verdana" w:hAnsi="Verdana"/>
          <w:sz w:val="22"/>
          <w:szCs w:val="22"/>
        </w:rPr>
        <w:t xml:space="preserve">. То есть, этим огнём, накопленным в тебе. При этом, </w:t>
      </w:r>
      <w:r>
        <w:rPr>
          <w:rFonts w:cs="Verdana" w:ascii="Verdana" w:hAnsi="Verdana"/>
          <w:sz w:val="22"/>
          <w:szCs w:val="22"/>
          <w:u w:val="single"/>
        </w:rPr>
        <w:t>выражая ФА-Отца Метагалактики собою, ты можешь на присутствиях что-то созидать.</w:t>
      </w:r>
    </w:p>
    <w:p>
      <w:pPr>
        <w:pStyle w:val="Normal"/>
        <w:ind w:firstLine="567"/>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xml:space="preserve">Вначале это созидание выражается простенько, когда мы начинаем на присутствиях действовать, ну там, применяться, участвовать в каких-то проектах, проблемах и задачах. Ну вот: ведущие подразделений должны ходить по определённым присутствиям по номеру подразделения, выходить в определённые дома, и раз в неделю хотя бы делать какую-то практику участия на присутствиях, там. Дома ходят, отрабатывают то или иное присутствие пока только в зданиях, но постепенно их начинают выпускать на присутствие. То есть, чтобы что-то сделать по присутствиям. Вот это есть работа чело. И вот всю эту многосложную работу до деталей: кто чего будет делать?, а нужно ли делать?, а готов ли делать?, а подготовился ли как человек? – Вот всю эту работу ведёт Иерархия. В целом. В синтезе. И вот она развивает эти способности или возможности в нас, уточняет эту глубину в нас и развивает все эти реализации нами. Ну и, исходя из этого, чтоб не потерять нить смысла и завершить это, в Иерархии, если раньше  наблюдалось два типа работ в основном (ну, это мы как бы выходили из предыдущей эпохи), то теперь наблюдается четыре типа работы. Ну, четверица наконец-таки в полноте работала. </w:t>
      </w:r>
    </w:p>
    <w:p>
      <w:pPr>
        <w:pStyle w:val="Normal"/>
        <w:ind w:firstLine="567"/>
        <w:jc w:val="both"/>
        <w:rPr>
          <w:rFonts w:ascii="Verdana" w:hAnsi="Verdana" w:cs="Verdana"/>
          <w:sz w:val="22"/>
          <w:szCs w:val="22"/>
        </w:rPr>
      </w:pPr>
      <w:r>
        <w:rPr>
          <w:rFonts w:cs="Verdana" w:ascii="Verdana" w:hAnsi="Verdana"/>
          <w:sz w:val="22"/>
          <w:szCs w:val="22"/>
        </w:rPr>
        <w:t>Какие два типа работ? –  Самые простые типы работ для начинающих, которые приходят на Метагалактический курс чело, это "</w:t>
      </w:r>
      <w:r>
        <w:rPr>
          <w:rFonts w:cs="Verdana" w:ascii="Verdana" w:hAnsi="Verdana"/>
          <w:b/>
          <w:sz w:val="22"/>
          <w:szCs w:val="22"/>
        </w:rPr>
        <w:t>человек – в материи, чело – в огне</w:t>
      </w:r>
      <w:r>
        <w:rPr>
          <w:rFonts w:cs="Verdana" w:ascii="Verdana" w:hAnsi="Verdana"/>
          <w:sz w:val="22"/>
          <w:szCs w:val="22"/>
        </w:rPr>
        <w:t xml:space="preserve">"… Самый простой тип. Что это значит? – Это значит, </w:t>
      </w:r>
      <w:r>
        <w:rPr>
          <w:rFonts w:cs="Verdana" w:ascii="Verdana" w:hAnsi="Verdana"/>
          <w:b/>
          <w:sz w:val="22"/>
          <w:szCs w:val="22"/>
        </w:rPr>
        <w:t>человек в материи учится впитывать огонь ФА-Отца Метагалактики и эманировать его из себя и собственно быть человеком</w:t>
      </w:r>
      <w:r>
        <w:rPr>
          <w:rFonts w:cs="Verdana" w:ascii="Verdana" w:hAnsi="Verdana"/>
          <w:sz w:val="22"/>
          <w:szCs w:val="22"/>
        </w:rPr>
        <w:t xml:space="preserve">. Вот с этим у нас сложности, "собственно быть человеком". Почему? В принципе, по форме тела и даже по некоторому содержанию (корректно выражусь: по некоторому содержанию) мы – человек.  Понятно, что синтез частей человека отличает нас от животного в Метагалактике, потому что синтез частей принадлежит в Метагалактике только человеку. У животных нет синтеза частей. </w:t>
      </w:r>
    </w:p>
    <w:p>
      <w:pPr>
        <w:pStyle w:val="Normal"/>
        <w:ind w:firstLine="567"/>
        <w:jc w:val="both"/>
        <w:rPr>
          <w:rFonts w:ascii="Verdana" w:hAnsi="Verdana" w:cs="Verdana"/>
          <w:sz w:val="22"/>
          <w:szCs w:val="22"/>
        </w:rPr>
      </w:pPr>
      <w:r>
        <w:rPr>
          <w:rFonts w:cs="Verdana" w:ascii="Verdana" w:hAnsi="Verdana"/>
          <w:sz w:val="22"/>
          <w:szCs w:val="22"/>
        </w:rPr>
        <w:t xml:space="preserve">Но есть проблема в том, что очень часто мы, потенциализируясь (ну, вот как вчера – 32-рицей), мы не знаем эти части и их работу. А человек – это тот, что знает. </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t xml:space="preserve">В итоге, не видя работу частей, в нас срабатывают только некоторые части из них. Ну, допустим, вот из 32-х срабатывает шесть частей: ну, там сердце, разум, тело ну, и ещё три каких-нибудь… характер, синтезобраз сработал – всё остальное не надо… Почему? Почему не надо? – Мы этим не пользуемся по жизни. То есть, очень часто, даже если вы начинаете  изучать части, они готовы действовать, если есть где ими попользоваться. А если вы ими не пользуетесь, они просто не действуют. А зачем тратить не них энергию?  Тело очень целесообразно. Оно говорит: "Зачем тратить энергию на эту часть, если она вам не полезна?" Нет, сама часть полезна, но вы ею не пользуетесь? </w:t>
      </w:r>
    </w:p>
    <w:p>
      <w:pPr>
        <w:pStyle w:val="Normal"/>
        <w:ind w:firstLine="567"/>
        <w:jc w:val="both"/>
        <w:rPr>
          <w:rFonts w:ascii="Verdana" w:hAnsi="Verdana" w:cs="Verdana"/>
          <w:sz w:val="22"/>
          <w:szCs w:val="22"/>
        </w:rPr>
      </w:pPr>
      <w:r>
        <w:rPr>
          <w:rFonts w:cs="Verdana" w:ascii="Verdana" w:hAnsi="Verdana"/>
          <w:sz w:val="22"/>
          <w:szCs w:val="22"/>
        </w:rPr>
        <w:t>Вот такой парадоксальный вопрос из  жизни человека: насколько часто вы пользуетесь головерсумом? – Вы скажете:</w:t>
      </w:r>
    </w:p>
    <w:p>
      <w:pPr>
        <w:pStyle w:val="Normal"/>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Ну постоянно. Я ж тебя вижу, у меня голограмма возникает.</w:t>
      </w:r>
    </w:p>
    <w:p>
      <w:pPr>
        <w:pStyle w:val="Normal"/>
        <w:ind w:firstLine="567"/>
        <w:jc w:val="both"/>
        <w:rPr>
          <w:rFonts w:ascii="Verdana" w:hAnsi="Verdana" w:cs="Verdana"/>
          <w:sz w:val="22"/>
          <w:szCs w:val="22"/>
        </w:rPr>
      </w:pPr>
      <w:r>
        <w:rPr>
          <w:rFonts w:cs="Verdana" w:ascii="Verdana" w:hAnsi="Verdana"/>
          <w:sz w:val="22"/>
          <w:szCs w:val="22"/>
        </w:rPr>
        <w:t xml:space="preserve">Нет! Хм! Это привычная голограмма – видеть меня на сцене. Вы уже делаете это не первый раз, и у вас возникает не новая голограмма, а разработка и применение старой. Тем более, в этом зале мы не первый раз. Поэтому у вас достаётся старая голограмма и уточняется в деталях. Вы скажете: "Ну, слова-то новые, семинар новы – голограмма должна быть новая" – Не, слова – это Слово Отца, это учение, это Логос. Понимаете, это другие аппараты, которые воспринимают другой текст, другой огонь, другой Синтез. У нас, теперь кстати, аппарат Синтеза ФА есть, после вчерашнего, 28-го. Вот он воспринимает огонь Синтеза. М? </w:t>
      </w:r>
    </w:p>
    <w:p>
      <w:pPr>
        <w:pStyle w:val="Normal"/>
        <w:ind w:firstLine="567"/>
        <w:jc w:val="both"/>
        <w:rPr/>
      </w:pPr>
      <w:r>
        <w:rPr>
          <w:rFonts w:cs="Verdana" w:ascii="Verdana" w:hAnsi="Verdana"/>
          <w:sz w:val="22"/>
          <w:szCs w:val="22"/>
        </w:rPr>
        <w:t xml:space="preserve">У нас есть теперь Жизнь, которая впитывает огонь, развёртывая Слово Отца. Вот она воспринимает, там, новый текст всей жизнью вашей. А головерсум –  это взаимодействие меня, вас: вы меня видите, я вас вижу. Если ничего нет нового, восстанавливается, ну, как бы поддерживается старая голограмма. В итоге головерсум не работает, а функционирует. Что значит, "функционирует"? Ну, то есть, он исходит из предыдущих накопленных связей, восстанавливая те голограммы, которые уже были – ничего нового. Это называется "функционирование" – он исполняет свои функции. Но по-настоящему головерсум включается, когда видит чтой-то особенненькое, новенькое, и когда ему нужно сложить новую голограмму. И вот тогда он начинает работать, а не функционировать. </w:t>
      </w:r>
    </w:p>
    <w:p>
      <w:pPr>
        <w:pStyle w:val="Normal"/>
        <w:ind w:firstLine="567"/>
        <w:jc w:val="both"/>
        <w:rPr>
          <w:rFonts w:ascii="Verdana" w:hAnsi="Verdana" w:cs="Verdana"/>
          <w:sz w:val="22"/>
          <w:szCs w:val="22"/>
        </w:rPr>
      </w:pPr>
      <w:r>
        <w:rPr>
          <w:rFonts w:cs="Verdana" w:ascii="Verdana" w:hAnsi="Verdana"/>
          <w:sz w:val="22"/>
          <w:szCs w:val="22"/>
        </w:rPr>
        <w:t xml:space="preserve">И вот очень </w:t>
      </w:r>
      <w:r>
        <w:rPr>
          <w:rFonts w:cs="Verdana" w:ascii="Verdana" w:hAnsi="Verdana"/>
          <w:sz w:val="22"/>
          <w:szCs w:val="22"/>
          <w:u w:val="single"/>
        </w:rPr>
        <w:t>часто человек не различает функционирование частей от их работы.</w:t>
      </w:r>
      <w:r>
        <w:rPr>
          <w:rFonts w:cs="Verdana" w:ascii="Verdana" w:hAnsi="Verdana"/>
          <w:sz w:val="22"/>
          <w:szCs w:val="22"/>
        </w:rPr>
        <w:t xml:space="preserve"> Очень часто у человека это одно и то же, но это не совсем так. Я, конечно, понимаю, что по физике нашего тела та же печень и сердце, они работают постоянно, и мы говорим, что если не будут работать, там, то тело, заболеет или умрёт, и то и сё… И у нас не различается функционирование и работа. Но даже в нашем физическом теле есть органы, которые замирают, когда мы ими не особо пользуемся. Они продолжают функционировать, то есть, поддерживать связь с другими органами,  но не работают. </w:t>
      </w:r>
    </w:p>
    <w:p>
      <w:pPr>
        <w:pStyle w:val="Normal"/>
        <w:ind w:firstLine="567"/>
        <w:jc w:val="both"/>
        <w:rPr>
          <w:rFonts w:ascii="Verdana" w:hAnsi="Verdana" w:cs="Verdana"/>
          <w:sz w:val="22"/>
          <w:szCs w:val="22"/>
        </w:rPr>
      </w:pPr>
      <w:r>
        <w:rPr>
          <w:rFonts w:cs="Verdana" w:ascii="Verdana" w:hAnsi="Verdana"/>
          <w:sz w:val="22"/>
          <w:szCs w:val="22"/>
        </w:rPr>
        <w:t xml:space="preserve">Например? – Ну, например, желудок, когда голодаем. М? Или лёгкие, когда мы не дышим. Особенно, когда мы выдыхаем воздух, и тренируемся в пранаяме или, там, плыть под водой, или ещё как-то. Функционирование лёгких остаётся. Ну, там, даже  остатки, может, кислорода есть, а работы на эти секунды, иногда даже минуты, нету. Мы можем это себе позволить. </w:t>
      </w:r>
    </w:p>
    <w:p>
      <w:pPr>
        <w:pStyle w:val="Normal"/>
        <w:ind w:firstLine="567"/>
        <w:jc w:val="both"/>
        <w:rPr>
          <w:rFonts w:ascii="Verdana" w:hAnsi="Verdana" w:cs="Verdana"/>
          <w:sz w:val="22"/>
          <w:szCs w:val="22"/>
        </w:rPr>
      </w:pPr>
      <w:r>
        <w:rPr>
          <w:rFonts w:cs="Verdana" w:ascii="Verdana" w:hAnsi="Verdana"/>
          <w:sz w:val="22"/>
          <w:szCs w:val="22"/>
        </w:rPr>
        <w:t xml:space="preserve">Очень часто мы позволяем нашему мозгу не работоть. Только, пожалуйста, – не разуму, я именно имею в виду мозг. Функционировать он продолжает, потому что – высшая нервная система: он, там, контролирует нейронами все сигналы, всё это складывает. Но это – функционирование на уровне инстинктов, а работает он, когда нужно принять важные, более высокие, чем общий анализ данных тела, ну, какие-то решения, что ли… по деятельности тела в окружающем пространстве. Причём, не деятельности социально-общественной, там, с другими людьми общаться – это уже другие аппараты там: это сознание, это разум, а именно по регулировке тела в окружающем пространстве. </w:t>
      </w:r>
    </w:p>
    <w:p>
      <w:pPr>
        <w:pStyle w:val="Normal"/>
        <w:ind w:firstLine="567"/>
        <w:jc w:val="both"/>
        <w:rPr/>
      </w:pPr>
      <w:r>
        <w:rPr>
          <w:rFonts w:cs="Verdana" w:ascii="Verdana" w:hAnsi="Verdana"/>
          <w:sz w:val="22"/>
          <w:szCs w:val="22"/>
        </w:rPr>
        <w:t xml:space="preserve">Ну, например, так: вы идёте по улице, забыли о своём теле, вы о чём-то думаете. Вот в этот момент мозг функционирует: когда вы думаете, вы ушли в ментальное тело. Не надо принимать решение, что вокруг опасность, и он функционирует, пока вы не дойдёте до дороги, и машина вам не засигналит.  "Ва-а… О-О!" – мозг работать начал – тело пора спасать. "Где? Где?" – Увидели, да? Вот в этот момент включилась работа. </w:t>
      </w:r>
    </w:p>
    <w:p>
      <w:pPr>
        <w:pStyle w:val="Normal"/>
        <w:ind w:firstLine="567"/>
        <w:jc w:val="both"/>
        <w:rPr>
          <w:rFonts w:ascii="Verdana" w:hAnsi="Verdana" w:cs="Verdana"/>
          <w:sz w:val="22"/>
          <w:szCs w:val="22"/>
        </w:rPr>
      </w:pPr>
      <w:r>
        <w:rPr>
          <w:rFonts w:cs="Verdana" w:ascii="Verdana" w:hAnsi="Verdana"/>
          <w:sz w:val="22"/>
          <w:szCs w:val="22"/>
        </w:rPr>
        <w:t>И вот у человека сейчас интересное состояние. 32-ричное возьмём, вот, части. Потенциальное (это то, что мы вчера стяжали) – просто есть. Оно ещё даже не функционирует иногда, потому что вы стяжали огонь – вы развернулись 32-</w:t>
      </w:r>
      <w:r>
        <w:rPr>
          <w:rFonts w:cs="Verdana" w:ascii="Verdana" w:hAnsi="Verdana"/>
          <w:sz w:val="22"/>
          <w:szCs w:val="22"/>
          <w:highlight w:val="yellow"/>
        </w:rPr>
        <w:t>рично: "Отец, Есть!",</w:t>
      </w:r>
      <w:r>
        <w:rPr>
          <w:rFonts w:cs="Verdana" w:ascii="Verdana" w:hAnsi="Verdana"/>
          <w:sz w:val="22"/>
          <w:szCs w:val="22"/>
        </w:rPr>
        <w:t xml:space="preserve"> – но оно для вас потенциально, почему? – вы ни разу этим не попользовались.</w:t>
      </w:r>
    </w:p>
    <w:p>
      <w:pPr>
        <w:pStyle w:val="Normal"/>
        <w:ind w:firstLine="567"/>
        <w:jc w:val="both"/>
        <w:rPr>
          <w:rFonts w:ascii="Verdana" w:hAnsi="Verdana" w:cs="Verdana"/>
          <w:sz w:val="22"/>
          <w:szCs w:val="22"/>
        </w:rPr>
      </w:pPr>
      <w:r>
        <w:rPr>
          <w:rFonts w:cs="Verdana" w:ascii="Verdana" w:hAnsi="Verdana"/>
          <w:sz w:val="22"/>
          <w:szCs w:val="22"/>
        </w:rPr>
        <w:t>Функционирующее – такой маленький функционер – это вы уже попользовались, и оно начинает работать на автоматике. Ну, чуть выше инстинктов. Иногда включается, называется. Это уже хорошо – это почти работа. Но человек как синтез частей должен работать частями более-менее регулярно. Это третья часть, когда, работая частями, человек начинает действовать ими – система Дочери.</w:t>
      </w:r>
    </w:p>
    <w:p>
      <w:pPr>
        <w:pStyle w:val="Normal"/>
        <w:ind w:firstLine="567"/>
        <w:jc w:val="both"/>
        <w:rPr>
          <w:rFonts w:ascii="Verdana" w:hAnsi="Verdana" w:cs="Verdana"/>
          <w:sz w:val="22"/>
          <w:szCs w:val="22"/>
        </w:rPr>
      </w:pPr>
      <w:r>
        <w:rPr>
          <w:rFonts w:cs="Verdana" w:ascii="Verdana" w:hAnsi="Verdana"/>
          <w:sz w:val="22"/>
          <w:szCs w:val="22"/>
        </w:rPr>
        <w:t>И самая высокая – четвёртая часть – это когда, работая, то есть, действуя частями, человек начинает выражать огонь ФА-Отца Метагалактики и, вот, в синтезе этих частей нести новые возможности окружающему… ну, по старому скажем: окружающему миру: окружению, вокруг себя, своему Дому. Вот Дом Отца вокруг нас и, выражая синтезом частей огонь Отца, я эманирую в Дом, а дальше – в мир, новые возможности из себя.</w:t>
      </w:r>
    </w:p>
    <w:p>
      <w:pPr>
        <w:pStyle w:val="Normal"/>
        <w:ind w:firstLine="567"/>
        <w:jc w:val="both"/>
        <w:rPr>
          <w:rFonts w:ascii="Verdana" w:hAnsi="Verdana" w:cs="Verdana"/>
          <w:sz w:val="22"/>
          <w:szCs w:val="22"/>
        </w:rPr>
      </w:pPr>
      <w:r>
        <w:rPr>
          <w:rFonts w:cs="Verdana" w:ascii="Verdana" w:hAnsi="Verdana"/>
          <w:sz w:val="22"/>
          <w:szCs w:val="22"/>
        </w:rPr>
        <w:t>Вот эти четыре степени работоспособности человека надо обязательно иметь в виду. То есть, потенциальная, функционирующая (да?), собственно, работающая часть и синтез частей, выражающих огонь ФА-Отца Метагалактики. То есть, высшая такая деятельность, когда огнём ФА-Отца Метагалактики в синтезе частей мы что-то исполняем. То есть,  действует не отдельная часть, а синтезом частей выражая огонь Отца, мы что-то исполняем. Вот предназначение чело-века (если учесть, что век – это время, а время истекает из огня.) как раз в том и состоит, чтобы синтезом частей как ЧЕЛО мы вместили в себя верх, то есть, огонь, и действуя этим огнём, выразили его из себя. Вот это главный смысл человека.</w:t>
      </w:r>
    </w:p>
    <w:p>
      <w:pPr>
        <w:pStyle w:val="Normal"/>
        <w:ind w:firstLine="567"/>
        <w:jc w:val="both"/>
        <w:rPr>
          <w:rFonts w:ascii="Verdana" w:hAnsi="Verdana" w:cs="Verdana"/>
          <w:sz w:val="22"/>
          <w:szCs w:val="22"/>
        </w:rPr>
      </w:pPr>
      <w:r>
        <w:rPr>
          <w:rFonts w:cs="Verdana" w:ascii="Verdana" w:hAnsi="Verdana"/>
          <w:sz w:val="22"/>
          <w:szCs w:val="22"/>
        </w:rPr>
        <w:t xml:space="preserve">Кстати, есть такой парадокс. Мы с вами, конечно, говорим, что огнь можно и нужно вместить от Отца. Но ведь можно вместить огонь и от других существ?  А вы что думаете, что огонь только у Отца?  – И вот тут начинается Иерархия. А мы ж с вами проходили, что на каждом присутствии свой огонь. Есть Владыки присутствий, которые этот огонь поддерживают, и которые распределяют этот огонь тем существам, которые зависят от этого присутствия. </w:t>
      </w:r>
    </w:p>
    <w:p>
      <w:pPr>
        <w:pStyle w:val="Normal"/>
        <w:ind w:firstLine="567"/>
        <w:jc w:val="both"/>
        <w:rPr/>
      </w:pPr>
      <w:r>
        <w:rPr>
          <w:rFonts w:cs="Verdana" w:ascii="Verdana" w:hAnsi="Verdana"/>
          <w:sz w:val="22"/>
          <w:szCs w:val="22"/>
        </w:rPr>
        <w:t xml:space="preserve">О! Смотрите, и мы переключаемся на работу чело: у нас в голове такая соображалка пошла…Вот сейчас вы чётко увидели разницу чело, который соображает, от кого огонь, и человека, который просто принимает огонь. Ага… Ну, согласитесь, что Отец даёт свой огонь всем, а не только нам – Владыкам, там… Эти Владыки исполняют разные обязанности по присутствиям, по планетам и звёздам. Исполняют? – Исполняют. Исполняя эти обязанности, они могут выражать огонь Отца? – Могут. Мы можем взять огонь не от Отца, а от них? – Ну, в зависимости от подготовки чело, сможем. Если мы скажем: "Это огонь Отца?" – Они сразу скажут: "ДА-да! Отца! непугайтесь" – и они будут правы: это огонь от Отца. Но это огонь не прямого источника, а опосредованного. И вот по мере нашей подготовки мы уже можем брать не прямой огонь Отца, а опосредованный. </w:t>
      </w:r>
    </w:p>
    <w:p>
      <w:pPr>
        <w:pStyle w:val="Normal"/>
        <w:ind w:firstLine="567"/>
        <w:jc w:val="both"/>
        <w:rPr>
          <w:rFonts w:ascii="Verdana" w:hAnsi="Verdana" w:cs="Verdana"/>
          <w:sz w:val="22"/>
          <w:szCs w:val="22"/>
        </w:rPr>
      </w:pPr>
      <w:r>
        <w:rPr>
          <w:rFonts w:cs="Verdana" w:ascii="Verdana" w:hAnsi="Verdana"/>
          <w:sz w:val="22"/>
          <w:szCs w:val="22"/>
        </w:rPr>
        <w:t>И вот тут начинается работа чело: ты уходишь от человека, исполнив первые четыре части, и вступаешь в работу чело, когда ты определяешься "ху из ху?" – по-русски (по-английски по-другому звучит, да?), и какой огонь ты впитываешь в себя и от кого? Причём весь огонь, если это существо адекватное, всегда от Отца. Вопрос: какая часть, какая градация, какая деталь огня и через кого к тебе идёт?</w:t>
      </w:r>
    </w:p>
    <w:p>
      <w:pPr>
        <w:pStyle w:val="Normal"/>
        <w:ind w:firstLine="567"/>
        <w:jc w:val="both"/>
        <w:rPr>
          <w:rFonts w:ascii="Verdana" w:hAnsi="Verdana" w:cs="Verdana"/>
          <w:sz w:val="22"/>
          <w:szCs w:val="22"/>
        </w:rPr>
      </w:pPr>
      <w:r>
        <w:rPr>
          <w:rFonts w:cs="Verdana" w:ascii="Verdana" w:hAnsi="Verdana"/>
          <w:sz w:val="22"/>
          <w:szCs w:val="22"/>
        </w:rPr>
        <w:t>Чтоб вы не пугались, пример очень простой. Вы как чело учитесь у ФА-Владык. Зачем? Ну, зачем вы учитесь у ФА-Владык? Оно вам надо?</w:t>
      </w:r>
    </w:p>
    <w:p>
      <w:pPr>
        <w:pStyle w:val="Normal"/>
        <w:ind w:firstLine="567"/>
        <w:jc w:val="both"/>
        <w:rPr>
          <w:rFonts w:ascii="Verdana" w:hAnsi="Verdana" w:cs="Verdana"/>
          <w:sz w:val="22"/>
          <w:szCs w:val="22"/>
        </w:rPr>
      </w:pPr>
      <w:r>
        <w:rPr>
          <w:rFonts w:cs="Verdana" w:ascii="Verdana" w:hAnsi="Verdana"/>
          <w:sz w:val="22"/>
          <w:szCs w:val="22"/>
        </w:rPr>
        <w:t>Не, я понимаю, что вы скажете: "Надо", – я спрашиваю, зачем?</w:t>
      </w:r>
    </w:p>
    <w:p>
      <w:pPr>
        <w:pStyle w:val="Normal"/>
        <w:ind w:firstLine="567"/>
        <w:jc w:val="both"/>
        <w:rPr>
          <w:rFonts w:ascii="Verdana" w:hAnsi="Verdana" w:cs="Verdana"/>
          <w:sz w:val="22"/>
          <w:szCs w:val="22"/>
        </w:rPr>
      </w:pPr>
      <w:r>
        <w:rPr>
          <w:rFonts w:cs="Verdana" w:ascii="Verdana" w:hAnsi="Verdana"/>
          <w:sz w:val="22"/>
          <w:szCs w:val="22"/>
        </w:rPr>
        <w:t>Ну, чтоб чему-то научиться.  – Но это можно и не только у ФА-Владык научиться. А как? Знаете, такое: если вы принципиально не ответите на острые вопросы, которые могут вам задать из противоположного лагеря, вас могут там размазать по стенке, сказать: "Ты дурак, неправильно всё понял". И когда у тебя не будет принципиальных ответов внутри, ты с тем согласишься и, в итоге, останешься у них.</w:t>
      </w:r>
    </w:p>
    <w:p>
      <w:pPr>
        <w:pStyle w:val="Normal"/>
        <w:ind w:firstLine="567"/>
        <w:jc w:val="both"/>
        <w:rPr>
          <w:rFonts w:ascii="Verdana" w:hAnsi="Verdana" w:cs="Verdana"/>
          <w:sz w:val="22"/>
          <w:szCs w:val="22"/>
        </w:rPr>
      </w:pPr>
      <w:r>
        <w:rPr>
          <w:rFonts w:cs="Verdana" w:ascii="Verdana" w:hAnsi="Verdana"/>
          <w:sz w:val="22"/>
          <w:szCs w:val="22"/>
        </w:rPr>
        <w:t xml:space="preserve">Да-да! Вот именно таки вопросы Иерархия задаёт гм… ну, своим последователям – неправильно звучит, а своим выразителям – это правильно звучит. Вот последователи – это те, кто не имеет принципиальных ответов, а выразители – это те, кто принципиальные ответы имеют. Чувствуете разницу? </w:t>
      </w:r>
      <w:r>
        <w:rPr>
          <w:rFonts w:cs="Verdana" w:ascii="Verdana" w:hAnsi="Verdana"/>
          <w:sz w:val="22"/>
          <w:szCs w:val="22"/>
          <w:highlight w:val="magenta"/>
        </w:rPr>
        <w:t>(0:27:20)</w:t>
      </w:r>
    </w:p>
    <w:p>
      <w:pPr>
        <w:pStyle w:val="Normal"/>
        <w:ind w:firstLine="567"/>
        <w:jc w:val="both"/>
        <w:rPr>
          <w:rFonts w:ascii="Verdana" w:hAnsi="Verdana" w:cs="Verdana"/>
          <w:sz w:val="22"/>
          <w:szCs w:val="22"/>
        </w:rPr>
      </w:pPr>
      <w:r>
        <w:rPr>
          <w:rFonts w:cs="Verdana" w:ascii="Verdana" w:hAnsi="Verdana"/>
          <w:sz w:val="22"/>
          <w:szCs w:val="22"/>
        </w:rPr>
        <w:t xml:space="preserve">Если вы не смогли ответить, зачем вы учитесь у ФА-Владык, вы – последователь Иерархии. Да, вы – чело, вы имеете посвящения, но на данный момент вы – больше человек, следующий Иерархии. (Посмеиваясь) Слово "следующий Иерархии" звучит многозначно. Следующий – это, когда вы вырастете до более высокого, следующего состояния </w:t>
      </w:r>
      <w:r>
        <w:rPr>
          <w:rFonts w:cs="Verdana" w:ascii="Verdana" w:hAnsi="Verdana"/>
          <w:sz w:val="22"/>
          <w:szCs w:val="22"/>
          <w:highlight w:val="yellow"/>
        </w:rPr>
        <w:t>?(сам)??,</w:t>
      </w:r>
      <w:r>
        <w:rPr>
          <w:rFonts w:cs="Verdana" w:ascii="Verdana" w:hAnsi="Verdana"/>
          <w:sz w:val="22"/>
          <w:szCs w:val="22"/>
        </w:rPr>
        <w:t xml:space="preserve"> Иерархии, вы с ней сконтачите. </w:t>
      </w:r>
    </w:p>
    <w:p>
      <w:pPr>
        <w:pStyle w:val="Normal"/>
        <w:ind w:firstLine="567"/>
        <w:jc w:val="both"/>
        <w:rPr>
          <w:rFonts w:ascii="Verdana" w:hAnsi="Verdana" w:cs="Verdana"/>
          <w:sz w:val="22"/>
          <w:szCs w:val="22"/>
        </w:rPr>
      </w:pPr>
      <w:r>
        <w:rPr>
          <w:rFonts w:cs="Verdana" w:ascii="Verdana" w:hAnsi="Verdana"/>
          <w:sz w:val="22"/>
          <w:szCs w:val="22"/>
        </w:rPr>
        <w:t xml:space="preserve">И вот мы считаем, что мы выражаем иерархию… (Кто-то громко чихает, в зале хохот) Точно! Причём, </w:t>
      </w:r>
      <w:r>
        <w:rPr>
          <w:rFonts w:cs="Verdana" w:ascii="Verdana" w:hAnsi="Verdana"/>
          <w:sz w:val="22"/>
          <w:szCs w:val="22"/>
          <w:highlight w:val="yellow"/>
        </w:rPr>
        <w:t>видите, как</w:t>
      </w:r>
      <w:r>
        <w:rPr>
          <w:rFonts w:cs="Verdana" w:ascii="Verdana" w:hAnsi="Verdana"/>
          <w:sz w:val="22"/>
          <w:szCs w:val="22"/>
        </w:rPr>
        <w:t xml:space="preserve"> тонко я сказал: "Мы </w:t>
      </w:r>
      <w:r>
        <w:rPr>
          <w:rFonts w:cs="Verdana" w:ascii="Verdana" w:hAnsi="Verdana"/>
          <w:i/>
          <w:sz w:val="22"/>
          <w:szCs w:val="22"/>
        </w:rPr>
        <w:t>считаем</w:t>
      </w:r>
      <w:r>
        <w:rPr>
          <w:rFonts w:cs="Verdana" w:ascii="Verdana" w:hAnsi="Verdana"/>
          <w:sz w:val="22"/>
          <w:szCs w:val="22"/>
        </w:rPr>
        <w:t>, что мы выражаем". Так что это очень тонкое подтверждение! Но Иерархия не всегда считает, что мы ей соответствуем. И в итоге возникает дилемма: мы вроде учимся у ФА</w:t>
        <w:noBreakHyphen/>
        <w:t>Владык, но если мы не соответствуем Иерархическому выражению, мы учимся у Владык как человек, а не как чело.</w:t>
      </w:r>
    </w:p>
    <w:p>
      <w:pPr>
        <w:pStyle w:val="Normal"/>
        <w:ind w:firstLine="567"/>
        <w:jc w:val="both"/>
        <w:rPr/>
      </w:pPr>
      <w:r>
        <w:rPr>
          <w:rFonts w:cs="Verdana" w:ascii="Verdana" w:hAnsi="Verdana"/>
          <w:sz w:val="22"/>
          <w:szCs w:val="22"/>
        </w:rPr>
        <w:t xml:space="preserve">Ох… Да. Ведь вершина человека – это выразить огонь ФА-Отца Метагалактики. Первая принципиальная установка: мы к Владыкам ходим не за консультациями на какую-то тему. В принципе, это мы можем и междусобойчиками сделать, хотя понятно, что Владыка даст глубже и… Первое: Владыки обучают нас вмещению более высокого качества огня ФА-Отца Метагалактики (как понижающий трансформатор) и умению этот огонь применить. Вот если такой смысл у вас будет, вы начнёте на первом этапе переключаться  от человека к чело. </w:t>
      </w:r>
    </w:p>
    <w:p>
      <w:pPr>
        <w:pStyle w:val="Normal"/>
        <w:ind w:firstLine="567"/>
        <w:jc w:val="both"/>
        <w:rPr/>
      </w:pPr>
      <w:r>
        <w:rPr>
          <w:rFonts w:cs="Verdana" w:ascii="Verdana" w:hAnsi="Verdana"/>
          <w:sz w:val="22"/>
          <w:szCs w:val="22"/>
        </w:rPr>
        <w:t>Вот смотрите: человек – это тот, кто вообще выражает огонь ФА-Отца Метагалактики, в целом, на четвёртой части, да? А чело (на первой ступени, после человека) учит у ФА-Владыки различать этот огонь, да?,  качество этого огня, ведь от Отца  тоже идёт качество разного огня… Ну, по присутствиям? Присутствие – это выражает огонь Отца в целом. Зачем нужны присутствия? – Чем выше присутствие, тем более высококонцентрированный огонь ФА-Отца Метагалактики это присутствие выражает. Чем выше проявление, тем более высокое качество огня обобщается в целое и выражается в каждом из нас.</w:t>
      </w:r>
    </w:p>
    <w:p>
      <w:pPr>
        <w:pStyle w:val="Normal"/>
        <w:ind w:firstLine="567"/>
        <w:jc w:val="both"/>
        <w:rPr>
          <w:rFonts w:ascii="Verdana" w:hAnsi="Verdana" w:cs="Verdana"/>
          <w:sz w:val="22"/>
          <w:szCs w:val="22"/>
        </w:rPr>
      </w:pPr>
      <w:r>
        <w:rPr>
          <w:rFonts w:cs="Verdana" w:ascii="Verdana" w:hAnsi="Verdana"/>
          <w:sz w:val="22"/>
          <w:szCs w:val="22"/>
        </w:rPr>
        <w:t xml:space="preserve">Ну, пример. Метагалактические присутствия: 64 плюс 64 вышестоящие. Собственно, в чистоте Метагалактики это – только 64 присутствия, ибо 64 вышестоящих – это уже смесь Метагалактики и Универсума (мы это проходили). Значит, чистая Метагалактика – это 64 присутствия.  Когда мы ходим по 64-м присутствиям, чем выше присутствие, тем выше огонь, который эманирует к нам от Отца и через нас – в Метагалактику. Но когда мы проходим все 64 присутствия и синтезируем 64 огня, как вчера (32 не трогаем – 64.), мы что делаем? –  телом что делаем? – В голове, в голове… (Виталий иронизирует:)  "И что ж мы делаем, а?" – Мы входим в прямой огонь эфирного тела ФА-Отца Метагалактики. У некоторых внутри опустилось всё. (Смех в зале). У некоторых, я точно знаю…  </w:t>
      </w:r>
    </w:p>
    <w:p>
      <w:pPr>
        <w:pStyle w:val="Normal"/>
        <w:ind w:firstLine="567"/>
        <w:jc w:val="both"/>
        <w:rPr/>
      </w:pPr>
      <w:r>
        <w:rPr>
          <w:rFonts w:cs="Verdana" w:ascii="Verdana" w:hAnsi="Verdana"/>
          <w:sz w:val="22"/>
          <w:szCs w:val="22"/>
        </w:rPr>
        <w:t xml:space="preserve">При этом мы всегда говорили, что Метагалактика как второе проявление – это выражение второго тела Отца. Вы это проходили. Да-да! – вопрос в том, что у вас как у чело в голове это не было.  Соответственно, в синтезе этих огней мы должны уже выражать не 64 огня присутствий как систему, а, извините, прямой цельный огонь эфирного тела ФА-Отца Метагалактики. </w:t>
      </w:r>
    </w:p>
    <w:p>
      <w:pPr>
        <w:pStyle w:val="Normal"/>
        <w:ind w:firstLine="567"/>
        <w:jc w:val="both"/>
        <w:rPr>
          <w:rFonts w:ascii="Verdana" w:hAnsi="Verdana" w:cs="Verdana"/>
          <w:sz w:val="22"/>
          <w:szCs w:val="22"/>
        </w:rPr>
      </w:pPr>
      <w:r>
        <w:rPr>
          <w:rFonts w:cs="Verdana" w:ascii="Verdana" w:hAnsi="Verdana"/>
          <w:sz w:val="22"/>
          <w:szCs w:val="22"/>
        </w:rPr>
        <w:t xml:space="preserve">Поэтому у нас и стандарты так на Синтезах меняются. Вот смотрите… (демонстрируя изумление:) "Теперь понятен смысл стандартов!" Когда мы всё больше осваиваем огня по разным присутствиям, потом их как-то сводим, потом требуем, чтоб мы возжигались присутственным огнём… Вы скажете: </w:t>
      </w:r>
    </w:p>
    <w:p>
      <w:pPr>
        <w:pStyle w:val="Normal"/>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А почему 96 ты взял?</w:t>
      </w:r>
    </w:p>
    <w:p>
      <w:pPr>
        <w:pStyle w:val="Normal"/>
        <w:ind w:firstLine="567"/>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Можно взять 64 огня и прожить чистое эфирное тело, но ведь эфирное тело обязательно связано с астральным и другими телами, ну, хотя бы ближайшим астральным… А астральное тело Отца называется Универсумом, правильно?  И когда мы говорим о 96-ти огнях, 64 из них выражают цельный огонь эфира, а 32 – уже связь эфирного тела и астрального. Ну, и становится легче, правильно? Мы входим в более глубокую связь уже в синтезе тел с Отцом и готовимся к синтезу тел.</w:t>
      </w:r>
    </w:p>
    <w:p>
      <w:pPr>
        <w:pStyle w:val="Normal"/>
        <w:ind w:firstLine="567"/>
        <w:jc w:val="both"/>
        <w:rPr>
          <w:rFonts w:ascii="Verdana" w:hAnsi="Verdana" w:cs="Verdana"/>
          <w:sz w:val="22"/>
          <w:szCs w:val="22"/>
        </w:rPr>
      </w:pPr>
      <w:r>
        <w:rPr>
          <w:rFonts w:cs="Verdana" w:ascii="Verdana" w:hAnsi="Verdana"/>
          <w:sz w:val="22"/>
          <w:szCs w:val="22"/>
        </w:rPr>
        <w:t>То же самое в Универсуме: 128 – это астрал Отца (присутствия Универсума), а 64 вышестоящих – это уже связь ну, с эфиром – само собой, а связь идёт выше – с Единым. То есть, это смесь Универсума и Единого. В итоге, когда мы ходили вчера на 1-е вышестоящее Универсумное, мы вошли в огонь мечом (причём, это меч заряжали  нам аж шесть представителей ФА-Управления) и выразили этот меч в огне Универсума и Единого, то есть, ментально-астральном огне ФА-Отца Метагалактики. И с этим связана вся сложность нашей тренировки. (0:33:30)</w:t>
      </w:r>
    </w:p>
    <w:p>
      <w:pPr>
        <w:pStyle w:val="Normal"/>
        <w:ind w:firstLine="567"/>
        <w:jc w:val="both"/>
        <w:rPr>
          <w:rFonts w:ascii="Verdana" w:hAnsi="Verdana" w:cs="Verdana"/>
          <w:sz w:val="22"/>
          <w:szCs w:val="22"/>
        </w:rPr>
      </w:pPr>
      <w:r>
        <w:rPr>
          <w:rFonts w:cs="Verdana" w:ascii="Verdana" w:hAnsi="Verdana"/>
          <w:sz w:val="22"/>
          <w:szCs w:val="22"/>
        </w:rPr>
        <w:t xml:space="preserve">Едино-универсумный огонь действует на первом вышестоящем Универсумном. Вот, когда вот это вы начинаете видеть и связывать… Все основы этих данных вам были даны. Вопрос в том, что надо было логически это сложить, доработать, увидеть, и самому устремиться на то, чтобы это у вас произошло.  И вот работа чело состоит в том, чтобы увидеть на первом этапе – какой огонь, куда, от кого и зачем выходит. И вот когда вы это увидели, вот то, что, допустим, сейчас рассказано, вы переключаетесь из человека в чело. Если вот это вы не увидели –  вы ещё в преподготовке чело. Знаете, такое: подготовительный курс чело, но больше мы ещё человек. Как это ни парадоксально. Все наши физические степени – ведущего, там, чело, человека – это физика. Здесь мы выбиваемся из собственных взглядов, иллюзий, накоплений. А в Иерархии есть такой принципиальный момент: или мы вот это видим, или мы вот это не видим. Если мы вот это видим, мы начинаем быть выразителями Иерархии, если мы это не видим – мы человеки, и к иерархии имеем опосредованное отношение. Потому что в Иерархии служат и действуют чело. Но служа и действуя, они видят, чем служат, что выражают, как действуют и вообще, к чему идут. Физически, вот здесь, на физике, вы видите, что вы выражаете и к чему идёте, и очень часто с этим согласны, всё…А вот в Иерархии ФА, метагалактически, вы видите, куда вы  идёте и служите? </w:t>
      </w:r>
    </w:p>
    <w:p>
      <w:pPr>
        <w:pStyle w:val="Normal"/>
        <w:ind w:firstLine="567"/>
        <w:jc w:val="both"/>
        <w:rPr>
          <w:rFonts w:ascii="Verdana" w:hAnsi="Verdana" w:cs="Verdana"/>
          <w:sz w:val="22"/>
          <w:szCs w:val="22"/>
        </w:rPr>
      </w:pPr>
      <w:r>
        <w:rPr>
          <w:rFonts w:cs="Verdana" w:ascii="Verdana" w:hAnsi="Verdana"/>
          <w:sz w:val="22"/>
          <w:szCs w:val="22"/>
        </w:rPr>
        <w:t xml:space="preserve">И вот этот принципиальный вопрос у многих чело не вызывает вопросов, а напрасно. Зато потом вызывает массу вопросов: "А почему  тот или иной то-то делает? А почему так себя введёт?" – Да потому, что он считает, что он служит Иерархии тем, что он действует на физике так, как он видит. А Иерархия считает, что он начнёт служить в Иерархии, или выражая Иерархию, только когда он приобретёт необходимые иерархические парадигмы. Вот здесь именно парадигмы, то есть, некие концептуальные, принципиальные системы (не принципы, а несколько принципов, сведённых в одну систему правильного взгляда – парадигма). Парадигма человека – это взгляд, как он смотрит на мир, да? И от этой парадигмы строятся все остальные концепции, философии, там, морали, этики и всё остальное. Главное – это парадигма, то есть, самая высшая концепция твоего взгляда на мир. </w:t>
      </w:r>
    </w:p>
    <w:p>
      <w:pPr>
        <w:pStyle w:val="Normal"/>
        <w:ind w:firstLine="567"/>
        <w:jc w:val="both"/>
        <w:rPr>
          <w:rFonts w:ascii="Verdana" w:hAnsi="Verdana" w:cs="Verdana"/>
          <w:sz w:val="22"/>
          <w:szCs w:val="22"/>
        </w:rPr>
      </w:pPr>
      <w:r>
        <w:rPr>
          <w:rFonts w:cs="Verdana" w:ascii="Verdana" w:hAnsi="Verdana"/>
          <w:sz w:val="22"/>
          <w:szCs w:val="22"/>
        </w:rPr>
        <w:t xml:space="preserve">Кстати, любая наука начинается с собственной парадигмы, и в целом система наук имеет собственную парадигму.  Кризис современной науки – отсутствие новой парадигмы: старая уже не работает, новой ещё нет. Так вот… Мы живём в это время. Ну, это примерно, как вот, распад Советского Союза: старая идеология ушла с парадигмой советского доброго великого человека, а новая не возникла. И мы все разу побежали кто в грязь, кто в чистоту, кто в закрытость; кто-то остался человеком, а кто-то мразью стал. Потому что нет парадигмы, нет различения, что есть человек, ценный для современного общества. </w:t>
      </w:r>
    </w:p>
    <w:p>
      <w:pPr>
        <w:pStyle w:val="Normal"/>
        <w:ind w:firstLine="567"/>
        <w:jc w:val="both"/>
        <w:rPr/>
      </w:pPr>
      <w:r>
        <w:rPr>
          <w:rFonts w:cs="Verdana" w:ascii="Verdana" w:hAnsi="Verdana"/>
          <w:sz w:val="22"/>
          <w:szCs w:val="22"/>
        </w:rPr>
        <w:t>И пока в обществе не выработается новая парадигма, мы будем все, как говорят дети, в "</w:t>
      </w:r>
      <w:r>
        <w:rPr>
          <w:rFonts w:cs="Verdana" w:ascii="Verdana" w:hAnsi="Verdana"/>
          <w:sz w:val="22"/>
          <w:szCs w:val="22"/>
          <w:highlight w:val="yellow"/>
        </w:rPr>
        <w:t>куси-месе</w:t>
      </w:r>
      <w:r>
        <w:rPr>
          <w:rFonts w:cs="Verdana" w:ascii="Verdana" w:hAnsi="Verdana"/>
          <w:sz w:val="22"/>
          <w:szCs w:val="22"/>
        </w:rPr>
        <w:t>". Вот мы сейчас все, уже лет 17 проживаем "</w:t>
      </w:r>
      <w:r>
        <w:rPr>
          <w:rFonts w:cs="Verdana" w:ascii="Verdana" w:hAnsi="Verdana"/>
          <w:sz w:val="22"/>
          <w:szCs w:val="22"/>
          <w:highlight w:val="yellow"/>
        </w:rPr>
        <w:t>кусю-месю</w:t>
      </w:r>
      <w:r>
        <w:rPr>
          <w:rFonts w:cs="Verdana" w:ascii="Verdana" w:hAnsi="Verdana"/>
          <w:sz w:val="22"/>
          <w:szCs w:val="22"/>
        </w:rPr>
        <w:t>", а парадигму нам пытаются предложить, а она всё ломается. Почему? – Потому что парадигма должна соответствовать новой эпохе, новому мировоззрению. а мы, чтоб создать парадигму, опять бежим в старое. То в религию бежим, то в "советикус" бежим, то в  государственную империальную власть (где власть главная, все остальные – быдло), ну и так далее. Ну, в общем, опять бежим по старым парадигмам, а они уже не работают, потому что человек стал более развитым. И ни в России, ни на Украине новое не получается. Другие страны пока меня не касаются – мы живём в этих странах, здесь Дома Отца есть России и Украины. Ну, и так далее… Хотя, в принципе… Беларусы тут</w:t>
      </w:r>
      <w:r>
        <w:rPr>
          <w:rFonts w:cs="Verdana" w:ascii="Verdana" w:hAnsi="Verdana"/>
          <w:sz w:val="22"/>
          <w:szCs w:val="22"/>
          <w:highlight w:val="yellow"/>
        </w:rPr>
        <w:t>…</w:t>
      </w:r>
      <w:r>
        <w:rPr>
          <w:rFonts w:cs="Verdana" w:ascii="Verdana" w:hAnsi="Verdana"/>
          <w:sz w:val="22"/>
          <w:szCs w:val="22"/>
        </w:rPr>
        <w:t xml:space="preserve"> </w:t>
      </w:r>
      <w:r>
        <w:rPr>
          <w:rFonts w:cs="Verdana" w:ascii="Verdana" w:hAnsi="Verdana"/>
          <w:sz w:val="22"/>
          <w:szCs w:val="22"/>
          <w:highlight w:val="green"/>
        </w:rPr>
        <w:t>00:38:20</w:t>
      </w:r>
      <w:r>
        <w:rPr>
          <w:rFonts w:cs="Verdana" w:ascii="Verdana" w:hAnsi="Verdana"/>
          <w:sz w:val="22"/>
          <w:szCs w:val="22"/>
        </w:rPr>
        <w:t xml:space="preserve"> Касается, касается! – просто Дом Отца Белоруссии надо ещё создать, чтоб там за парадигму взяться. Пока там у вас…  Тогда и Казахстан возмутится, и у нас много…  У нас 6-8 стран, в принципе, где работа идёт с Синтезом более-менее активно, но нам хотя бы поднять Дом Отца России и Дом Отца Украины, если дойдём до Белоруссии – Дом Отца Белоруссии потом. Ну, … дойдем! </w:t>
      </w:r>
    </w:p>
    <w:p>
      <w:pPr>
        <w:pStyle w:val="Normal"/>
        <w:ind w:firstLine="567"/>
        <w:jc w:val="both"/>
        <w:rPr>
          <w:rFonts w:ascii="Verdana" w:hAnsi="Verdana" w:cs="Verdana"/>
          <w:sz w:val="22"/>
          <w:szCs w:val="22"/>
        </w:rPr>
      </w:pPr>
      <w:r>
        <w:rPr>
          <w:rFonts w:cs="Verdana" w:ascii="Verdana" w:hAnsi="Verdana"/>
          <w:sz w:val="22"/>
          <w:szCs w:val="22"/>
        </w:rPr>
        <w:t xml:space="preserve">Я так скажу, что старая государственная парадигма – это проблема государства, но в нациях парадигма создаётся домом Отца России  или Украины. </w:t>
        <w:tab/>
        <w:t xml:space="preserve">Такой парадокс есть. А у вас парадигма создаётся Иерархией ФА, которая является частью Дома ФА-Отца Метагалактики. Вот такой парадокс. И вот когда, допустим, дом Отца Украины создаст парадигму жизни, после этого пойдёт иерархия украинской власти. </w:t>
      </w:r>
    </w:p>
    <w:p>
      <w:pPr>
        <w:pStyle w:val="Normal"/>
        <w:ind w:firstLine="567"/>
        <w:jc w:val="both"/>
        <w:rPr/>
      </w:pPr>
      <w:r>
        <w:rPr>
          <w:rFonts w:cs="Verdana" w:ascii="Verdana" w:hAnsi="Verdana"/>
          <w:sz w:val="22"/>
          <w:szCs w:val="22"/>
        </w:rPr>
        <w:t>Ну, пример. Раньше в Российской империи (мы все там жили, да?), вот если взять недалёкое 300-летнее прошлое, да? Парадигма существовала в том, что царская власть божественна, это помазанники Божьи на земле, и от них шла иерархия власти по всей империи. Соответственно, люди верили, что они божественные представители, и подчинялись всем назначенцам царской власти. Поэтому назначенный царём считался более ценным сотрудником, чем назначенный правительством (ну, при восприятии местной элитой). Указ от царя, даже более мелкого чиновника, считался более высокозначимым, чем указ от какого-то крупного чиновника московского (увидели?!), потому что царь там приложил там свою божественную длань. Ну, и так далее… Вот этой парадигмы сейчас не хватает. В итоге смысл власти теряется.</w:t>
      </w:r>
    </w:p>
    <w:p>
      <w:pPr>
        <w:pStyle w:val="Normal"/>
        <w:ind w:firstLine="567"/>
        <w:jc w:val="both"/>
        <w:rPr>
          <w:rFonts w:ascii="Verdana" w:hAnsi="Verdana" w:cs="Verdana"/>
          <w:sz w:val="22"/>
          <w:szCs w:val="22"/>
        </w:rPr>
      </w:pPr>
      <w:r>
        <w:rPr>
          <w:rFonts w:cs="Verdana" w:ascii="Verdana" w:hAnsi="Verdana"/>
          <w:sz w:val="22"/>
          <w:szCs w:val="22"/>
        </w:rPr>
        <w:t>Кто разрабатывает систему власти? Везде? – Иерархия.</w:t>
      </w:r>
    </w:p>
    <w:p>
      <w:pPr>
        <w:pStyle w:val="Normal"/>
        <w:ind w:firstLine="567"/>
        <w:jc w:val="both"/>
        <w:rPr>
          <w:rFonts w:ascii="Verdana" w:hAnsi="Verdana" w:cs="Verdana"/>
          <w:sz w:val="22"/>
          <w:szCs w:val="22"/>
        </w:rPr>
      </w:pPr>
      <w:r>
        <w:rPr>
          <w:rFonts w:cs="Verdana" w:ascii="Verdana" w:hAnsi="Verdana"/>
          <w:sz w:val="22"/>
          <w:szCs w:val="22"/>
        </w:rPr>
        <w:t xml:space="preserve">И следующий этап восприятия чело, когда мы вошли в огонь, и осознали, каким огнём вы занимаетесь, это восприятие системы власти, в которой вы как чело действуете. Страшное слово! – Власть. Ну, "системы могущества", в которой вы действуете, "системы представительства", если вам слово "власть" не нравится. Но, в принципе это называется простым словом, власть. Немного страшновато, но правильно. Только, пожалуйста, есть внешняя власть – государственная, социальная – это нас не касается. А есть внутренняя власть, которая работает в синтезе всех присутствий, ну, в синтезе, допустим, Метагалактики. А вот это нас касается. И вот чело – это тот, который умеет служить более высокой внутренней власти (только не надо её называть божественной). Вершиной этой власти является Отец, а Иерархия распределяет выражение Отца, чтобы действие этой власти или действие этого огня, эманирующего от Отца, были чётко определены, последовательны и организованы. Всё. </w:t>
      </w:r>
      <w:r>
        <w:rPr>
          <w:rFonts w:cs="Verdana" w:ascii="Verdana" w:hAnsi="Verdana"/>
          <w:sz w:val="22"/>
          <w:szCs w:val="22"/>
          <w:highlight w:val="magenta"/>
        </w:rPr>
        <w:t>(0:41:50).</w:t>
      </w:r>
    </w:p>
    <w:p>
      <w:pPr>
        <w:pStyle w:val="Normal"/>
        <w:ind w:firstLine="567"/>
        <w:jc w:val="both"/>
        <w:rPr>
          <w:rFonts w:ascii="Verdana" w:hAnsi="Verdana" w:cs="Verdana"/>
          <w:sz w:val="22"/>
          <w:szCs w:val="22"/>
        </w:rPr>
      </w:pPr>
      <w:r>
        <w:rPr>
          <w:rFonts w:cs="Verdana" w:ascii="Verdana" w:hAnsi="Verdana"/>
          <w:sz w:val="22"/>
          <w:szCs w:val="22"/>
        </w:rPr>
        <w:t xml:space="preserve">В итоге возникает простой парадокс. Первый: какой огонь вы как чело выражаете? И второй, не менее сложный: какой властью вы служите, сознательно? Угу, да!  То есть, отсюда: какая парадигма у вас в разуме, в сознании, в голове вертится? И ещё выше, после этого, самый знаменитый парадокс: с кем вы можете вступить в контакт – на основе парадигмы власти и огня? А с кем вы в жизни вступить в контакт не сможете, даже если будете очень хотеть и </w:t>
      </w:r>
      <w:r>
        <w:rPr>
          <w:rFonts w:cs="Verdana" w:ascii="Verdana" w:hAnsi="Verdana"/>
          <w:sz w:val="22"/>
          <w:szCs w:val="22"/>
          <w:highlight w:val="yellow"/>
        </w:rPr>
        <w:t>пытаться? – Вашим</w:t>
      </w:r>
      <w:r>
        <w:rPr>
          <w:rFonts w:cs="Verdana" w:ascii="Verdana" w:hAnsi="Verdana"/>
          <w:sz w:val="22"/>
          <w:szCs w:val="22"/>
        </w:rPr>
        <w:t xml:space="preserve"> огнём, вашей иерархической системой власти и вашей парадигмой восприятия внутреннего или окружающего мира</w:t>
      </w:r>
      <w:r>
        <w:rPr>
          <w:rFonts w:cs="Verdana" w:ascii="Verdana" w:hAnsi="Verdana"/>
          <w:sz w:val="22"/>
          <w:szCs w:val="22"/>
          <w:highlight w:val="yellow"/>
        </w:rPr>
        <w:t>?</w:t>
      </w:r>
      <w:r>
        <w:rPr>
          <w:rFonts w:cs="Verdana" w:ascii="Verdana" w:hAnsi="Verdana"/>
          <w:sz w:val="22"/>
          <w:szCs w:val="22"/>
        </w:rPr>
        <w:t xml:space="preserve"> И отсюда – уровень ваших контактов. Ну, типа того, что "скажи мне, кто твой друг, и я скажу, кто ты". </w:t>
      </w:r>
    </w:p>
    <w:p>
      <w:pPr>
        <w:pStyle w:val="Normal"/>
        <w:ind w:firstLine="567"/>
        <w:jc w:val="both"/>
        <w:rPr>
          <w:rFonts w:ascii="Verdana" w:hAnsi="Verdana" w:cs="Verdana"/>
          <w:sz w:val="22"/>
          <w:szCs w:val="22"/>
        </w:rPr>
      </w:pPr>
      <w:r>
        <w:rPr>
          <w:rFonts w:cs="Verdana" w:ascii="Verdana" w:hAnsi="Verdana"/>
          <w:sz w:val="22"/>
          <w:szCs w:val="22"/>
        </w:rPr>
        <w:t xml:space="preserve">Вот эти четыре позиции последовательно решает каждый чело. Если вы с этим не согласитесь, посмотрите материалы 5-й расы, где каждый чело служил Владыкам, однозначно исполняя волю Владыки и так далее. Ну, разве это не власть? Когда ты должен исполнять волю Владыки, несмотря ни на что.  Это ж и есть иерархия внутренней власти, когда ты сопочинён более высокой воле, и Владыке виднее, что делать. Мы с вами так  изучаем: Владыке виднее. Мы, услышав слово Владык, исполняем. Почему? – Потому что мы пока сами не вошли в иерархизацию власти и не видим последовательности целей, новых. У нас не сложилось новой, более высокой парадигмы восприятия  управляющих иерархических начал. Вот, управляющие иерархические начала есть система власти. </w:t>
      </w:r>
    </w:p>
    <w:p>
      <w:pPr>
        <w:pStyle w:val="Normal"/>
        <w:ind w:firstLine="567"/>
        <w:jc w:val="both"/>
        <w:rPr>
          <w:rFonts w:ascii="Verdana" w:hAnsi="Verdana" w:cs="Verdana"/>
          <w:sz w:val="22"/>
          <w:szCs w:val="22"/>
        </w:rPr>
      </w:pPr>
      <w:r>
        <w:rPr>
          <w:rFonts w:cs="Verdana" w:ascii="Verdana" w:hAnsi="Verdana"/>
          <w:sz w:val="22"/>
          <w:szCs w:val="22"/>
        </w:rPr>
        <w:t xml:space="preserve">Ну, я знаю, что звучит страшновато, и слово "власть" у многих вызывает негатив. Ну и напрасно, потому что, служа Владыке преданно, ты входишь в систему иерархической власти. Входя в систему иерархической власти, ты должен разобраться в ней. Получая тот или иной статус, ты получаешь права, а получая права, ты получаешь что? – элемент власти в более высокой системе, от которой эти права тебе даются. Даже если ты не считаешь, что власть ФА-Отца Метагалактики это власть, Иерархия считает, что это власть. Ха-ха, а ты можешь так не считать. А, кстати! – если ты человек, ты можешь так не считать – Отец выражается огнём. А если ты  чело, то огонь Отца является властью в Метагалактике, и тогда ты должен так считать и разбираться, какой огонь даёт какие права тебе? Отсюда – какие возможности деятельности тебе, да? И отсюда – какая власть у тебя? </w:t>
      </w:r>
    </w:p>
    <w:p>
      <w:pPr>
        <w:pStyle w:val="Normal"/>
        <w:ind w:firstLine="567"/>
        <w:jc w:val="both"/>
        <w:rPr/>
      </w:pPr>
      <w:r>
        <w:rPr>
          <w:rFonts w:cs="Verdana" w:ascii="Verdana" w:hAnsi="Verdana"/>
          <w:sz w:val="22"/>
          <w:szCs w:val="22"/>
        </w:rPr>
        <w:t xml:space="preserve">Я подчёркиваю: к внешней власти, народно-общественной, это не имеет никакого отношения. Потому что есть коллективная власть внешняя, материальная. И когда мы говорим о государстве и обществе, мы отправляем эту власть к кому? – К Матери. Вот давайте различим: государственная власть принадлежит Матери. Почему во главу угла сейчас поставлена демократия во многих странах? Не во всех, слава богу, но всё таки? – Потому что в предыдущую эпоху Матери служили демоны. В итоге демократия проталкивалась по всему миру. Как только Матери сейчас начинают служить чело, которые синтезируют и Отца, и Мать во внешнем выражении, у нас </w:t>
      </w:r>
      <w:r>
        <w:rPr>
          <w:rFonts w:cs="Verdana" w:ascii="Verdana" w:hAnsi="Verdana"/>
          <w:sz w:val="22"/>
          <w:szCs w:val="22"/>
          <w:highlight w:val="yellow"/>
        </w:rPr>
        <w:t>ждёт</w:t>
      </w:r>
      <w:r>
        <w:rPr>
          <w:rFonts w:cs="Verdana" w:ascii="Verdana" w:hAnsi="Verdana"/>
          <w:sz w:val="22"/>
          <w:szCs w:val="22"/>
          <w:highlight w:val="magenta"/>
        </w:rPr>
        <w:t>46:10</w:t>
      </w:r>
      <w:r>
        <w:rPr>
          <w:rFonts w:cs="Verdana" w:ascii="Verdana" w:hAnsi="Verdana"/>
          <w:sz w:val="22"/>
          <w:szCs w:val="22"/>
        </w:rPr>
        <w:t xml:space="preserve"> новая система власти (мы её называем иерархической), но к ней ещё наши государства и общества должны прийти. </w:t>
      </w:r>
    </w:p>
    <w:p>
      <w:pPr>
        <w:pStyle w:val="Normal"/>
        <w:ind w:firstLine="567"/>
        <w:jc w:val="both"/>
        <w:rPr/>
      </w:pPr>
      <w:r>
        <w:rPr>
          <w:rFonts w:cs="Verdana" w:ascii="Verdana" w:hAnsi="Verdana"/>
          <w:sz w:val="22"/>
          <w:szCs w:val="22"/>
        </w:rPr>
        <w:t xml:space="preserve">Мы вот сейчас смеялись. В машине ехали… </w:t>
      </w:r>
      <w:r>
        <w:rPr>
          <w:rFonts w:cs="Verdana" w:ascii="Verdana" w:hAnsi="Verdana"/>
          <w:sz w:val="22"/>
          <w:szCs w:val="22"/>
          <w:highlight w:val="yellow"/>
        </w:rPr>
        <w:t>Тоже</w:t>
      </w:r>
      <w:r>
        <w:rPr>
          <w:rFonts w:cs="Verdana" w:ascii="Verdana" w:hAnsi="Verdana"/>
          <w:sz w:val="22"/>
          <w:szCs w:val="22"/>
        </w:rPr>
        <w:t xml:space="preserve">… Мы не заводили эту тему, мы готовились к семинару. Но нам ведущие, сканируя с нас огонь, завели эту тему. Говорят: "Представляете, в Америке детей называют: kids", – козлята. Не </w:t>
      </w:r>
      <w:r>
        <w:rPr>
          <w:rFonts w:cs="Verdana" w:ascii="Verdana" w:hAnsi="Verdana"/>
          <w:sz w:val="22"/>
          <w:szCs w:val="22"/>
          <w:lang w:val="en-US"/>
        </w:rPr>
        <w:t>children</w:t>
      </w:r>
      <w:r>
        <w:rPr>
          <w:rFonts w:cs="Verdana" w:ascii="Verdana" w:hAnsi="Verdana"/>
          <w:sz w:val="22"/>
          <w:szCs w:val="22"/>
        </w:rPr>
        <w:t xml:space="preserve"> – это по-английски. Бога называют  "Гад", "Год" – ну, гад, хотя есть отец – father. Но легче  </w:t>
      </w:r>
      <w:r>
        <w:rPr>
          <w:rFonts w:cs="Verdana" w:ascii="Verdana" w:hAnsi="Verdana"/>
          <w:sz w:val="22"/>
          <w:szCs w:val="22"/>
          <w:lang w:val="en-US"/>
        </w:rPr>
        <w:t>God</w:t>
      </w:r>
      <w:r>
        <w:rPr>
          <w:rFonts w:cs="Verdana" w:ascii="Verdana" w:hAnsi="Verdana"/>
          <w:sz w:val="22"/>
          <w:szCs w:val="22"/>
        </w:rPr>
        <w:t xml:space="preserve"> – гад. Ну, в общем, поклоняются Гаду, из детей делают козлят, а "кит" – это ещё и кошка… Ну, и когда внимательно посмотреть на простое произношение простых американцев (ведь лингвистикой складывают типологию деятельности человека согласно алфавиту), мы сразу видим, почему демо-кратию проталкивают по всему миру. </w:t>
      </w:r>
    </w:p>
    <w:p>
      <w:pPr>
        <w:pStyle w:val="Normal"/>
        <w:ind w:firstLine="567"/>
        <w:jc w:val="both"/>
        <w:rPr/>
      </w:pPr>
      <w:r>
        <w:rPr>
          <w:rFonts w:cs="Verdana" w:ascii="Verdana" w:hAnsi="Verdana"/>
          <w:sz w:val="22"/>
          <w:szCs w:val="22"/>
        </w:rPr>
        <w:t>Я не против правильного народовластия, да? Но, заметьте: русское слово "народовластие" – это совсем не то, что западное слово "демократия" – разница очень большая. И почему-то мы не вспоминаем наши великолепные работы Х</w:t>
      </w:r>
      <w:r>
        <w:rPr>
          <w:rFonts w:cs="Verdana" w:ascii="Verdana" w:hAnsi="Verdana"/>
          <w:sz w:val="22"/>
          <w:szCs w:val="22"/>
          <w:lang w:val="en-US"/>
        </w:rPr>
        <w:t>I</w:t>
      </w:r>
      <w:r>
        <w:rPr>
          <w:rFonts w:cs="Verdana" w:ascii="Verdana" w:hAnsi="Verdana"/>
          <w:sz w:val="22"/>
          <w:szCs w:val="22"/>
        </w:rPr>
        <w:t>Х века о народовластии, ну, в Советском Союзе их испохабили просто, но чётко помним о западном о слове "демократия", которое у нас – слепок в голове, и больше ничего. Почему? – Не хотят власть народу отдавать: лучше пусть будет демократия. Власть… Не, я понимаю, что демос – по-гречески "народ". Но это у греков "народ"  – это "демос", а у нас народ – это одно, а демон – это другое. Давайте уж исходить из нашего языка, а не западного. Я вполне в курсе вещей, понимаете? Но есть такая тонкость: народ – это множественное начало, и в Греции "демо-с". А когда вот эта "</w:t>
      </w:r>
      <w:r>
        <w:rPr>
          <w:rFonts w:cs="Verdana" w:ascii="Verdana" w:hAnsi="Verdana"/>
          <w:sz w:val="22"/>
          <w:szCs w:val="22"/>
          <w:lang w:val="en-US"/>
        </w:rPr>
        <w:t>s</w:t>
      </w:r>
      <w:r>
        <w:rPr>
          <w:rFonts w:cs="Verdana" w:ascii="Verdana" w:hAnsi="Verdana"/>
          <w:sz w:val="22"/>
          <w:szCs w:val="22"/>
        </w:rPr>
        <w:t xml:space="preserve">" ушла доллару, и осталась "дема"… Не демос-кратия, а "дема"-кратия… Это очень много значит. Особенно, если "мо" (де-мо) – это Мать, служение матери. </w:t>
      </w:r>
    </w:p>
    <w:p>
      <w:pPr>
        <w:pStyle w:val="Normal"/>
        <w:ind w:firstLine="567"/>
        <w:jc w:val="both"/>
        <w:rPr>
          <w:rFonts w:ascii="Verdana" w:hAnsi="Verdana" w:cs="Verdana"/>
          <w:sz w:val="22"/>
          <w:szCs w:val="22"/>
        </w:rPr>
      </w:pPr>
      <w:r>
        <w:rPr>
          <w:rFonts w:cs="Verdana" w:ascii="Verdana" w:hAnsi="Verdana"/>
          <w:sz w:val="22"/>
          <w:szCs w:val="22"/>
        </w:rPr>
        <w:t xml:space="preserve">Значит, в предыдущую эпоху Матери служили демоны. В новую эпоху Мать вошла в огонь Отца, и там служат человеки. Я не оговорился: не чело – человеки. В итоге, если человек в материи, чело – в огне, человеки должны служить Матери.  В итоге, вопрос не демократии, а власти человека. Даже, лучше – не народа, потому что если начинается народ, начинается большевизм: все сказали "одобрямс", один не согласился – он виноват, да? – Стрелять </w:t>
      </w:r>
      <w:r>
        <w:rPr>
          <w:rFonts w:cs="Verdana" w:ascii="Verdana" w:hAnsi="Verdana"/>
          <w:sz w:val="22"/>
          <w:szCs w:val="22"/>
          <w:highlight w:val="yellow"/>
        </w:rPr>
        <w:t>будут</w:t>
      </w:r>
      <w:r>
        <w:rPr>
          <w:rFonts w:cs="Verdana" w:ascii="Verdana" w:hAnsi="Verdana"/>
          <w:sz w:val="22"/>
          <w:szCs w:val="22"/>
        </w:rPr>
        <w:t xml:space="preserve">. Теперь все согласны? (Смех в зале) – это народовластие. </w:t>
      </w:r>
    </w:p>
    <w:p>
      <w:pPr>
        <w:pStyle w:val="Normal"/>
        <w:ind w:firstLine="567"/>
        <w:jc w:val="both"/>
        <w:rPr>
          <w:rFonts w:ascii="Verdana" w:hAnsi="Verdana" w:cs="Verdana"/>
          <w:sz w:val="22"/>
          <w:szCs w:val="22"/>
        </w:rPr>
      </w:pPr>
      <w:r>
        <w:rPr>
          <w:rFonts w:cs="Verdana" w:ascii="Verdana" w:hAnsi="Verdana"/>
          <w:sz w:val="22"/>
          <w:szCs w:val="22"/>
        </w:rPr>
        <w:t>Не, кстати, это проходил не только Советский Союз. Это проходила и Америка, и Западная Европа – то есть, это общий опыт человечества. В мусульманских странах это вообще очень легко. В Китае так вообще: ты не согласен, значит, тебе нечего здесь жить, всё.  Там и так народу хватает. Поэтому так проще там. Основное мероприятие при правильной проблеме – расстрел.  Всё!  Расстрелял, человека нет – нет человека, нет проблемы.  Чёткая азиатская установочка.</w:t>
      </w:r>
    </w:p>
    <w:p>
      <w:pPr>
        <w:pStyle w:val="Normal"/>
        <w:ind w:firstLine="567"/>
        <w:jc w:val="both"/>
        <w:rPr/>
      </w:pPr>
      <w:r>
        <w:rPr>
          <w:rFonts w:cs="Verdana" w:ascii="Verdana" w:hAnsi="Verdana"/>
          <w:sz w:val="22"/>
          <w:szCs w:val="22"/>
        </w:rPr>
        <w:t xml:space="preserve">Я понимаю, что звучит страшновато, </w:t>
      </w:r>
      <w:r>
        <w:rPr>
          <w:rFonts w:cs="Verdana" w:ascii="Verdana" w:hAnsi="Verdana"/>
          <w:sz w:val="22"/>
          <w:szCs w:val="22"/>
          <w:highlight w:val="cyan"/>
        </w:rPr>
        <w:t>но  некоторые европейские общ…</w:t>
      </w:r>
      <w:r>
        <w:rPr>
          <w:rFonts w:cs="Verdana" w:ascii="Verdana" w:hAnsi="Verdana"/>
          <w:sz w:val="22"/>
          <w:szCs w:val="22"/>
        </w:rPr>
        <w:t xml:space="preserve">  но у каждого народа, стран или даже территорий своя парадигма восприятия человека и власти. (Кто-то чихнул  – в зале хохот). Главное это вовремя сделать. Всё! – пар выпустили. </w:t>
      </w:r>
    </w:p>
    <w:p>
      <w:pPr>
        <w:pStyle w:val="Normal"/>
        <w:ind w:firstLine="567"/>
        <w:jc w:val="both"/>
        <w:rPr>
          <w:rFonts w:ascii="Verdana" w:hAnsi="Verdana" w:cs="Verdana"/>
          <w:sz w:val="22"/>
          <w:szCs w:val="22"/>
        </w:rPr>
      </w:pPr>
      <w:r>
        <w:rPr>
          <w:rFonts w:cs="Verdana" w:ascii="Verdana" w:hAnsi="Verdana"/>
          <w:sz w:val="22"/>
          <w:szCs w:val="22"/>
        </w:rPr>
        <w:t>Зачем я вам об этом говорю? – потому что екогда вы начинаете работать с Иерархией ФА, у вас в голове крутятся те или иные системы внешних человеческих связей. Причём, вы настолько к ним привыкли, там, по телевизору, по книжкам, насыщены им, в институтах вам преподавали, что вот это в глубине вашего головерсума, в глубине вашей парадигмы вертится настолько сильно, что воспринимать чистое иерархическое выражение огня Отца как нового вида власти вам как чело очень сложно. Вы постоянно скатываетесь к человеку как служителю материи. Причём, человек в новой эпохе выражает огонь Отца, служа Матери. Внимание: служа Матери – это значит, служа материи. А чело новой эпохи (О!) служит дому ФА-Отца Метагалактики, выражая Отца. Не-не-не-не-не! Ну, ладно, Дому ФА. Можно сказать, Иерархии, но есть одна проблема: Иерархия – это одно из ФА-Управлений. А 8 ФА-Управлений входят в Дом ФА-Отца Метагалактики. Поэтому, если вы скажете "Иерархии",  на вас может обидеться тот же Алфавит, ну, или Теофа. Мория сказать: "Да? – Ух ты?!"</w:t>
      </w:r>
    </w:p>
    <w:p>
      <w:pPr>
        <w:pStyle w:val="Normal"/>
        <w:ind w:firstLine="567"/>
        <w:jc w:val="both"/>
        <w:rPr/>
      </w:pPr>
      <w:r>
        <w:rPr>
          <w:rFonts w:cs="Verdana" w:ascii="Verdana" w:hAnsi="Verdana"/>
          <w:sz w:val="22"/>
          <w:szCs w:val="22"/>
        </w:rPr>
        <w:t xml:space="preserve">Просто мы должны увидеть более высокое целое, которое называется ФА-Управлением, которое выражает  Дом ФА-Отца Метагалактики. И вот здесь и возникает главное, принципиальное отличие Иерархии предыдущей эпохи от Иерархии новой эпохи. Я </w:t>
      </w:r>
      <w:r>
        <w:rPr>
          <w:rFonts w:cs="Verdana" w:ascii="Verdana" w:hAnsi="Verdana"/>
          <w:sz w:val="22"/>
          <w:szCs w:val="22"/>
          <w:highlight w:val="yellow"/>
        </w:rPr>
        <w:t>вас подвёл; в голове</w:t>
      </w:r>
      <w:r>
        <w:rPr>
          <w:rFonts w:cs="Verdana" w:ascii="Verdana" w:hAnsi="Verdana"/>
          <w:sz w:val="22"/>
          <w:szCs w:val="22"/>
        </w:rPr>
        <w:t xml:space="preserve"> такой шок небольшой: человек служит матери (в предыдущую эпоху демон служил матери. Только, пожалуйста: человек не является демоном – тех разгромили и ???  Мы наконец-то власть Матери забрали у неадекватных животных существ, и это очень хорошо) и развивает материю. А чело – ну, можно сказать, служит Отцу. Ну, служить… Прислуживаться тошно, да?</w:t>
      </w:r>
    </w:p>
    <w:p>
      <w:pPr>
        <w:pStyle w:val="Normal"/>
        <w:ind w:firstLine="567"/>
        <w:jc w:val="both"/>
        <w:rPr/>
      </w:pPr>
      <w:r>
        <w:rPr>
          <w:rFonts w:cs="Verdana" w:ascii="Verdana" w:hAnsi="Verdana"/>
          <w:sz w:val="22"/>
          <w:szCs w:val="22"/>
        </w:rPr>
        <w:t>Но здесь другой вопрос. Когда мы служим Отцу, мы выражаем его огонь, то есть, выражаем Отца собою. А когда мы выражаем Отца собою, понятие служения, если возникает, что вы служите Отцу, теряется главная парадигмальная мысль, главная парадигма, какая?  (и-и-и …  иерархия в голове смутилась) – Вы часть Отца, или служите ему?  (Смех в зале)</w:t>
      </w:r>
    </w:p>
    <w:p>
      <w:pPr>
        <w:pStyle w:val="Normal"/>
        <w:ind w:firstLine="567"/>
        <w:jc w:val="both"/>
        <w:rPr>
          <w:rFonts w:ascii="Verdana" w:hAnsi="Verdana" w:cs="Verdana"/>
          <w:sz w:val="22"/>
          <w:szCs w:val="22"/>
        </w:rPr>
      </w:pPr>
      <w:r>
        <w:rPr>
          <w:rFonts w:cs="Verdana" w:ascii="Verdana" w:hAnsi="Verdana"/>
          <w:sz w:val="22"/>
          <w:szCs w:val="22"/>
        </w:rPr>
        <w:t>Вот, если вы служите Отцу – вы не его часть (ха-ха). Это очень жёстко. А если вы – его часть, то вы служите не Отцу, а, выражая его огонь… И тут возникает вопрос: кому можно служить, чтоб не прислуживаться, выражая огонь Отца? – выражая, действуя огнём Отца как его часть! И вот тут-то возникает вопрос, что мы служим  Дому Отца. Тому Дому, где огонь Отца от Отца тоже, что делает? – организуется, фиксируется и определяется.</w:t>
      </w:r>
    </w:p>
    <w:p>
      <w:pPr>
        <w:pStyle w:val="Normal"/>
        <w:ind w:firstLine="567"/>
        <w:jc w:val="both"/>
        <w:rPr>
          <w:rFonts w:ascii="Verdana" w:hAnsi="Verdana" w:cs="Verdana"/>
          <w:sz w:val="22"/>
          <w:szCs w:val="22"/>
        </w:rPr>
      </w:pPr>
      <w:r>
        <w:rPr>
          <w:rFonts w:cs="Verdana" w:ascii="Verdana" w:hAnsi="Verdana"/>
          <w:sz w:val="22"/>
          <w:szCs w:val="22"/>
        </w:rPr>
        <w:t xml:space="preserve">Я понимаю, что мы уходим в философию на этом семинаре, но если мы не решим вопросы парадигм в нашей голове, так и продолжится бардак в нас, и столп Отца, о котором я вначале сказал, будет выражать огонь Отца согласно (сейчас будете смеяться) парадигмы внутри </w:t>
      </w:r>
      <w:r>
        <w:rPr>
          <w:rFonts w:cs="Verdana" w:ascii="Verdana" w:hAnsi="Verdana"/>
          <w:sz w:val="22"/>
          <w:szCs w:val="22"/>
          <w:highlight w:val="yellow"/>
        </w:rPr>
        <w:t>вашей головы</w:t>
      </w:r>
      <w:r>
        <w:rPr>
          <w:rFonts w:cs="Verdana" w:ascii="Verdana" w:hAnsi="Verdana"/>
          <w:sz w:val="22"/>
          <w:szCs w:val="22"/>
        </w:rPr>
        <w:t xml:space="preserve">. </w:t>
      </w:r>
      <w:r>
        <w:rPr>
          <w:rFonts w:cs="Verdana" w:ascii="Verdana" w:hAnsi="Verdana"/>
          <w:sz w:val="22"/>
          <w:szCs w:val="22"/>
          <w:highlight w:val="magenta"/>
        </w:rPr>
        <w:t>54:40</w:t>
      </w:r>
      <w:r>
        <w:rPr>
          <w:rFonts w:cs="Verdana" w:ascii="Verdana" w:hAnsi="Verdana"/>
          <w:sz w:val="22"/>
          <w:szCs w:val="22"/>
        </w:rPr>
        <w:t xml:space="preserve"> Если парадигма будет чёткая, огонь Отца и столп будет чёткий и глубокий. Если в голове будет масса иллюзий и бардак, то и ответ придёт к нам с учётом нашего бардака, и столп будет бар-дачный. Бар – обратно: "раб", ну а "дача" – вообще, чья-то хм-м… фазенда. В общем, мы будем бегать по саду Отца как животные с Адамом и Евой, но в Дом Отца не попадём и не будем праведниками, которые вошли в Дом и  стали перед Отцом" (если взять мусульманскую традицию).  Увидели? Вот эта тонкость очень жёсткая. В итоге, чело – это тот, кто являясь частью Отца, служит его Дому, а человек – это тот, кто, выражая огонь Отца, служит Матери (боле широко – материи).</w:t>
      </w:r>
    </w:p>
    <w:p>
      <w:pPr>
        <w:pStyle w:val="Normal"/>
        <w:ind w:firstLine="567"/>
        <w:jc w:val="both"/>
        <w:rPr>
          <w:rFonts w:ascii="Verdana" w:hAnsi="Verdana" w:cs="Verdana"/>
          <w:sz w:val="22"/>
          <w:szCs w:val="22"/>
        </w:rPr>
      </w:pPr>
      <w:r>
        <w:rPr>
          <w:rFonts w:cs="Verdana" w:ascii="Verdana" w:hAnsi="Verdana"/>
          <w:sz w:val="22"/>
          <w:szCs w:val="22"/>
        </w:rPr>
        <w:t xml:space="preserve">Заметьте, впитывать огонь доле глубоко и служить Матери – это совсем не то, чем являться частью Отца и служить Дому. Чувствуете разницу? – Очень большая. И вот на первом этапе Синтеза, первое десятилетие мы учились быть человеком. Быть человеком не предыдущей эпохи… Кстати, человек предыдущей эпохи мог выражать огонь Отца? – на всякий случай – Нет. Поэтому, когда к нам приходят новенькие, вы должны реально знать, что огонь Отца они выражать не могут. Более того, не имеют права. Я понимаю, что в мусульманстве была фраза "и праведник войдёт в огонь", но праведников на планете было  не так много.  Некоторые ссылаются: "Ну как же? Вот там, две тысячи лет, было сто Будд". – Представляете, цифра какая? – 96 львов Будды. Да ещё львов: "Ав!" </w:t>
      </w:r>
    </w:p>
    <w:p>
      <w:pPr>
        <w:pStyle w:val="Normal"/>
        <w:ind w:firstLine="567"/>
        <w:jc w:val="both"/>
        <w:rPr>
          <w:rFonts w:ascii="Verdana" w:hAnsi="Verdana" w:cs="Verdana"/>
          <w:sz w:val="22"/>
          <w:szCs w:val="22"/>
        </w:rPr>
      </w:pPr>
      <w:r>
        <w:rPr>
          <w:rFonts w:cs="Verdana" w:ascii="Verdana" w:hAnsi="Verdana"/>
          <w:sz w:val="22"/>
          <w:szCs w:val="22"/>
        </w:rPr>
        <w:t xml:space="preserve">"У нас было святых с пару сотен, две тысячи… ", – ой, какая цифра!... Особенно для 4-миллионного Киева: целых  2 тысячи святых! – Ой ёй-ёй!  – И совершенно все забывают, что сто лет назад, когда включилась </w:t>
      </w:r>
      <w:r>
        <w:rPr>
          <w:rFonts w:cs="Verdana" w:ascii="Verdana" w:hAnsi="Verdana"/>
          <w:sz w:val="22"/>
          <w:szCs w:val="22"/>
          <w:highlight w:val="yellow"/>
        </w:rPr>
        <w:t>кали юга</w:t>
      </w:r>
      <w:r>
        <w:rPr>
          <w:rFonts w:cs="Verdana" w:ascii="Verdana" w:hAnsi="Verdana"/>
          <w:sz w:val="22"/>
          <w:szCs w:val="22"/>
        </w:rPr>
        <w:t xml:space="preserve"> – чёрный век, на планете был всего один миллиард жителей. Это статистика. </w:t>
      </w:r>
    </w:p>
    <w:p>
      <w:pPr>
        <w:pStyle w:val="Normal"/>
        <w:ind w:firstLine="567"/>
        <w:jc w:val="both"/>
        <w:rPr>
          <w:rFonts w:ascii="Verdana" w:hAnsi="Verdana" w:cs="Verdana"/>
          <w:sz w:val="22"/>
          <w:szCs w:val="22"/>
        </w:rPr>
      </w:pPr>
      <w:r>
        <w:rPr>
          <w:rFonts w:cs="Verdana" w:ascii="Verdana" w:hAnsi="Verdana"/>
          <w:sz w:val="22"/>
          <w:szCs w:val="22"/>
        </w:rPr>
        <w:t xml:space="preserve">То есть, когда в 1899-м году </w:t>
      </w:r>
      <w:r>
        <w:rPr>
          <w:rFonts w:cs="Verdana" w:ascii="Verdana" w:hAnsi="Verdana"/>
          <w:sz w:val="22"/>
          <w:szCs w:val="22"/>
          <w:highlight w:val="cyan"/>
        </w:rPr>
        <w:t>Владыки,</w:t>
      </w:r>
      <w:r>
        <w:rPr>
          <w:rFonts w:cs="Verdana" w:ascii="Verdana" w:hAnsi="Verdana"/>
          <w:sz w:val="22"/>
          <w:szCs w:val="22"/>
        </w:rPr>
        <w:t xml:space="preserve"> Учителя  вспыхнули и ушли, спасая планету, нас было что-то около миллиарда. Даже меньше миллиарда. То есть, меньше, чем сейчас живёт в Индии. За чёрный век </w:t>
      </w:r>
      <w:r>
        <w:rPr>
          <w:rFonts w:cs="Verdana" w:ascii="Verdana" w:hAnsi="Verdana"/>
          <w:sz w:val="22"/>
          <w:szCs w:val="22"/>
          <w:highlight w:val="yellow"/>
        </w:rPr>
        <w:t>кали юги</w:t>
      </w:r>
      <w:r>
        <w:rPr>
          <w:rFonts w:cs="Verdana" w:ascii="Verdana" w:hAnsi="Verdana"/>
          <w:sz w:val="22"/>
          <w:szCs w:val="22"/>
        </w:rPr>
        <w:t xml:space="preserve"> (тёмный век, железный век, век без Отца) на планете дополнительно появилось пять с половиной миллиардов. Чувствуете такое? – Главное, правильно расставить акценты. Чувствуете, т-т-т? Поэтому, когда я говорю, что большинство человечества без души, некоторые на меня так смотрят: "Да ты что, с ума сошёл?" – А вот когда вы вспомнили, что  они появились в век кали юги, их допустили воплотиться сюда  без души… Потому что, если бы был Отец, они б не смогли сюда войти. </w:t>
      </w:r>
      <w:r>
        <w:rPr>
          <w:rFonts w:cs="Verdana" w:ascii="Verdana" w:hAnsi="Verdana"/>
          <w:sz w:val="22"/>
          <w:szCs w:val="22"/>
          <w:highlight w:val="magenta"/>
        </w:rPr>
        <w:t>58:10</w:t>
      </w:r>
      <w:r>
        <w:rPr>
          <w:rFonts w:cs="Verdana" w:ascii="Verdana" w:hAnsi="Verdana"/>
          <w:sz w:val="22"/>
          <w:szCs w:val="22"/>
        </w:rPr>
        <w:t xml:space="preserve"> А милосердие Отца… Ну, тут и не только милосердие – с вышестоящих присутствий: "На!" – на физику, чтоб они здесь хотя бы душу смогли получить. </w:t>
      </w:r>
    </w:p>
    <w:p>
      <w:pPr>
        <w:pStyle w:val="Normal"/>
        <w:ind w:firstLine="567"/>
        <w:jc w:val="both"/>
        <w:rPr>
          <w:rFonts w:ascii="Verdana" w:hAnsi="Verdana" w:cs="Verdana"/>
          <w:sz w:val="22"/>
          <w:szCs w:val="22"/>
        </w:rPr>
      </w:pPr>
      <w:r>
        <w:rPr>
          <w:rFonts w:cs="Verdana" w:ascii="Verdana" w:hAnsi="Verdana"/>
          <w:sz w:val="22"/>
          <w:szCs w:val="22"/>
        </w:rPr>
        <w:t>Некоторые говорят: "Зачем нужен чёрный век кали юги?" – Сброс негатива  жизни с присутствий на физику. То есть, когда Отец ушёл, все могут сюда воплотиться. Когда он был здесь</w:t>
      </w:r>
      <w:r>
        <w:rPr>
          <w:rFonts w:cs="Verdana" w:ascii="Verdana" w:hAnsi="Verdana"/>
          <w:sz w:val="22"/>
          <w:szCs w:val="22"/>
          <w:highlight w:val="green"/>
        </w:rPr>
        <w:t>: "Э-э-э"</w:t>
      </w:r>
      <w:r>
        <w:rPr>
          <w:rFonts w:cs="Verdana" w:ascii="Verdana" w:hAnsi="Verdana"/>
          <w:sz w:val="22"/>
          <w:szCs w:val="22"/>
        </w:rPr>
        <w:t xml:space="preserve"> Ха-ха-ха! – Страшновато, правда? А надо смотреть правде в глаза… Если было 100 лет без Отца… Не,, он вообще был, поддерживая планету, но конкретно с человечеством не связывался. Поэтому материализм и всё остальное. Но надо чётко осознавать, 5 с половиной миллиардов получилось на планете без него. Понятно, что человек не может быть без него, потому что жизни у них от Отца. Но то, что они без души, без контакта с Отцом и без многих аппаратов обычного, не говоря уже о новом человеке, – это совершенно точно. К сожалению. А может, к счастью – не знаю. Наверное, к сожалению.</w:t>
      </w:r>
    </w:p>
    <w:p>
      <w:pPr>
        <w:pStyle w:val="Normal"/>
        <w:ind w:firstLine="567"/>
        <w:jc w:val="both"/>
        <w:rPr/>
      </w:pPr>
      <w:r>
        <w:rPr>
          <w:rFonts w:cs="Verdana" w:ascii="Verdana" w:hAnsi="Verdana"/>
          <w:sz w:val="22"/>
          <w:szCs w:val="22"/>
        </w:rPr>
        <w:t xml:space="preserve">В итоге остаётся тот миллиард, который жил до </w:t>
      </w:r>
      <w:r>
        <w:rPr>
          <w:rFonts w:cs="Verdana" w:ascii="Verdana" w:hAnsi="Verdana"/>
          <w:sz w:val="22"/>
          <w:szCs w:val="22"/>
          <w:lang w:val="en-US"/>
        </w:rPr>
        <w:t>XIX</w:t>
      </w:r>
      <w:r>
        <w:rPr>
          <w:rFonts w:cs="Verdana" w:ascii="Verdana" w:hAnsi="Verdana"/>
          <w:sz w:val="22"/>
          <w:szCs w:val="22"/>
        </w:rPr>
        <w:t xml:space="preserve"> века</w:t>
      </w:r>
      <w:r>
        <w:rPr>
          <w:rFonts w:cs="Verdana" w:ascii="Verdana" w:hAnsi="Verdana"/>
          <w:sz w:val="22"/>
          <w:szCs w:val="22"/>
          <w:lang w:val="uk-UA"/>
        </w:rPr>
        <w:t xml:space="preserve">, </w:t>
      </w:r>
      <w:r>
        <w:rPr>
          <w:rFonts w:cs="Verdana" w:ascii="Verdana" w:hAnsi="Verdana"/>
          <w:sz w:val="22"/>
          <w:szCs w:val="22"/>
        </w:rPr>
        <w:t>который мог перевоплотиться в</w:t>
      </w:r>
      <w:r>
        <w:rPr>
          <w:rFonts w:cs="Verdana" w:ascii="Verdana" w:hAnsi="Verdana"/>
          <w:sz w:val="22"/>
          <w:szCs w:val="22"/>
          <w:lang w:val="uk-UA"/>
        </w:rPr>
        <w:t xml:space="preserve"> ХХ веке, и те, которые… И </w:t>
      </w:r>
      <w:r>
        <w:rPr>
          <w:rFonts w:cs="Verdana" w:ascii="Verdana" w:hAnsi="Verdana"/>
          <w:sz w:val="22"/>
          <w:szCs w:val="22"/>
        </w:rPr>
        <w:t>из этого миллиарда тоже не все имели контакт с Отцом. Надеюсь, понятно, почему? – Потому что материалистов там… но там хотя бы веры было больше. Но опять возникает вопрос человека: а кому ты веришь  (понятно, да?), и от кого огонь твой исходит? (01:00:05).</w:t>
      </w:r>
    </w:p>
    <w:p>
      <w:pPr>
        <w:pStyle w:val="Normal"/>
        <w:jc w:val="both"/>
        <w:rPr/>
      </w:pPr>
      <w:r>
        <w:rPr>
          <w:rFonts w:cs="Verdana" w:ascii="Verdana" w:hAnsi="Verdana"/>
          <w:sz w:val="22"/>
          <w:szCs w:val="22"/>
        </w:rPr>
        <w:t xml:space="preserve">В итоге остаётся тот миллиард, который жил до </w:t>
      </w:r>
      <w:r>
        <w:rPr>
          <w:rFonts w:cs="Verdana" w:ascii="Verdana" w:hAnsi="Verdana"/>
          <w:sz w:val="22"/>
          <w:szCs w:val="22"/>
          <w:lang w:val="en-US"/>
        </w:rPr>
        <w:t>XIX</w:t>
      </w:r>
      <w:r>
        <w:rPr>
          <w:rFonts w:cs="Verdana" w:ascii="Verdana" w:hAnsi="Verdana"/>
          <w:sz w:val="22"/>
          <w:szCs w:val="22"/>
        </w:rPr>
        <w:t xml:space="preserve"> века, который мог перевоплотиться в ХХ веке. И из этого миллиарда не все имели контакт с Отцом – надеюсь, понятно, почему – материалистов там… там хотя бы веры было больше.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Но опять возникает вопрос человека: </w:t>
      </w:r>
    </w:p>
    <w:p>
      <w:pPr>
        <w:pStyle w:val="Normal"/>
        <w:jc w:val="both"/>
        <w:rPr>
          <w:rFonts w:ascii="Verdana" w:hAnsi="Verdana" w:cs="Verdana"/>
          <w:sz w:val="22"/>
          <w:szCs w:val="22"/>
        </w:rPr>
      </w:pPr>
      <w:r>
        <w:rPr>
          <w:rFonts w:cs="Verdana" w:ascii="Verdana" w:hAnsi="Verdana"/>
          <w:sz w:val="22"/>
          <w:szCs w:val="22"/>
        </w:rPr>
        <w:t xml:space="preserve">- «А кому ты веришь?...» Понятно, да? </w:t>
      </w:r>
    </w:p>
    <w:p>
      <w:pPr>
        <w:pStyle w:val="Normal"/>
        <w:jc w:val="both"/>
        <w:rPr>
          <w:rFonts w:ascii="Verdana" w:hAnsi="Verdana" w:cs="Verdana"/>
          <w:sz w:val="22"/>
          <w:szCs w:val="22"/>
        </w:rPr>
      </w:pPr>
      <w:r>
        <w:rPr>
          <w:rFonts w:cs="Verdana" w:ascii="Verdana" w:hAnsi="Verdana"/>
          <w:sz w:val="22"/>
          <w:szCs w:val="22"/>
        </w:rPr>
        <w:t xml:space="preserve">- «И от кого Огонь твой исходит???» Ну, в предыдущую эпоху Огня не было, -  «Какому Духу ты служишь?»   Отсюда были: дух народа, Дух Отца. Служили Свету, становились святыми, входили в Свет, - не всегда могли входить в Дух.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Некто, однажды, прочитав Синтезы, говорит:</w:t>
      </w:r>
    </w:p>
    <w:p>
      <w:pPr>
        <w:pStyle w:val="Normal"/>
        <w:jc w:val="both"/>
        <w:rPr>
          <w:rFonts w:ascii="Verdana" w:hAnsi="Verdana" w:cs="Verdana"/>
          <w:sz w:val="22"/>
          <w:szCs w:val="22"/>
        </w:rPr>
      </w:pPr>
      <w:r>
        <w:rPr>
          <w:rFonts w:cs="Verdana" w:ascii="Verdana" w:hAnsi="Verdana"/>
          <w:sz w:val="22"/>
          <w:szCs w:val="22"/>
        </w:rPr>
        <w:t>- Ты недолюбливаешь святых, - а я говорю –</w:t>
      </w:r>
    </w:p>
    <w:p>
      <w:pPr>
        <w:pStyle w:val="Normal"/>
        <w:jc w:val="both"/>
        <w:rPr>
          <w:rFonts w:ascii="Verdana" w:hAnsi="Verdana" w:cs="Verdana"/>
          <w:sz w:val="22"/>
          <w:szCs w:val="22"/>
        </w:rPr>
      </w:pPr>
      <w:r>
        <w:rPr>
          <w:rFonts w:cs="Verdana" w:ascii="Verdana" w:hAnsi="Verdana"/>
          <w:sz w:val="22"/>
          <w:szCs w:val="22"/>
        </w:rPr>
        <w:t xml:space="preserve">- Да. – Он тогда спрашивает - </w:t>
      </w:r>
    </w:p>
    <w:p>
      <w:pPr>
        <w:pStyle w:val="Normal"/>
        <w:jc w:val="both"/>
        <w:rPr>
          <w:rFonts w:ascii="Verdana" w:hAnsi="Verdana" w:cs="Verdana"/>
          <w:sz w:val="22"/>
          <w:szCs w:val="22"/>
        </w:rPr>
      </w:pPr>
      <w:r>
        <w:rPr>
          <w:rFonts w:cs="Verdana" w:ascii="Verdana" w:hAnsi="Verdana"/>
          <w:sz w:val="22"/>
          <w:szCs w:val="22"/>
        </w:rPr>
        <w:t>- Почему??? Они служили, они святыми были, -</w:t>
      </w:r>
    </w:p>
    <w:p>
      <w:pPr>
        <w:pStyle w:val="Normal"/>
        <w:jc w:val="both"/>
        <w:rPr>
          <w:rFonts w:ascii="Verdana" w:hAnsi="Verdana" w:cs="Verdana"/>
          <w:sz w:val="22"/>
          <w:szCs w:val="22"/>
        </w:rPr>
      </w:pPr>
      <w:r>
        <w:rPr>
          <w:rFonts w:cs="Verdana" w:ascii="Verdana" w:hAnsi="Verdana"/>
          <w:sz w:val="22"/>
          <w:szCs w:val="22"/>
        </w:rPr>
        <w:t>- Я согласен, они помогали много людям. Но они вошли не в Дух, а в Свет Отца. А Отец в предыдущую эпоху выражался Духом. Вопрос: кто выражался Светом?  Не зная парадигмы, не раскроете. Он сказал, –</w:t>
      </w:r>
    </w:p>
    <w:p>
      <w:pPr>
        <w:pStyle w:val="Normal"/>
        <w:jc w:val="both"/>
        <w:rPr>
          <w:rFonts w:ascii="Verdana" w:hAnsi="Verdana" w:cs="Verdana"/>
          <w:sz w:val="22"/>
          <w:szCs w:val="22"/>
        </w:rPr>
      </w:pPr>
      <w:r>
        <w:rPr>
          <w:rFonts w:cs="Verdana" w:ascii="Verdana" w:hAnsi="Verdana"/>
          <w:sz w:val="22"/>
          <w:szCs w:val="22"/>
        </w:rPr>
        <w:t>- Сын!</w:t>
      </w:r>
    </w:p>
    <w:p>
      <w:pPr>
        <w:pStyle w:val="Normal"/>
        <w:jc w:val="both"/>
        <w:rPr/>
      </w:pPr>
      <w:r>
        <w:rPr>
          <w:rFonts w:cs="Verdana" w:ascii="Verdana" w:hAnsi="Verdana"/>
          <w:sz w:val="22"/>
          <w:szCs w:val="22"/>
        </w:rPr>
        <w:t>- В принципе, да. Но было ещё одно интересное существо, которое называлось Люцифер,  по древнему интеллект. А кто не помнит, ФЕРА – отсюда слово ФАРА – опять же по древнему – это</w:t>
      </w:r>
      <w:r>
        <w:rPr/>
        <w:t xml:space="preserve"> Свет, Свет материи Люциды, сокращённо – Люцифер. То есть Свет Матери. Это разобраться – какой Святой, каким Светом сиял – не то, что он говорил, - что раз он сияет Светом, то он от Отца. Он не мог быть от Отца, а от Сына. Знаете почему? Потому что если почитаешь древние книжки, там есть интересная фраза – что Люцифер в своё время был любимым Сыном Отца. И многие это знают. Значит, когда ты служишь Сыну, - возникает вопрос – какому? Знаете, такое, – некоторые говорят: </w:t>
      </w:r>
    </w:p>
    <w:p>
      <w:pPr>
        <w:pStyle w:val="Normal"/>
        <w:jc w:val="both"/>
        <w:rPr/>
      </w:pPr>
      <w:r>
        <w:rPr/>
        <w:t>- «Но он же пал!!!» - я говорю –</w:t>
      </w:r>
    </w:p>
    <w:p>
      <w:pPr>
        <w:pStyle w:val="Normal"/>
        <w:jc w:val="both"/>
        <w:rPr/>
      </w:pPr>
      <w:r>
        <w:rPr/>
        <w:t xml:space="preserve">- Ну, правильно, стал ниже дыма. Но никто ж не отменил, что он остался Сыном. Я это не читал. Я читал лишь, что он – ПАЛ! И стал нелюбимым. А до этого читал – что он был любимым Сыном. То есть, вспоминая притчу Христа о блудном сыне, – один служил Отцу, а второй пошёл погулять на волю, - потом вернулся. Что-то мне  это очень подозрительно напоминает. </w:t>
      </w:r>
    </w:p>
    <w:p>
      <w:pPr>
        <w:pStyle w:val="Normal"/>
        <w:jc w:val="both"/>
        <w:rPr/>
      </w:pPr>
      <w:r>
        <w:rPr/>
      </w:r>
    </w:p>
    <w:p>
      <w:pPr>
        <w:pStyle w:val="Normal"/>
        <w:jc w:val="both"/>
        <w:rPr/>
      </w:pPr>
      <w:r>
        <w:rPr/>
        <w:t>У меня возникает вопрос к святым: «Ху есть Ху, - то есть, какой свет несёте?» Они, конечно, скажут, что свет Сына! Я с ними не соглашусь, -</w:t>
      </w:r>
    </w:p>
    <w:p>
      <w:pPr>
        <w:pStyle w:val="Normal"/>
        <w:jc w:val="both"/>
        <w:rPr/>
      </w:pPr>
      <w:r>
        <w:rPr/>
        <w:t xml:space="preserve">- Скажи точно, какого? – И тут они предадут меня анафеме. Потому что в их парадигму не помещаются два Сына. Но когда посмотришь на окружающих – в семьях бывает по два сына, две дочки, - это нормально. </w:t>
      </w:r>
    </w:p>
    <w:p>
      <w:pPr>
        <w:pStyle w:val="Normal"/>
        <w:jc w:val="both"/>
        <w:rPr/>
      </w:pPr>
      <w:r>
        <w:rPr/>
      </w:r>
    </w:p>
    <w:p>
      <w:pPr>
        <w:pStyle w:val="Normal"/>
        <w:jc w:val="both"/>
        <w:rPr/>
      </w:pPr>
      <w:r>
        <w:rPr/>
        <w:t xml:space="preserve">Сейчас. Приколимся. Дочерей ведь тоже было две! (Зал ошеломлённо молчит, потом – смеётся.)  А чё? Лилит и Ева! Значит, и Сыновей было двое. Люцифер и Христос! Не Иисус, - Христос. Вы с кем??? – Чувствуете – парадигма 5-й расы???  А что? Всё это написано, вы это читали. Вопрос, что это свести – и увидеть, - это ж дочери, это ж сыновья! Ну, если так продолжить родословную. И опираться на родовые традиции. </w:t>
      </w:r>
    </w:p>
    <w:p>
      <w:pPr>
        <w:pStyle w:val="Normal"/>
        <w:jc w:val="both"/>
        <w:rPr/>
      </w:pPr>
      <w:r>
        <w:rPr/>
        <w:t xml:space="preserve">Вот и у меня вызывает подозрение – у всех ли Святых свет – от Христа, и вообще, Свет Отца. Потому что свет от Христа – ещё один парадокс – это не обязательно Свет Отца. То, что несёт Сын, не обязательно несёт Отец. Нет, Сын, конечно, частью выражает Отца… ой, какой страшной </w:t>
      </w:r>
      <w:r>
        <w:rPr>
          <w:shd w:fill="FFCC99" w:val="clear"/>
        </w:rPr>
        <w:t>…</w:t>
      </w:r>
      <w:r>
        <w:rPr/>
        <w:t xml:space="preserve">, ужасно видеть это. Хотите доказательство? А вы его знаете! Сын и Мать – выражают Материю. А Отец и Дочь – Огонь. Значит, Свет от Отца, даже в предыдущую эпоху принадлежал Огню. И вот те, кто вошёл в просветление, - в Огненный мир, </w:t>
      </w:r>
      <w:r>
        <w:rPr>
          <w:shd w:fill="FFCC99" w:val="clear"/>
          <w:lang w:val="en-US"/>
        </w:rPr>
        <w:t>SEL</w:t>
      </w:r>
      <w:r>
        <w:rPr>
          <w:shd w:fill="FFCC99" w:val="clear"/>
        </w:rPr>
        <w:t xml:space="preserve"> </w:t>
      </w:r>
      <w:r>
        <w:rPr>
          <w:shd w:fill="FFCC99" w:val="clear"/>
          <w:lang w:val="en-US"/>
        </w:rPr>
        <w:t>BLOCUS</w:t>
      </w:r>
      <w:r>
        <w:rPr>
          <w:shd w:fill="FFCC99" w:val="clear"/>
        </w:rPr>
        <w:t>,</w:t>
      </w:r>
      <w:r>
        <w:rPr/>
        <w:t xml:space="preserve"> даже из Святых, западных, - я не говорю только о восточных традициях, - вошли в Огонь, - и тогда они получили Свет Отца. А вот те, кто получили свет в Материи, не входя в Огненный Мир, а значит, жили на астрале, и на манасе, - а Манас – это Царство Небесное, - получили свет от Материи, а значит, не от Отца. Ибо в материи служит тот или иной Сын. Это я так – насколько важна парадигма для развития Чело. </w:t>
      </w:r>
    </w:p>
    <w:p>
      <w:pPr>
        <w:pStyle w:val="Normal"/>
        <w:jc w:val="both"/>
        <w:rPr/>
      </w:pPr>
      <w:r>
        <w:rPr/>
      </w:r>
    </w:p>
    <w:p>
      <w:pPr>
        <w:pStyle w:val="Normal"/>
        <w:jc w:val="both"/>
        <w:rPr/>
      </w:pPr>
      <w:r>
        <w:rPr/>
        <w:t xml:space="preserve">Вот это все было иерархически известно, - это чтоб вам раскрыть глаза на важность парадигмы Чело – не вообще общих иллюзий, которым вы служите, - а чётких, ясных, однозначных знаний, позиций и действий. Тогда появляется иерархическая четкость, однозначность и выраженность. Нет размазанности многих наших Чело. Вот иерархия начинает работу с ЭТОГО – с работы над разумом, и сознательностью. А сознательность – не когда ты чётко исполняешь </w:t>
      </w:r>
      <w:r>
        <w:rPr>
          <w:shd w:fill="FFCC99" w:val="clear"/>
        </w:rPr>
        <w:t>ритма</w:t>
      </w:r>
      <w:r>
        <w:rPr/>
        <w:t xml:space="preserve"> в день, а когда ты сознательно служишь, - зная зачем, почему, кому и для чего. И вот тогда у тебя появляется сознательность. А если ты служишь не зная, кому-зачем-почему, (громкая мелодия мобилки – зал смеётся), - вот это понятно… увидели? Увидели… ну это так, знаки. </w:t>
      </w:r>
    </w:p>
    <w:p>
      <w:pPr>
        <w:pStyle w:val="Normal"/>
        <w:jc w:val="both"/>
        <w:rPr/>
      </w:pPr>
      <w:r>
        <w:rPr/>
        <w:t xml:space="preserve">В итоге – святые, которые восходили на Астрал и на Ментал, - извините, получали Свет Материи. А Христос, как глава Иерархии, - был и в Огне, и в Материи. Тут есть ещё одна принципиальная вещь Иерархии - очень интересная. Она несет синтез Огня и Материи. То есть – она выражается и Огнём и Материей. А если будет чистая Материя, - то это не чистая Иерархия, и так далее, … </w:t>
      </w:r>
    </w:p>
    <w:p>
      <w:pPr>
        <w:pStyle w:val="Normal"/>
        <w:jc w:val="both"/>
        <w:rPr/>
      </w:pPr>
      <w:r>
        <w:rPr/>
      </w:r>
    </w:p>
    <w:p>
      <w:pPr>
        <w:pStyle w:val="Normal"/>
        <w:jc w:val="both"/>
        <w:rPr/>
      </w:pPr>
      <w:r>
        <w:rPr/>
        <w:t xml:space="preserve">С другой стороны Святые, и религии предыдущей эпохи сделали большое дело. Сама религия означала, что она – Мать, выражение Матери. Помните такое? Помните. Так вот религия занималась в пятой расе тем, что учила человека служить Матери. И боролась с демонами. Которые служили Матери. Таким образом, религия исполняла одну функцию – заместить в служении Матери демонов – человеком. Поэтому, когда в Новой эпохе мы говорим, что человек начал служить Матери, - это то большое дело, которое сделали все религии Мира. Заметьте, - религии начинали служить вроде бы Отцу, выражали служение Матери, и поэтому они были самыми богатыми, самыми золотыми, самыми имущественными. То есть – собирали материю. А материя и богатство – это выражение Матери. Очень чётко и очень ясно. Ничего в этом плохого нет, на сегодняшний день, но осознавать это нужно.  В итоге у многих святых есть разные виды света – в том числе религиозного света. А религиозный свет – да, он воссоединяется с Отцом, но при этом служит Матери. Мог быть вполне Материнским. </w:t>
      </w:r>
    </w:p>
    <w:p>
      <w:pPr>
        <w:pStyle w:val="Normal"/>
        <w:jc w:val="both"/>
        <w:rPr/>
      </w:pPr>
      <w:r>
        <w:rPr/>
      </w:r>
    </w:p>
    <w:p>
      <w:pPr>
        <w:pStyle w:val="Normal"/>
        <w:jc w:val="both"/>
        <w:rPr/>
      </w:pPr>
      <w:r>
        <w:rPr/>
        <w:t xml:space="preserve">Да. Вот такой прикол – знаете, чем отличается Дух от Святого Духа?  Ну, есть Дух, а есть Святой Дух! Даже в религиозных источниках. Дух приходит из Огня от Отца, а Святой Дух – это перетурбация Духа в Материи. То есть Дух, который вошёл в Свет, а Свят – это Свет, и связался со Светом. (Смешки в зале.)  Ну, понятно, да? Он стал Светлым Духом, - Святым Духом. Поэтому Святой Дух к Христу пришёл в виде голубя. А голубь – это житель материи. Птица… и так далее. </w:t>
      </w:r>
    </w:p>
    <w:p>
      <w:pPr>
        <w:pStyle w:val="Normal"/>
        <w:jc w:val="both"/>
        <w:rPr/>
      </w:pPr>
      <w:r>
        <w:rPr/>
      </w:r>
    </w:p>
    <w:p>
      <w:pPr>
        <w:pStyle w:val="Normal"/>
        <w:jc w:val="both"/>
        <w:rPr/>
      </w:pPr>
      <w:r>
        <w:rPr/>
        <w:t xml:space="preserve">Всё. Дальше мы парадигму не продолжаем, мы всё, что нужно, увидели. Вот отсюда возникает некое подозрение к святым, когда, разбираясь в их святости, в их свете, мы вдруг увидели, что на Астрале - на Ментале они служили далеко не Христу, а Люциферу. Ибо водораздел был не в свете, который они несли, а в   качествах и накоплениях самого человека. То есть в совершенстве его аппаратов – качество, – помните, это разум, свойство – это тело, и в синтезе качеств, свойств и насыщенности этого человека сердцем – и рождалось то, что мы называли человеком. А вот если по качествам этого человека, несмотря на все молитвенные там служения, песнопения, исполнения обрядов, - этот человек не соответствовал свету Христа Иерархии, - он получал свет, но по своему подобию. «Подобное притягивает подобное». И этот свет шёл, как не печально это знать,  от Люцифера. Поэтому многие святые, что мужские, что женские, типы святых – отличались интеллектуализмом и эгоизмом. В этой интеллектуальности. Да, да, да, если вы почитаете источники, вы заметите в них такую странную тенденцию -  что это очень похоже на эгоизм. К святому же это нельзя сказать – он же святой!!! Просто было сказать неудобно. В прошлую эпоху. Мы все жили под этим. </w:t>
      </w:r>
    </w:p>
    <w:p>
      <w:pPr>
        <w:pStyle w:val="Normal"/>
        <w:jc w:val="both"/>
        <w:rPr/>
      </w:pPr>
      <w:r>
        <w:rPr/>
      </w:r>
    </w:p>
    <w:p>
      <w:pPr>
        <w:pStyle w:val="Normal"/>
        <w:jc w:val="both"/>
        <w:rPr/>
      </w:pPr>
      <w:r>
        <w:rPr/>
        <w:t xml:space="preserve">А вот те люди, которые по качествам разума, свойствам тела и насыщенностью сердца   соответствовали Иерархии – получали Свет Христа. И когда мы видим многих-многих святых в разных религиях, не только в Христианстве, но и в Мусульманстве, - и смотрим им в глазики, -  там и видно, как, - к Христу они, то есть к главе Иерархии, ну, или к Аллаху, принадлежат, – или к противоположному лагерю. Причём и те и другие служат в церкви. В любой. Ну, в религии. Вот такая проблема. Сразу скажу: служащих Христа было намного меньше, чем служащих Люцифера. Из святых. Я не оговариваюсь. Это уже факт. Когда мы уже рай закрыли, когда мы посчитали, - кто кому служил…  посмотрели – кого можно ввести в Иерархию из святых предыдущих эпох? – Почти никого. Минимум. А мы думали – через это выйдет целая когорта. Новых Чел и новых служителей. И хотя святые подходили к служению и к Чело, Иосиф говорит – когорта вышла, но небольшая. Все остальные когорты отправлены в утиль. На переработку. Воплотились на физику.  Поэтому и было предсказание: - Что в конце времен, перед началом Новой эпохи все Святые воплотятся на физике. Зачем? Чтоб подтвердить своё истинное служение Иерархии, - не хочу сказать Христу, - и Отцу. Здесь есть интересная тонкость: последняя, парадигмальная, и пойдём дальше. Если ты служишь Иерархии – ты служишь Отцу. А если ты служишь Христу, - как главе Иерархии, - ты служишь Сыну. А Сын управляет Материей – и ты возвращаешься в человека, - пускай святого, - человека, но не становишься Чело. Вот эту принципиальную тонкость вы должны запомнить, - я не знаю как. И если вас будут спрашивать – ты Христу служишь, или Иерархии – Иерархии. Не говоря о том, что в Новой эпохе статус Христа отдан Алфавиту. Поэтому теперь все, кто служит Христу, - теперь доходят до Алфавита. А Алфавит у нас – вполне внешняя организация. Далеко не Иерархия. И только Иерархия, распределяя Огонь Отца по правильным направлениям, - выражает Отца. И вот, </w:t>
      </w:r>
      <w:r>
        <w:rPr>
          <w:b/>
        </w:rPr>
        <w:t xml:space="preserve">являясь частью Отца, - мы в Иерархии учимся выражать свою часть, как целое, - Огнём Отца разных присутствий. </w:t>
      </w:r>
      <w:r>
        <w:rPr>
          <w:b/>
          <w:i/>
        </w:rPr>
        <w:t>Вот это задача Чело.</w:t>
      </w:r>
      <w:r>
        <w:rPr>
          <w:i/>
        </w:rPr>
        <w:t xml:space="preserve"> </w:t>
      </w:r>
      <w:r>
        <w:rPr/>
        <w:t>То есть – являясь частью Отца, - мы учимся выражать Огонь этой части, как целого, - разными присутствиями. Но на разных присутствиях это не значит, что отдал огонь присутствия – и всё, - присутствие не возьмёт – скажет: «Зачем он мне здался???  Я и от Отца его имею!» - Правильно? Ведь присутствие – это тоже распределение Огня Отца? Значит, - просто эманировать Огонь по присутствиям – не имеет смысла. А некоторые у нас, в том числе здесь сидящих, - этим занимаются. Они говорят:</w:t>
      </w:r>
    </w:p>
    <w:p>
      <w:pPr>
        <w:pStyle w:val="Normal"/>
        <w:jc w:val="both"/>
        <w:rPr/>
      </w:pPr>
      <w:r>
        <w:rPr/>
        <w:t xml:space="preserve">- Я выхожу на присутствие, и отдаю огонь присутствию, - почему-то считая, что присутствие – это материя. И забывая, что само слово «При Сути» - а Суть выявляется из огня… И мы всегда изучали, что присутствие – это выражение иерархическое Огня Отца с понижающим трансформатором. Значит, на каждом присутствии есть свой Огонь Отца? – Есть. Мы зачем тогда в начале синтеза стяжаем 64 Огня  64-х присутствий в выражении Огня Отца? Чтобы осознать, - что Огонь отца на присутствиях есть. Тогда зачем ваш огонь там сдался? Если вы – часть Отца – и на присутствии есть Огонь Отца, - то значит, вы свой огонь части можете внести на присутствие только деятельностью на этом присутствии. То есть – когда на этом присутствии вы действуете Огнём своей части, - он на этом присутствии остаётся. А когда на этом присутствии вы эманируете Огонь Отца, - если вообще вы понимаете, откуда Огонь вы эманируете, у некоторых почему-то странная фраза – не Огонь Отца они эманируют, а они эманируют Огонь! Вот после всего вышесказанного – это очень тонкость интересная. Кого Огонь, чей Огонь, - возвращаемся к этому. И вот, когда вы эманируете огонь по присутствиям, - он даром вам там не сдался. И присутствию тоже. Почему?  Огонь закрепиться на присутствии только когда вы там действуете. Вышли, что-то сделали, -  практику сделали на присутствиях – мы об этом говорили. </w:t>
      </w:r>
      <w:r>
        <w:rPr>
          <w:b/>
        </w:rPr>
        <w:t xml:space="preserve">Мечом потренировались, поучаствовали там в чём-то, - тогда он закрепляется – и Суть этого присутствия растёт вашим Огнём. </w:t>
      </w:r>
      <w:r>
        <w:rPr/>
        <w:t xml:space="preserve">И тогда ваша часть, выражающая Огонь Отца, - </w:t>
      </w:r>
      <w:r>
        <w:rPr>
          <w:b/>
        </w:rPr>
        <w:t xml:space="preserve">деятельностью своей, то есть – применением Духа в это присутствие вводит Новый Огонь! </w:t>
      </w:r>
    </w:p>
    <w:p>
      <w:pPr>
        <w:pStyle w:val="Normal"/>
        <w:jc w:val="both"/>
        <w:rPr/>
      </w:pPr>
      <w:r>
        <w:rPr/>
      </w:r>
    </w:p>
    <w:p>
      <w:pPr>
        <w:pStyle w:val="Normal"/>
        <w:jc w:val="both"/>
        <w:rPr/>
      </w:pPr>
      <w:r>
        <w:rPr/>
        <w:t xml:space="preserve">Кстати, Суть – как присутствие, - это 6, иерархия, а Дух – это 7, а Огонь – это 8-мь. Значит вы, появляясь на присутствиях, являясь частью Отца, несёте Огонь Отца, - это 8-мь. По том из вас должен эманироваться что???  Или Дух – чтоб потом дойти до Сути, до присутствия, или деятельность этим Духом, где в деятельности выходит ваш Огонь, - тогда вы закрепились на 7-ке. И вот уж из этой деятельности Огня, выраженного вашим движением, и полнотой Духа, - и складывается некая Суть, которая потом входит на 6-ку, как присутствие. Увидели? И вот когда мы начинаем Иерархически так мыслить, - становится легче. Ведь присутствие-то – 6-ть. Значит, чтоб 8-мь перевести в 6-ть, надо иметь по середине – 7-мь. Смотрите, как однозначно всё простороено! А 7-мь – это Дух или деятель. Всё! А Дух выходит  из Огня Теофой  деятельности вашей. То есть когда вы применяетесь. </w:t>
      </w:r>
    </w:p>
    <w:p>
      <w:pPr>
        <w:pStyle w:val="Normal"/>
        <w:jc w:val="both"/>
        <w:rPr/>
      </w:pPr>
      <w:r>
        <w:rPr/>
      </w:r>
    </w:p>
    <w:p>
      <w:pPr>
        <w:pStyle w:val="Normal"/>
        <w:jc w:val="both"/>
        <w:rPr/>
      </w:pPr>
      <w:r>
        <w:rPr/>
        <w:t xml:space="preserve">В итоге – просто так отдавать Огонь присутствию – это как батарейка пытается отдать заряд какому-то аппарату, но не знает куда – и прикладывается. Вдруг здесь заберут? А я выполню своё предназначение – я как батарейка, свой заряд отдала! Какой кайф – быть батарейкой. </w:t>
      </w:r>
    </w:p>
    <w:p>
      <w:pPr>
        <w:pStyle w:val="Normal"/>
        <w:jc w:val="both"/>
        <w:rPr/>
      </w:pPr>
      <w:r>
        <w:rPr/>
      </w:r>
    </w:p>
    <w:p>
      <w:pPr>
        <w:pStyle w:val="Normal"/>
        <w:jc w:val="both"/>
        <w:rPr/>
      </w:pPr>
      <w:r>
        <w:rPr/>
        <w:t xml:space="preserve">А тело – это тот, кто действует. Иерархически своей деятельностью вносит эту деятельность в лепту Иерархии – это был даже закон 5-й расы.  И мы его знаем. Вот и возникает простоя вопрос – вы действуете? У вас есть чем действовать? Или вы эманируете Огонь - тут возникают другие вопросы. Где полезна </w:t>
      </w:r>
    </w:p>
    <w:p>
      <w:pPr>
        <w:pStyle w:val="Normal"/>
        <w:jc w:val="both"/>
        <w:rPr/>
      </w:pPr>
      <w:r>
        <w:rPr/>
        <w:t xml:space="preserve">я эманация Огня? Чтоб так, не пугать вас. В какой-то мере вы можете эманировать Огонь только в присутствиях материи. В 32-х. Там, где Отец проявляется через вас. Но эманируя просто Огонь по присутствиям, вы выпадаете из деятельности Чело и становитесь высокоразвитым человеком. Да, святым Новой эпохи. Ну, свят – это свет, поэтому – Огненным Новой эпохи. Ну, Огненным человеком. Потому что именно человек впитывает, 4-я часть, - Огонь Отца и эманирует его вокруг. То есть вы тогда действуете, как человек. Даже если вы сели, как Чело, или как Ведущий. Там, куда-то и как-то. Увидели?  Вот это надо запомнить. Поэтому, начиная отдавать Огонь присутствию, чему угодно – ты становишься Человеком. А вот действуя там, и выражая Огонь, - ты являешься Чело. Мы ещё не дошли до Ведущих. Мы пока только о Чело и человеках. Кто думает, что так он будет вести подразделение, тот ошибается. До Ведущих мы ещё не дошли. Увидели? Вот эта база является базой развития Метагалактики, где 32 – в материи, 32 – Огонь. Мы её разобрали.  </w:t>
      </w:r>
    </w:p>
    <w:p>
      <w:pPr>
        <w:pStyle w:val="Normal"/>
        <w:jc w:val="both"/>
        <w:rPr/>
      </w:pPr>
      <w:r>
        <w:rPr/>
      </w:r>
    </w:p>
    <w:p>
      <w:pPr>
        <w:pStyle w:val="Normal"/>
        <w:jc w:val="both"/>
        <w:rPr/>
      </w:pPr>
      <w:r>
        <w:rPr>
          <w:b/>
        </w:rPr>
        <w:t>Четверица человека, четверица Чело.</w:t>
      </w:r>
      <w:r>
        <w:rPr/>
        <w:t xml:space="preserve"> Начинается всё с Огня, потом – власть, парадигма,  и, собственно, Синтез. Вот тут мы можем, кстати, увидеть Синтез. Зачем мы изучаем Синтез и зачем нужен Синтез в Иерархии. Что такое – Иерархический Синтез? Да. Вот – выражение Синтеза? Это когда ты, изучив Синтез Огня, или научившись синтезировать Огонь, применяешь свой Синтез в деятельности того или иного присутствия. И вот когда твоя деятельность Огнём и Синтезом синтезируется с Огнём этого присутствия… ну, то есть – у тебя свой Огонь, своя часть, - свой накопленный,  а есть Огонь в присутствии, даже синтез этого присутствия.</w:t>
      </w:r>
      <w:r>
        <w:rPr>
          <w:b/>
        </w:rPr>
        <w:t xml:space="preserve"> И вот, когда совмещаются два вида огня – твой и присутствия, твоя деятельность и деятельность присутствия, да? Твой синтез и тот Синтез, что уже есть на присутствии, и вместе образуют новое целое – целое выражение этого, – появляется Иерархический Синтез!!!  </w:t>
      </w:r>
      <w:r>
        <w:rPr/>
        <w:t>То есть – Синтез двух начал. Твоего, выражаемого тобою, и присутственного. Просто Иерархия начинается с выражения Огня Отца присутственно. И вот Иерархический Синтез – это так называемый присутственный Синтез твоей деятельности, так  сокращённо. Вот это надо увидеть, и к этому надо, кстати, стремиться. Вот отсюда, вот от этого осознания ты из Чело начинаешь переходить в ведущего.  Ну, теперь идём дальше.</w:t>
      </w:r>
    </w:p>
    <w:p>
      <w:pPr>
        <w:pStyle w:val="Normal"/>
        <w:jc w:val="both"/>
        <w:rPr/>
      </w:pPr>
      <w:r>
        <w:rPr/>
      </w:r>
    </w:p>
    <w:p>
      <w:pPr>
        <w:pStyle w:val="Normal"/>
        <w:jc w:val="center"/>
        <w:rPr>
          <w:b/>
          <w:b/>
        </w:rPr>
      </w:pPr>
      <w:r>
        <w:rPr>
          <w:b/>
        </w:rPr>
        <w:t>Что такое Ведущий???</w:t>
      </w:r>
    </w:p>
    <w:p>
      <w:pPr>
        <w:pStyle w:val="Normal"/>
        <w:jc w:val="both"/>
        <w:rPr/>
      </w:pPr>
      <w:r>
        <w:rPr/>
        <w:t>И чем мы будем заниматься, как ведущие. Нет, мы вначале определим наши категории, а потом пойдём дальше. Сейчас. До практики мы сейчас дойдём. Вы уже понимаете, что мы дойдём до практики.</w:t>
      </w:r>
    </w:p>
    <w:p>
      <w:pPr>
        <w:pStyle w:val="Normal"/>
        <w:jc w:val="both"/>
        <w:rPr/>
      </w:pPr>
      <w:r>
        <w:rPr/>
      </w:r>
    </w:p>
    <w:p>
      <w:pPr>
        <w:pStyle w:val="Normal"/>
        <w:jc w:val="both"/>
        <w:rPr/>
      </w:pPr>
      <w:r>
        <w:rPr/>
        <w:t xml:space="preserve">Значит, теперь смотрим: </w:t>
      </w:r>
    </w:p>
    <w:p>
      <w:pPr>
        <w:pStyle w:val="Normal"/>
        <w:jc w:val="both"/>
        <w:rPr/>
      </w:pPr>
      <w:r>
        <w:rPr/>
      </w:r>
    </w:p>
    <w:p>
      <w:pPr>
        <w:pStyle w:val="Normal"/>
        <w:jc w:val="both"/>
        <w:rPr/>
      </w:pPr>
      <w:r>
        <w:rPr/>
        <w:t xml:space="preserve">Человек – это 32 присутствия, Метагалактики. Почему? Потому что сам по себе человек 32-ричен. 32 системы, 32 части. </w:t>
      </w:r>
    </w:p>
    <w:p>
      <w:pPr>
        <w:pStyle w:val="Normal"/>
        <w:jc w:val="both"/>
        <w:rPr/>
      </w:pPr>
      <w:r>
        <w:rPr/>
      </w:r>
    </w:p>
    <w:p>
      <w:pPr>
        <w:pStyle w:val="Normal"/>
        <w:jc w:val="both"/>
        <w:rPr/>
      </w:pPr>
      <w:r>
        <w:rPr/>
        <w:t xml:space="preserve">Чело – это ещё + 32 присутствия с 33 по 64-е. Когда мы вчера стяжали 32-рицу с центровкой Шуньяты в Метагалактике, мы сделали с вами парадоксальную вещь – 16-ть теперь у нас относятся к человеку, с 32 по 17. И 16 – относятся к Чело. С 33 по 48-е. А посередине – Шуньята Метагалактики, и мы. В итоге те, кто ходят в Универсумный курс Ведущих – не могут не быть теперь Чело. (Чих – весь зал смеётся.) Потому что 16-ть этих частей чётко принадлежит Огню Метагалактики, и их позиции, как Чело. Но когда доходит до служения Дому Отца Метагалактики, Дом ФА-Отца Метагалактики работает где? На вышестоящих присутствиях.  Почему?  Вот сейчас вспомните одну маленькую тему, чтобы осознать, - почему Дом ФА-Отца Метагалактики… нет, он работает вплоть до физики. Но выражается в вышестоящих присутствиях. Вот подумайте, - почему??? Вопрос и простой, и сложный. Очень, очень интересный вопрос. Кстати, связанный с Сыном, в том числе.  Подсказка – </w:t>
      </w:r>
      <w:r>
        <w:rPr>
          <w:b/>
        </w:rPr>
        <w:t xml:space="preserve">почему Отец и Дочь работают в Огне, добавлю – Метагалактики? </w:t>
      </w:r>
      <w:r>
        <w:rPr/>
        <w:t xml:space="preserve"> Ладно, это сложная парадигма,  всё-таки. </w:t>
      </w:r>
    </w:p>
    <w:p>
      <w:pPr>
        <w:pStyle w:val="Normal"/>
        <w:jc w:val="both"/>
        <w:rPr/>
      </w:pPr>
      <w:r>
        <w:rPr/>
      </w:r>
    </w:p>
    <w:p>
      <w:pPr>
        <w:pStyle w:val="Normal"/>
        <w:jc w:val="both"/>
        <w:rPr/>
      </w:pPr>
      <w:r>
        <w:rPr/>
        <w:t>Значит, - у нас есть 8-рица ФА. То есть ФА во всём выражает только 8-мь Представителей. Если взять, что у нас 4-е части по 32  Метагалактического Проявления, - 32 – Материя, 32 – Огонь, 32 – Вышестоящее присутствие, 32 ФА-Управления,  то мы делим 8 на 4-е, 8 управленцев ФА на 4-е, и получается:</w:t>
      </w:r>
    </w:p>
    <w:p>
      <w:pPr>
        <w:pStyle w:val="Normal"/>
        <w:jc w:val="both"/>
        <w:rPr/>
      </w:pPr>
      <w:r>
        <w:rPr/>
        <w:t xml:space="preserve">---------------------------------------------------------------------------------------------- </w:t>
      </w:r>
    </w:p>
    <w:p>
      <w:pPr>
        <w:pStyle w:val="Normal"/>
        <w:jc w:val="both"/>
        <w:rPr/>
      </w:pPr>
      <w:r>
        <w:rPr/>
        <w:t>Сын Метагалактики</w:t>
      </w:r>
    </w:p>
    <w:p>
      <w:pPr>
        <w:pStyle w:val="Normal"/>
        <w:jc w:val="both"/>
        <w:rPr/>
      </w:pPr>
      <w:r>
        <w:rPr/>
        <w:tab/>
        <w:tab/>
        <w:tab/>
        <w:tab/>
        <w:tab/>
        <w:t>- управляют первыми 32-мя присутствиями.</w:t>
      </w:r>
    </w:p>
    <w:p>
      <w:pPr>
        <w:pStyle w:val="Normal"/>
        <w:jc w:val="both"/>
        <w:rPr/>
      </w:pPr>
      <w:r>
        <w:rPr/>
        <w:t xml:space="preserve">Мать Метагалактики </w:t>
      </w:r>
    </w:p>
    <w:p>
      <w:pPr>
        <w:pStyle w:val="Normal"/>
        <w:jc w:val="both"/>
        <w:rPr/>
      </w:pPr>
      <w:r>
        <w:rPr/>
        <w:t>----------------------------------------------------------------------------------------------</w:t>
      </w:r>
    </w:p>
    <w:p>
      <w:pPr>
        <w:pStyle w:val="Normal"/>
        <w:jc w:val="both"/>
        <w:rPr/>
      </w:pPr>
      <w:r>
        <w:rPr/>
        <w:t>Дочь Метагалактики</w:t>
      </w:r>
    </w:p>
    <w:p>
      <w:pPr>
        <w:pStyle w:val="Normal"/>
        <w:jc w:val="both"/>
        <w:rPr/>
      </w:pPr>
      <w:r>
        <w:rPr/>
        <w:tab/>
        <w:tab/>
        <w:tab/>
        <w:tab/>
        <w:tab/>
        <w:t>- выражают вторые 32 присутствия с 33 по 64-е.</w:t>
      </w:r>
    </w:p>
    <w:p>
      <w:pPr>
        <w:pStyle w:val="Normal"/>
        <w:jc w:val="both"/>
        <w:rPr/>
      </w:pPr>
      <w:r>
        <w:rPr/>
        <w:t>Отец Метагалактики</w:t>
      </w:r>
    </w:p>
    <w:p>
      <w:pPr>
        <w:pStyle w:val="Normal"/>
        <w:jc w:val="both"/>
        <w:rPr/>
      </w:pPr>
      <w:r>
        <w:rPr/>
        <w:t>----------------------------------------------------------------------------------------------</w:t>
      </w:r>
    </w:p>
    <w:p>
      <w:pPr>
        <w:pStyle w:val="Normal"/>
        <w:jc w:val="both"/>
        <w:rPr/>
      </w:pPr>
      <w:r>
        <w:rPr/>
        <w:t>ФА-Логосы Метагалактики</w:t>
      </w:r>
    </w:p>
    <w:p>
      <w:pPr>
        <w:pStyle w:val="Normal"/>
        <w:ind w:left="3540" w:hanging="0"/>
        <w:jc w:val="both"/>
        <w:rPr/>
      </w:pPr>
      <w:r>
        <w:rPr/>
        <w:t>- управляют третьей 32-рицей – с 1 вышестоящего   по 32 вышестоящее.</w:t>
      </w:r>
    </w:p>
    <w:p>
      <w:pPr>
        <w:pStyle w:val="Normal"/>
        <w:jc w:val="both"/>
        <w:rPr/>
      </w:pPr>
      <w:r>
        <w:rPr/>
        <w:t>ФА-Аватары Метагалактики</w:t>
      </w:r>
    </w:p>
    <w:p>
      <w:pPr>
        <w:pStyle w:val="Normal"/>
        <w:jc w:val="both"/>
        <w:rPr/>
      </w:pPr>
      <w:r>
        <w:rPr/>
        <w:t>----------------------------------------------------------------------------------------------</w:t>
      </w:r>
    </w:p>
    <w:p>
      <w:pPr>
        <w:pStyle w:val="Normal"/>
        <w:pBdr>
          <w:bottom w:val="single" w:sz="6" w:space="1" w:color="000000"/>
        </w:pBdr>
        <w:jc w:val="both"/>
        <w:rPr/>
      </w:pPr>
      <w:r>
        <w:rPr/>
        <w:t>А ФА-Аватары как раз управляют Домом ФА-Отца Метагалактики. 96 присутствий.  Увидели.</w:t>
      </w:r>
    </w:p>
    <w:p>
      <w:pPr>
        <w:pStyle w:val="Normal"/>
        <w:jc w:val="both"/>
        <w:rPr/>
      </w:pPr>
      <w:r>
        <w:rPr/>
      </w:r>
    </w:p>
    <w:p>
      <w:pPr>
        <w:pStyle w:val="Normal"/>
        <w:jc w:val="both"/>
        <w:rPr/>
      </w:pPr>
      <w:r>
        <w:rPr/>
        <w:t xml:space="preserve">Отец Метагалактики </w:t>
      </w:r>
    </w:p>
    <w:p>
      <w:pPr>
        <w:pStyle w:val="Normal"/>
        <w:ind w:left="3540" w:hanging="0"/>
        <w:jc w:val="both"/>
        <w:rPr/>
      </w:pPr>
      <w:r>
        <w:rPr/>
        <w:t>- как вершина 8-рицы ФА, управляют присутствиями ФА-Управления. Поэтому на этих присутствиях находится только ФА-Управление. С 33 вышестоящее по 64 вышестоящее.</w:t>
      </w:r>
    </w:p>
    <w:p>
      <w:pPr>
        <w:pStyle w:val="Normal"/>
        <w:jc w:val="both"/>
        <w:rPr/>
      </w:pPr>
      <w:r>
        <w:rPr/>
        <w:t>Мать Метагалактики</w:t>
      </w:r>
    </w:p>
    <w:p>
      <w:pPr>
        <w:pStyle w:val="Normal"/>
        <w:jc w:val="both"/>
        <w:rPr/>
      </w:pPr>
      <w:r>
        <w:rPr/>
        <w:t>----------------------------------------------------------------------------------------------</w:t>
      </w:r>
    </w:p>
    <w:p>
      <w:pPr>
        <w:pStyle w:val="Normal"/>
        <w:jc w:val="both"/>
        <w:rPr/>
      </w:pPr>
      <w:r>
        <w:rPr/>
        <w:t xml:space="preserve">Увидели??? И вот эту связку надо обязательно иметь в виду. Осознавать. Связывать. Всё. В итоге. Когда мы дошли вчера до 96-ти Огней – 64 присутственных и 32 вышестоящих, мы начали выражать полноту Дома ФА-Отца Метагалактики. Компетенция ФА-Аватаров – 96 присутствий. Если взять Метагалактического проявления. </w:t>
      </w:r>
    </w:p>
    <w:p>
      <w:pPr>
        <w:pStyle w:val="Normal"/>
        <w:jc w:val="both"/>
        <w:rPr>
          <w:b/>
          <w:b/>
        </w:rPr>
      </w:pPr>
      <w:r>
        <w:rPr>
          <w:b/>
        </w:rPr>
        <w:t xml:space="preserve">То же самое в Универсуме – только там делиться не по 32, а по 64-ре. </w:t>
      </w:r>
    </w:p>
    <w:p>
      <w:pPr>
        <w:pStyle w:val="Normal"/>
        <w:jc w:val="both"/>
        <w:rPr>
          <w:b/>
          <w:b/>
        </w:rPr>
      </w:pPr>
      <w:r>
        <w:rPr>
          <w:b/>
        </w:rPr>
      </w:r>
    </w:p>
    <w:p>
      <w:pPr>
        <w:pStyle w:val="Normal"/>
        <w:jc w:val="both"/>
        <w:rPr/>
      </w:pPr>
      <w:r>
        <w:rPr/>
      </w:r>
    </w:p>
    <w:p>
      <w:pPr>
        <w:pStyle w:val="Normal"/>
        <w:jc w:val="both"/>
        <w:rPr/>
      </w:pPr>
      <w:r>
        <w:rPr>
          <w:b/>
        </w:rPr>
        <w:t>Первые 64</w:t>
      </w:r>
      <w:r>
        <w:rPr/>
        <w:t xml:space="preserve"> – это, опять же, </w:t>
      </w:r>
      <w:r>
        <w:rPr>
          <w:b/>
        </w:rPr>
        <w:t>Сын – Мать.</w:t>
      </w:r>
    </w:p>
    <w:p>
      <w:pPr>
        <w:pStyle w:val="Normal"/>
        <w:jc w:val="both"/>
        <w:rPr/>
      </w:pPr>
      <w:r>
        <w:rPr/>
      </w:r>
    </w:p>
    <w:p>
      <w:pPr>
        <w:pStyle w:val="Normal"/>
        <w:jc w:val="both"/>
        <w:rPr/>
      </w:pPr>
      <w:r>
        <w:rPr>
          <w:b/>
        </w:rPr>
        <w:t>Вторые 64</w:t>
      </w:r>
      <w:r>
        <w:rPr/>
        <w:t xml:space="preserve"> </w:t>
      </w:r>
      <w:r>
        <w:rPr>
          <w:b/>
        </w:rPr>
        <w:t>– Отец – Дочь.</w:t>
      </w:r>
    </w:p>
    <w:p>
      <w:pPr>
        <w:pStyle w:val="Normal"/>
        <w:jc w:val="both"/>
        <w:rPr/>
      </w:pPr>
      <w:r>
        <w:rPr/>
      </w:r>
    </w:p>
    <w:p>
      <w:pPr>
        <w:pStyle w:val="Normal"/>
        <w:jc w:val="both"/>
        <w:rPr/>
      </w:pPr>
      <w:r>
        <w:rPr/>
        <w:t xml:space="preserve">В итоге – Универсум. Поэтому Универсум </w:t>
      </w:r>
    </w:p>
    <w:p>
      <w:pPr>
        <w:pStyle w:val="Normal"/>
        <w:jc w:val="both"/>
        <w:rPr/>
      </w:pPr>
      <w:r>
        <w:rPr/>
        <w:t xml:space="preserve">– </w:t>
      </w:r>
      <w:r>
        <w:rPr/>
        <w:t xml:space="preserve">есть </w:t>
      </w:r>
      <w:r>
        <w:rPr>
          <w:b/>
        </w:rPr>
        <w:t>Материя – 64 присутствия</w:t>
      </w:r>
    </w:p>
    <w:p>
      <w:pPr>
        <w:pStyle w:val="Normal"/>
        <w:jc w:val="both"/>
        <w:rPr/>
      </w:pPr>
      <w:r>
        <w:rPr/>
        <w:t xml:space="preserve">- а </w:t>
      </w:r>
      <w:r>
        <w:rPr>
          <w:b/>
        </w:rPr>
        <w:t xml:space="preserve">Огонь – 64 присутствия. </w:t>
      </w:r>
    </w:p>
    <w:p>
      <w:pPr>
        <w:pStyle w:val="Normal"/>
        <w:jc w:val="both"/>
        <w:rPr>
          <w:b/>
          <w:b/>
        </w:rPr>
      </w:pPr>
      <w:r>
        <w:rPr>
          <w:b/>
        </w:rPr>
      </w:r>
    </w:p>
    <w:p>
      <w:pPr>
        <w:pStyle w:val="Normal"/>
        <w:jc w:val="center"/>
        <w:rPr>
          <w:b/>
          <w:b/>
        </w:rPr>
      </w:pPr>
      <w:r>
        <w:rPr/>
        <w:t xml:space="preserve">Потом </w:t>
      </w:r>
      <w:r>
        <w:rPr>
          <w:b/>
        </w:rPr>
        <w:t>Синтез Универсума и Единого:</w:t>
      </w:r>
    </w:p>
    <w:p>
      <w:pPr>
        <w:pStyle w:val="Normal"/>
        <w:jc w:val="center"/>
        <w:rPr>
          <w:b/>
          <w:b/>
        </w:rPr>
      </w:pPr>
      <w:r>
        <w:rPr>
          <w:b/>
        </w:rPr>
      </w:r>
    </w:p>
    <w:tbl>
      <w:tblPr>
        <w:tblW w:w="10477" w:type="dxa"/>
        <w:jc w:val="left"/>
        <w:tblInd w:w="-113" w:type="dxa"/>
        <w:tblLayout w:type="fixed"/>
        <w:tblCellMar>
          <w:top w:w="0" w:type="dxa"/>
          <w:left w:w="108" w:type="dxa"/>
          <w:bottom w:w="0" w:type="dxa"/>
          <w:right w:w="108" w:type="dxa"/>
        </w:tblCellMar>
      </w:tblPr>
      <w:tblGrid>
        <w:gridCol w:w="5238"/>
        <w:gridCol w:w="5239"/>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64 вышестоящих присутствий</w:t>
            </w:r>
            <w:r>
              <w:rPr/>
              <w:t>,</w:t>
            </w:r>
          </w:p>
          <w:p>
            <w:pPr>
              <w:pStyle w:val="Normal"/>
              <w:jc w:val="both"/>
              <w:rPr/>
            </w:pPr>
            <w:r>
              <w:rPr/>
              <w:t xml:space="preserve">  </w:t>
            </w:r>
            <w:r>
              <w:rPr/>
              <w:t>где вчера мы тренировались,</w:t>
            </w:r>
          </w:p>
          <w:p>
            <w:pPr>
              <w:pStyle w:val="Normal"/>
              <w:jc w:val="both"/>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t>-  это ФА-Аватары Метагалактики</w:t>
            </w:r>
          </w:p>
          <w:p>
            <w:pPr>
              <w:pStyle w:val="Normal"/>
              <w:jc w:val="both"/>
              <w:rPr/>
            </w:pPr>
            <w:r>
              <w:rPr/>
              <w:t xml:space="preserve">      </w:t>
            </w:r>
            <w:r>
              <w:rPr/>
              <w:t>и ФА-Логосы Метагалактик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И опять же ФА-Управление Универсумное,  которое мы вчера стяжали с вами в новой развёртке – с 65 вышестоящего по 128-е вышестоящее</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то опять же </w:t>
            </w:r>
          </w:p>
          <w:p>
            <w:pPr>
              <w:pStyle w:val="Normal"/>
              <w:rPr/>
            </w:pPr>
            <w:r>
              <w:rPr/>
              <w:t>ФА-Отец Метагалактики,</w:t>
            </w:r>
          </w:p>
          <w:p>
            <w:pPr>
              <w:pStyle w:val="Normal"/>
              <w:rPr/>
            </w:pPr>
            <w:r>
              <w:rPr/>
            </w:r>
          </w:p>
          <w:p>
            <w:pPr>
              <w:pStyle w:val="Normal"/>
              <w:rPr/>
            </w:pPr>
            <w:r>
              <w:rPr/>
              <w:t xml:space="preserve">ФА-Мать Метагалактики. </w:t>
            </w:r>
          </w:p>
          <w:p>
            <w:pPr>
              <w:pStyle w:val="Normal"/>
              <w:rPr/>
            </w:pPr>
            <w:r>
              <w:rPr/>
            </w:r>
          </w:p>
        </w:tc>
      </w:tr>
    </w:tbl>
    <w:p>
      <w:pPr>
        <w:pStyle w:val="Normal"/>
        <w:jc w:val="both"/>
        <w:rPr/>
      </w:pPr>
      <w:r>
        <w:rPr/>
        <w:t xml:space="preserve"> </w:t>
      </w:r>
    </w:p>
    <w:p>
      <w:pPr>
        <w:pStyle w:val="Normal"/>
        <w:jc w:val="both"/>
        <w:rPr/>
      </w:pPr>
      <w:r>
        <w:rPr/>
        <w:t xml:space="preserve">И вот эта подразделённость, или различённость 8-рицы ФА на Управление присутствиями надо однозначно видеть. </w:t>
      </w:r>
    </w:p>
    <w:p>
      <w:pPr>
        <w:pStyle w:val="Normal"/>
        <w:jc w:val="both"/>
        <w:rPr/>
      </w:pPr>
      <w:r>
        <w:rPr/>
      </w:r>
    </w:p>
    <w:p>
      <w:pPr>
        <w:pStyle w:val="Normal"/>
        <w:jc w:val="both"/>
        <w:rPr/>
      </w:pPr>
      <w:r>
        <w:rPr/>
        <w:t>В итоге – с чего возникли курсы Синтеза и почему они так сложно иногда развиваются???</w:t>
      </w:r>
    </w:p>
    <w:p>
      <w:pPr>
        <w:pStyle w:val="Normal"/>
        <w:jc w:val="both"/>
        <w:rPr/>
      </w:pPr>
      <w:r>
        <w:rPr/>
      </w:r>
    </w:p>
    <w:p>
      <w:pPr>
        <w:pStyle w:val="Normal"/>
        <w:jc w:val="both"/>
        <w:rPr/>
      </w:pPr>
      <w:r>
        <w:rPr/>
        <w:t xml:space="preserve">Первый круг – был 16 Синтезов – Мать Метагалактики, Метагалактический. </w:t>
      </w:r>
    </w:p>
    <w:p>
      <w:pPr>
        <w:pStyle w:val="Normal"/>
        <w:jc w:val="both"/>
        <w:rPr/>
      </w:pPr>
      <w:r>
        <w:rPr/>
      </w:r>
    </w:p>
    <w:p>
      <w:pPr>
        <w:pStyle w:val="Normal"/>
        <w:jc w:val="both"/>
        <w:rPr/>
      </w:pPr>
      <w:r>
        <w:rPr/>
        <w:t xml:space="preserve">Второй круг – Универсумный – с 17 по 32 – Сын Метагалактики. </w:t>
      </w:r>
    </w:p>
    <w:p>
      <w:pPr>
        <w:pStyle w:val="Normal"/>
        <w:jc w:val="both"/>
        <w:rPr/>
      </w:pPr>
      <w:r>
        <w:rPr/>
      </w:r>
    </w:p>
    <w:p>
      <w:pPr>
        <w:pStyle w:val="Normal"/>
        <w:jc w:val="both"/>
        <w:rPr/>
      </w:pPr>
      <w:r>
        <w:rPr/>
        <w:t xml:space="preserve">Теперь для Универсумной подготовки мы сделали сдвижку, очень-очень интересную: </w:t>
      </w:r>
    </w:p>
    <w:p>
      <w:pPr>
        <w:pStyle w:val="Normal"/>
        <w:jc w:val="both"/>
        <w:rPr/>
      </w:pPr>
      <w:r>
        <w:rPr/>
      </w:r>
    </w:p>
    <w:p>
      <w:pPr>
        <w:pStyle w:val="Normal"/>
        <w:jc w:val="both"/>
        <w:rPr/>
      </w:pPr>
      <w:r>
        <w:rPr/>
        <w:t>Где Метагалактический круг – с 17 по 32 – это Сын Метагалактики; если взять базовое выражение присутствий.</w:t>
      </w:r>
    </w:p>
    <w:p>
      <w:pPr>
        <w:pStyle w:val="Normal"/>
        <w:jc w:val="both"/>
        <w:rPr/>
      </w:pPr>
      <w:r>
        <w:rPr/>
      </w:r>
    </w:p>
    <w:p>
      <w:pPr>
        <w:pStyle w:val="Normal"/>
        <w:jc w:val="both"/>
        <w:rPr/>
      </w:pPr>
      <w:r>
        <w:rPr/>
        <w:t xml:space="preserve">А Универсумный круг – с 33 по 48 – это Дочь Метагалактики. </w:t>
      </w:r>
    </w:p>
    <w:p>
      <w:pPr>
        <w:pStyle w:val="Normal"/>
        <w:jc w:val="both"/>
        <w:rPr/>
      </w:pPr>
      <w:r>
        <w:rPr/>
        <w:t xml:space="preserve">Всё делиться по 16: </w:t>
      </w:r>
    </w:p>
    <w:p>
      <w:pPr>
        <w:pStyle w:val="Normal"/>
        <w:jc w:val="both"/>
        <w:rPr/>
      </w:pPr>
      <w:r>
        <w:rPr/>
        <w:t>16 – Маме</w:t>
      </w:r>
    </w:p>
    <w:p>
      <w:pPr>
        <w:pStyle w:val="Normal"/>
        <w:jc w:val="both"/>
        <w:rPr/>
      </w:pPr>
      <w:r>
        <w:rPr/>
        <w:t>16 – Сыну</w:t>
      </w:r>
    </w:p>
    <w:p>
      <w:pPr>
        <w:pStyle w:val="Normal"/>
        <w:jc w:val="both"/>
        <w:rPr/>
      </w:pPr>
      <w:r>
        <w:rPr/>
        <w:t>16 – Дочери</w:t>
      </w:r>
    </w:p>
    <w:p>
      <w:pPr>
        <w:pStyle w:val="Normal"/>
        <w:jc w:val="both"/>
        <w:rPr/>
      </w:pPr>
      <w:r>
        <w:rPr/>
        <w:t xml:space="preserve">16 – Отцу, </w:t>
      </w:r>
    </w:p>
    <w:p>
      <w:pPr>
        <w:pStyle w:val="Normal"/>
        <w:jc w:val="both"/>
        <w:rPr/>
      </w:pPr>
      <w:r>
        <w:rPr/>
        <w:t>16 – ФА-Логосам, и</w:t>
      </w:r>
    </w:p>
    <w:p>
      <w:pPr>
        <w:pStyle w:val="Normal"/>
        <w:jc w:val="both"/>
        <w:rPr/>
      </w:pPr>
      <w:r>
        <w:rPr/>
        <w:t xml:space="preserve">16 – ФА-Аватарам. </w:t>
      </w:r>
    </w:p>
    <w:p>
      <w:pPr>
        <w:pStyle w:val="Normal"/>
        <w:jc w:val="both"/>
        <w:rPr/>
      </w:pPr>
      <w:r>
        <w:rPr/>
      </w:r>
    </w:p>
    <w:p>
      <w:pPr>
        <w:pStyle w:val="Normal"/>
        <w:ind w:firstLine="567"/>
        <w:jc w:val="both"/>
        <w:rPr/>
      </w:pPr>
      <w:r>
        <w:rPr/>
        <w:t>Увидели.  И вот эту схематику связей надо ввести в вашу парадигму, и осознавать постоянно. И вот тогда вы будете правильно выражать 8-рицу ФА.</w:t>
      </w:r>
    </w:p>
    <w:p>
      <w:pPr>
        <w:pStyle w:val="Normal"/>
        <w:shd w:fill="FFFFFF" w:val="clear"/>
        <w:tabs>
          <w:tab w:val="clear" w:pos="708"/>
          <w:tab w:val="left" w:pos="247" w:leader="none"/>
        </w:tabs>
        <w:ind w:firstLine="567"/>
        <w:jc w:val="both"/>
        <w:rPr>
          <w:rFonts w:ascii="Verdana" w:hAnsi="Verdana" w:cs="Verdana"/>
          <w:bCs/>
        </w:rPr>
      </w:pPr>
      <w:r>
        <w:rPr>
          <w:rFonts w:cs="Verdana" w:ascii="Verdana" w:hAnsi="Verdana"/>
          <w:bCs/>
        </w:rPr>
        <w:t xml:space="preserve">В итоге, из чего возникли курсы Синтеза и почему так сложно они иногда развиваются?                    Первый Синтез был  16-ть Присутствий – Мать Метагалактики, первый круг - Метагалактический, второй круг – Универсумный, с 17-го по 32-й, – Сын Метагалактики. </w:t>
      </w:r>
    </w:p>
    <w:p>
      <w:pPr>
        <w:pStyle w:val="Normal"/>
        <w:shd w:fill="FFFFFF" w:val="clear"/>
        <w:tabs>
          <w:tab w:val="clear" w:pos="708"/>
          <w:tab w:val="left" w:pos="247" w:leader="none"/>
        </w:tabs>
        <w:ind w:firstLine="567"/>
        <w:jc w:val="both"/>
        <w:rPr>
          <w:rFonts w:ascii="Verdana" w:hAnsi="Verdana" w:cs="Verdana"/>
          <w:bCs/>
        </w:rPr>
      </w:pPr>
      <w:r>
        <w:rPr>
          <w:rFonts w:cs="Verdana" w:ascii="Verdana" w:hAnsi="Verdana"/>
          <w:bCs/>
        </w:rPr>
        <w:t>Теперь для Универсумной подготовки мы сделали сдвижку очень  и очень интересную, где Метагалактический круг  - с 17-го по 32-й – это Сын Метагалактики, если взять базовое выражение Присутствий, а Универсумный круг – с 33-го по 48-й – это Дочь Метагалактики.        Все делится по 16-ть:</w:t>
      </w:r>
    </w:p>
    <w:p>
      <w:pPr>
        <w:pStyle w:val="Normal"/>
        <w:shd w:fill="FFFFFF" w:val="clear"/>
        <w:tabs>
          <w:tab w:val="clear" w:pos="708"/>
          <w:tab w:val="left" w:pos="247" w:leader="none"/>
        </w:tabs>
        <w:ind w:firstLine="567"/>
        <w:jc w:val="both"/>
        <w:rPr/>
      </w:pPr>
      <w:r>
        <w:rPr>
          <w:rFonts w:eastAsia="Verdana" w:cs="Verdana" w:ascii="Verdana" w:hAnsi="Verdana"/>
          <w:bCs/>
        </w:rPr>
        <w:t xml:space="preserve"> </w:t>
      </w:r>
      <w:r>
        <w:rPr>
          <w:rFonts w:cs="Verdana" w:ascii="Verdana" w:hAnsi="Verdana"/>
          <w:bCs/>
        </w:rPr>
        <w:t>16-ть –</w:t>
      </w:r>
      <w:r>
        <w:rPr>
          <w:rFonts w:cs="Verdana" w:ascii="Verdana" w:hAnsi="Verdana"/>
          <w:bCs/>
          <w:lang w:val="uk-UA"/>
        </w:rPr>
        <w:t xml:space="preserve">  </w:t>
      </w:r>
      <w:r>
        <w:rPr>
          <w:rFonts w:cs="Verdana" w:ascii="Verdana" w:hAnsi="Verdana"/>
          <w:bCs/>
        </w:rPr>
        <w:t xml:space="preserve">Маме, </w:t>
      </w:r>
    </w:p>
    <w:p>
      <w:pPr>
        <w:pStyle w:val="Normal"/>
        <w:shd w:fill="FFFFFF" w:val="clear"/>
        <w:tabs>
          <w:tab w:val="clear" w:pos="708"/>
          <w:tab w:val="left" w:pos="247" w:leader="none"/>
        </w:tabs>
        <w:ind w:firstLine="567"/>
        <w:jc w:val="both"/>
        <w:rPr>
          <w:rFonts w:ascii="Verdana" w:hAnsi="Verdana" w:cs="Verdana"/>
          <w:bCs/>
        </w:rPr>
      </w:pPr>
      <w:r>
        <w:rPr>
          <w:rFonts w:eastAsia="Verdana" w:cs="Verdana" w:ascii="Verdana" w:hAnsi="Verdana"/>
          <w:bCs/>
        </w:rPr>
        <w:t xml:space="preserve"> </w:t>
      </w:r>
      <w:r>
        <w:rPr>
          <w:rFonts w:cs="Verdana" w:ascii="Verdana" w:hAnsi="Verdana"/>
          <w:bCs/>
        </w:rPr>
        <w:t>16-ть –  Сыну,</w:t>
      </w:r>
    </w:p>
    <w:p>
      <w:pPr>
        <w:pStyle w:val="Normal"/>
        <w:shd w:fill="FFFFFF" w:val="clear"/>
        <w:tabs>
          <w:tab w:val="clear" w:pos="708"/>
          <w:tab w:val="left" w:pos="247" w:leader="none"/>
        </w:tabs>
        <w:ind w:firstLine="567"/>
        <w:jc w:val="both"/>
        <w:rPr>
          <w:rFonts w:ascii="Verdana" w:hAnsi="Verdana" w:cs="Verdana"/>
          <w:bCs/>
        </w:rPr>
      </w:pPr>
      <w:r>
        <w:rPr>
          <w:rFonts w:eastAsia="Verdana" w:cs="Verdana" w:ascii="Verdana" w:hAnsi="Verdana"/>
          <w:bCs/>
        </w:rPr>
        <w:t xml:space="preserve"> </w:t>
      </w:r>
      <w:r>
        <w:rPr>
          <w:rFonts w:cs="Verdana" w:ascii="Verdana" w:hAnsi="Verdana"/>
          <w:bCs/>
        </w:rPr>
        <w:t>16-ть -   Дочери,</w:t>
      </w:r>
    </w:p>
    <w:p>
      <w:pPr>
        <w:pStyle w:val="Normal"/>
        <w:shd w:fill="FFFFFF" w:val="clear"/>
        <w:tabs>
          <w:tab w:val="clear" w:pos="708"/>
          <w:tab w:val="left" w:pos="247" w:leader="none"/>
        </w:tabs>
        <w:ind w:firstLine="567"/>
        <w:jc w:val="both"/>
        <w:rPr>
          <w:rFonts w:ascii="Verdana" w:hAnsi="Verdana" w:cs="Verdana"/>
          <w:bCs/>
        </w:rPr>
      </w:pPr>
      <w:r>
        <w:rPr>
          <w:rFonts w:eastAsia="Verdana" w:cs="Verdana" w:ascii="Verdana" w:hAnsi="Verdana"/>
          <w:bCs/>
        </w:rPr>
        <w:t xml:space="preserve"> </w:t>
      </w:r>
      <w:r>
        <w:rPr>
          <w:rFonts w:cs="Verdana" w:ascii="Verdana" w:hAnsi="Verdana"/>
          <w:bCs/>
        </w:rPr>
        <w:t xml:space="preserve">16-ть –  Отцу, </w:t>
      </w:r>
    </w:p>
    <w:p>
      <w:pPr>
        <w:pStyle w:val="Normal"/>
        <w:shd w:fill="FFFFFF" w:val="clear"/>
        <w:tabs>
          <w:tab w:val="clear" w:pos="708"/>
          <w:tab w:val="left" w:pos="247" w:leader="none"/>
        </w:tabs>
        <w:ind w:firstLine="567"/>
        <w:jc w:val="both"/>
        <w:rPr/>
      </w:pPr>
      <w:r>
        <w:rPr>
          <w:rFonts w:eastAsia="Verdana" w:cs="Verdana" w:ascii="Verdana" w:hAnsi="Verdana"/>
          <w:bCs/>
        </w:rPr>
        <w:t xml:space="preserve"> </w:t>
      </w:r>
      <w:r>
        <w:rPr>
          <w:rFonts w:cs="Verdana" w:ascii="Verdana" w:hAnsi="Verdana"/>
          <w:bCs/>
        </w:rPr>
        <w:t>16-ть –  ФА-</w:t>
      </w:r>
      <w:r>
        <w:rPr>
          <w:rFonts w:cs="Verdana" w:ascii="Verdana" w:hAnsi="Verdana"/>
          <w:bCs/>
          <w:lang w:val="uk-UA"/>
        </w:rPr>
        <w:t>Л</w:t>
      </w:r>
      <w:r>
        <w:rPr>
          <w:rFonts w:cs="Verdana" w:ascii="Verdana" w:hAnsi="Verdana"/>
          <w:bCs/>
        </w:rPr>
        <w:t>огосам и</w:t>
      </w:r>
    </w:p>
    <w:p>
      <w:pPr>
        <w:pStyle w:val="Normal"/>
        <w:shd w:fill="FFFFFF" w:val="clear"/>
        <w:tabs>
          <w:tab w:val="clear" w:pos="708"/>
          <w:tab w:val="left" w:pos="247" w:leader="none"/>
        </w:tabs>
        <w:ind w:firstLine="567"/>
        <w:jc w:val="both"/>
        <w:rPr/>
      </w:pPr>
      <w:r>
        <w:rPr>
          <w:rFonts w:eastAsia="Verdana" w:cs="Verdana" w:ascii="Verdana" w:hAnsi="Verdana"/>
          <w:bCs/>
        </w:rPr>
        <w:t xml:space="preserve"> </w:t>
      </w:r>
      <w:r>
        <w:rPr>
          <w:rFonts w:cs="Verdana" w:ascii="Verdana" w:hAnsi="Verdana"/>
          <w:bCs/>
        </w:rPr>
        <w:t>16-ть –  ФА-</w:t>
      </w:r>
      <w:r>
        <w:rPr>
          <w:rFonts w:cs="Verdana" w:ascii="Verdana" w:hAnsi="Verdana"/>
          <w:bCs/>
          <w:lang w:val="uk-UA"/>
        </w:rPr>
        <w:t>Аватарам.</w:t>
      </w:r>
    </w:p>
    <w:p>
      <w:pPr>
        <w:pStyle w:val="Normal"/>
        <w:shd w:fill="FFFFFF" w:val="clear"/>
        <w:tabs>
          <w:tab w:val="clear" w:pos="708"/>
          <w:tab w:val="left" w:pos="247" w:leader="none"/>
        </w:tabs>
        <w:ind w:firstLine="567"/>
        <w:jc w:val="both"/>
        <w:rPr>
          <w:rFonts w:ascii="Verdana" w:hAnsi="Verdana" w:cs="Verdana"/>
          <w:bCs/>
        </w:rPr>
      </w:pPr>
      <w:r>
        <w:rPr>
          <w:rFonts w:eastAsia="Verdana" w:cs="Verdana" w:ascii="Verdana" w:hAnsi="Verdana"/>
          <w:bCs/>
          <w:lang w:val="uk-UA"/>
        </w:rPr>
        <w:t xml:space="preserve"> </w:t>
      </w:r>
      <w:r>
        <w:rPr>
          <w:rFonts w:cs="Verdana" w:ascii="Verdana" w:hAnsi="Verdana"/>
          <w:bCs/>
          <w:lang w:val="uk-UA"/>
        </w:rPr>
        <w:t>Увид</w:t>
      </w:r>
      <w:r>
        <w:rPr>
          <w:rFonts w:cs="Verdana" w:ascii="Verdana" w:hAnsi="Verdana"/>
          <w:bCs/>
        </w:rPr>
        <w:t xml:space="preserve">ели? Увидели. И вот эту схематику связей надо ввести в вашу парадигму и осознавать постоянно, и вот тогда вы будете правильно выражать 8-рицу ФА. </w:t>
      </w:r>
    </w:p>
    <w:p>
      <w:pPr>
        <w:pStyle w:val="Normal"/>
        <w:shd w:fill="FFFFFF" w:val="clear"/>
        <w:tabs>
          <w:tab w:val="clear" w:pos="708"/>
          <w:tab w:val="left" w:pos="247" w:leader="none"/>
        </w:tabs>
        <w:ind w:firstLine="567"/>
        <w:jc w:val="both"/>
        <w:rPr>
          <w:rFonts w:ascii="Verdana" w:hAnsi="Verdana" w:cs="Verdana"/>
          <w:bCs/>
        </w:rPr>
      </w:pPr>
      <w:r>
        <w:rPr>
          <w:rFonts w:cs="Verdana" w:ascii="Verdana" w:hAnsi="Verdana"/>
          <w:bCs/>
        </w:rPr>
      </w:r>
    </w:p>
    <w:p>
      <w:pPr>
        <w:pStyle w:val="Normal"/>
        <w:shd w:fill="FFFFFF" w:val="clear"/>
        <w:tabs>
          <w:tab w:val="clear" w:pos="708"/>
          <w:tab w:val="left" w:pos="247" w:leader="none"/>
        </w:tabs>
        <w:ind w:firstLine="567"/>
        <w:jc w:val="both"/>
        <w:rPr>
          <w:rFonts w:ascii="Arial" w:hAnsi="Arial" w:cs="Arial"/>
          <w:bCs/>
        </w:rPr>
      </w:pPr>
      <w:r>
        <w:rPr>
          <w:rFonts w:cs="Verdana" w:ascii="Verdana" w:hAnsi="Verdana"/>
          <w:bCs/>
        </w:rPr>
        <w:t xml:space="preserve">Где легче всего, сейчас я грубо скажу, подзарядиться ФА-Любовью, ну войти в неё? На первых 16-ти присутствиях. Я «подзарядиться» сказал, не выразить её. Если выразить – это синтезироваться с Матерью Метагалактики на соответствующем  присутствии, на 57-м, допустим,  вышестоящем Метагалактическом. А вот  если вы хотите прожить ФА-Любовь и посмотреть, где она - первые 16-ть </w:t>
      </w:r>
      <w:r>
        <w:rPr>
          <w:rFonts w:cs="Verdana" w:ascii="Verdana" w:hAnsi="Verdana"/>
          <w:bCs/>
          <w:lang w:val="uk-UA"/>
        </w:rPr>
        <w:t xml:space="preserve"> присутствий в вашем распоряжении. </w:t>
      </w:r>
      <w:r>
        <w:rPr>
          <w:rFonts w:cs="Verdana" w:ascii="Verdana" w:hAnsi="Verdana"/>
          <w:bCs/>
        </w:rPr>
        <w:t>Концентрация</w:t>
      </w:r>
      <w:r>
        <w:rPr>
          <w:rFonts w:cs="Verdana" w:ascii="Verdana" w:hAnsi="Verdana"/>
          <w:bCs/>
          <w:lang w:val="uk-UA"/>
        </w:rPr>
        <w:t xml:space="preserve"> ФА-Мудрости – вторые 16-ть присутствий, концентрация ФА-Воли - третьи 16-ть, концентрация ФА-Синтеза – четвертые 16-ть. В Универсуме та же 4-рица,</w:t>
      </w:r>
      <w:r>
        <w:rPr>
          <w:rFonts w:cs="Arial Rounded MT Bold" w:ascii="Arial Rounded MT Bold" w:hAnsi="Arial Rounded MT Bold"/>
          <w:bCs/>
          <w:lang w:val="uk-UA"/>
        </w:rPr>
        <w:t xml:space="preserve"> </w:t>
      </w:r>
      <w:r>
        <w:rPr>
          <w:rFonts w:cs="Arial" w:ascii="Arial" w:hAnsi="Arial"/>
          <w:bCs/>
          <w:lang w:val="uk-UA"/>
        </w:rPr>
        <w:t>но все по 32-а,  в  Едином та же 4-ца, но все по 64-ре,   некоторые   потерялись, розберётесь.</w:t>
      </w:r>
    </w:p>
    <w:p>
      <w:pPr>
        <w:pStyle w:val="Normal"/>
        <w:shd w:fill="FFFFFF" w:val="clear"/>
        <w:tabs>
          <w:tab w:val="clear" w:pos="708"/>
          <w:tab w:val="left" w:pos="247" w:leader="none"/>
        </w:tabs>
        <w:ind w:firstLine="567"/>
        <w:jc w:val="both"/>
        <w:rPr/>
      </w:pPr>
      <w:r>
        <w:rPr>
          <w:rFonts w:cs="Verdana" w:ascii="Verdana" w:hAnsi="Verdana"/>
          <w:bCs/>
        </w:rPr>
        <w:t xml:space="preserve">В итоге, таким образом,  4-ца расширяет выраженность Отца нами. Почему 4-ца выражает выраженность Отца? Потому что тело ФА-Отца Метагалактики,  как Эфирное тело,  является выражением Метагалактики ФА. Правильно? А Метагалактика ФА - это 64-ре присутствия, потому что именно в Метагалактике ФА выражается вся 4-рица. Значит  64 : 4   -  по 16-ть: ну Сын – Мать – это Материя – 32-а, а Отец – Дочь – это Огонь, ещё 32-а.  В целом Метагалактика ФА или Эфирное тело Метагалактики. Когда доходим до ФА-Логосов и ФА-Аватаров – это уже Метагалактика как Эфирное тело, синтезируется с Универсумом, как с Астральным телом. И вот этот  синтез - ФА-Логосы и ФА-Аватары, развертывают: ФА-Логосы наблюдают, на сколько мы накопили данных Метагалактики, т.е.  Эфирного тела, чтобы войти в Астральное, они готовят нас к вхождению  в Универсум, а ФА-Аватары управляют всеми процессами Дома ФА-Отца Метагалактики, чтобы синтезировать выраженность этих двух тел, что в каждом из нас , что в системе всех Домов как Подразделений Дома ФА-Отца Метагалактики. Ну, того же 28-го Дома ФА, понятно, и других  Изначальных Домов как Подразделений Дома ФА-Отца Метагалактики. А уже Изначальные Дома внутри своих Подразделений смотрят,  как выразить свою деятельность в этом. </w:t>
      </w:r>
    </w:p>
    <w:p>
      <w:pPr>
        <w:pStyle w:val="Normal"/>
        <w:shd w:fill="FFFFFF" w:val="clear"/>
        <w:tabs>
          <w:tab w:val="clear" w:pos="708"/>
          <w:tab w:val="left" w:pos="247" w:leader="none"/>
        </w:tabs>
        <w:ind w:firstLine="567"/>
        <w:jc w:val="both"/>
        <w:rPr/>
      </w:pPr>
      <w:r>
        <w:rPr>
          <w:rFonts w:cs="Verdana" w:ascii="Verdana" w:hAnsi="Verdana"/>
          <w:bCs/>
        </w:rPr>
        <w:t>В итоге задача ФА-Аватаров, допустим,  как руководителей Дома ФА-Отца Метагалактики, это что? Управление синтезом тел ФА-Отца Метагалактики в каждом из нас, выраженность синтеза тел ФА-Отца Метагалактики в каждом из нас.  Почему я говорю о ФА-Аватарах? Потому что это тоже 6-е ФА. Иерархия ФА, как 6-е ФА-Управление, полностью в материи соорганизует и выражает 6-е ФА – ФА-Проявленное. Т.е., если возникает вопрос, кого в прямом выражении  выражает  ФА-Иерархия не по принципу выраженности, это - Отца естественно, а  по принципу управляемости, то  соподчинённость идёт с ФА-Аватарами, в Логоическом Правлении – с ФА-Логосами. Увидели? Если продолжить эту же схему Иерархических связей, то мы должны увидеть 8 х 8, 8-мь ФА-Управлений в 8-рицу ФА. Соответственно:</w:t>
      </w:r>
    </w:p>
    <w:p>
      <w:pPr>
        <w:pStyle w:val="Normal"/>
        <w:shd w:fill="FFFFFF" w:val="clear"/>
        <w:tabs>
          <w:tab w:val="clear" w:pos="708"/>
          <w:tab w:val="left" w:pos="247" w:leader="none"/>
        </w:tabs>
        <w:ind w:firstLine="567"/>
        <w:jc w:val="both"/>
        <w:rPr>
          <w:rFonts w:ascii="Verdana" w:hAnsi="Verdana" w:cs="Verdana"/>
          <w:bCs/>
        </w:rPr>
      </w:pPr>
      <w:r>
        <w:rPr>
          <w:rFonts w:cs="Verdana" w:ascii="Verdana" w:hAnsi="Verdana"/>
          <w:bCs/>
        </w:rPr>
        <w:t>Соорганизация ФА в Огне синтезируется с Матерью Метагалактики,</w:t>
      </w:r>
    </w:p>
    <w:p>
      <w:pPr>
        <w:pStyle w:val="Normal"/>
        <w:shd w:fill="FFFFFF" w:val="clear"/>
        <w:tabs>
          <w:tab w:val="clear" w:pos="708"/>
          <w:tab w:val="left" w:pos="247" w:leader="none"/>
        </w:tabs>
        <w:ind w:firstLine="567"/>
        <w:jc w:val="both"/>
        <w:rPr>
          <w:rFonts w:ascii="Verdana" w:hAnsi="Verdana" w:cs="Verdana"/>
          <w:bCs/>
        </w:rPr>
      </w:pPr>
      <w:r>
        <w:rPr>
          <w:rFonts w:cs="Verdana" w:ascii="Verdana" w:hAnsi="Verdana"/>
          <w:bCs/>
        </w:rPr>
        <w:t>Алфавит ФА – с ФА-Сыном Метагалактики,</w:t>
      </w:r>
    </w:p>
    <w:p>
      <w:pPr>
        <w:pStyle w:val="Normal"/>
        <w:shd w:fill="FFFFFF" w:val="clear"/>
        <w:tabs>
          <w:tab w:val="clear" w:pos="708"/>
          <w:tab w:val="left" w:pos="247" w:leader="none"/>
        </w:tabs>
        <w:ind w:firstLine="567"/>
        <w:jc w:val="both"/>
        <w:rPr>
          <w:rFonts w:ascii="Verdana" w:hAnsi="Verdana" w:cs="Verdana"/>
          <w:bCs/>
        </w:rPr>
      </w:pPr>
      <w:r>
        <w:rPr>
          <w:rFonts w:cs="Verdana" w:ascii="Verdana" w:hAnsi="Verdana"/>
          <w:bCs/>
        </w:rPr>
        <w:t>Синархия ФА- с Дочерью Метагалактики,</w:t>
      </w:r>
    </w:p>
    <w:p>
      <w:pPr>
        <w:pStyle w:val="Normal"/>
        <w:shd w:fill="FFFFFF" w:val="clear"/>
        <w:tabs>
          <w:tab w:val="clear" w:pos="708"/>
          <w:tab w:val="left" w:pos="247" w:leader="none"/>
        </w:tabs>
        <w:ind w:firstLine="567"/>
        <w:jc w:val="both"/>
        <w:rPr>
          <w:rFonts w:ascii="Verdana" w:hAnsi="Verdana" w:cs="Verdana"/>
          <w:bCs/>
        </w:rPr>
      </w:pPr>
      <w:r>
        <w:rPr>
          <w:rFonts w:cs="Verdana" w:ascii="Verdana" w:hAnsi="Verdana"/>
          <w:bCs/>
        </w:rPr>
        <w:t xml:space="preserve">Аспект ФА –    с Отцом Метагалактики, </w:t>
      </w:r>
    </w:p>
    <w:p>
      <w:pPr>
        <w:pStyle w:val="Normal"/>
        <w:shd w:fill="FFFFFF" w:val="clear"/>
        <w:tabs>
          <w:tab w:val="clear" w:pos="708"/>
          <w:tab w:val="left" w:pos="247" w:leader="none"/>
        </w:tabs>
        <w:ind w:firstLine="567"/>
        <w:jc w:val="both"/>
        <w:rPr>
          <w:rFonts w:ascii="Verdana" w:hAnsi="Verdana" w:cs="Verdana"/>
          <w:bCs/>
        </w:rPr>
      </w:pPr>
      <w:r>
        <w:rPr>
          <w:rFonts w:cs="Verdana" w:ascii="Verdana" w:hAnsi="Verdana"/>
          <w:bCs/>
        </w:rPr>
        <w:t xml:space="preserve">Логоическое Правление – с ФА-Логосами, </w:t>
      </w:r>
    </w:p>
    <w:p>
      <w:pPr>
        <w:pStyle w:val="Normal"/>
        <w:shd w:fill="FFFFFF" w:val="clear"/>
        <w:tabs>
          <w:tab w:val="clear" w:pos="708"/>
          <w:tab w:val="left" w:pos="247" w:leader="none"/>
        </w:tabs>
        <w:ind w:firstLine="567"/>
        <w:jc w:val="both"/>
        <w:rPr>
          <w:rFonts w:ascii="Verdana" w:hAnsi="Verdana" w:cs="Verdana"/>
          <w:bCs/>
        </w:rPr>
      </w:pPr>
      <w:r>
        <w:rPr>
          <w:rFonts w:cs="Verdana" w:ascii="Verdana" w:hAnsi="Verdana"/>
          <w:bCs/>
        </w:rPr>
        <w:t xml:space="preserve">Иерархия ФА -  с ФА-Аватарами, </w:t>
      </w:r>
    </w:p>
    <w:p>
      <w:pPr>
        <w:pStyle w:val="Normal"/>
        <w:shd w:fill="FFFFFF" w:val="clear"/>
        <w:tabs>
          <w:tab w:val="clear" w:pos="708"/>
          <w:tab w:val="left" w:pos="247" w:leader="none"/>
        </w:tabs>
        <w:ind w:firstLine="567"/>
        <w:jc w:val="both"/>
        <w:rPr>
          <w:rFonts w:ascii="Verdana" w:hAnsi="Verdana" w:cs="Verdana"/>
          <w:bCs/>
        </w:rPr>
      </w:pPr>
      <w:r>
        <w:rPr>
          <w:rFonts w:cs="Verdana" w:ascii="Verdana" w:hAnsi="Verdana"/>
          <w:bCs/>
        </w:rPr>
        <w:t>Теофа ФА  -    с ФА-Матерью Метагалактики.</w:t>
      </w:r>
    </w:p>
    <w:p>
      <w:pPr>
        <w:pStyle w:val="Normal"/>
        <w:shd w:fill="FFFFFF" w:val="clear"/>
        <w:tabs>
          <w:tab w:val="clear" w:pos="708"/>
          <w:tab w:val="left" w:pos="247" w:leader="none"/>
        </w:tabs>
        <w:ind w:firstLine="567"/>
        <w:jc w:val="both"/>
        <w:rPr>
          <w:rFonts w:ascii="Verdana" w:hAnsi="Verdana" w:cs="Verdana"/>
          <w:bCs/>
        </w:rPr>
      </w:pPr>
      <w:r>
        <w:rPr>
          <w:rFonts w:cs="Verdana" w:ascii="Verdana" w:hAnsi="Verdana"/>
          <w:bCs/>
        </w:rPr>
        <w:t>Дом ФА –        с ФА-Отцом Метагалактики.</w:t>
      </w:r>
    </w:p>
    <w:p>
      <w:pPr>
        <w:pStyle w:val="Normal"/>
        <w:shd w:fill="FFFFFF" w:val="clear"/>
        <w:tabs>
          <w:tab w:val="clear" w:pos="708"/>
          <w:tab w:val="left" w:pos="247" w:leader="none"/>
        </w:tabs>
        <w:ind w:firstLine="567"/>
        <w:jc w:val="both"/>
        <w:rPr>
          <w:rFonts w:ascii="Verdana" w:hAnsi="Verdana" w:cs="Verdana"/>
          <w:bCs/>
        </w:rPr>
      </w:pPr>
      <w:r>
        <w:rPr>
          <w:rFonts w:cs="Verdana" w:ascii="Verdana" w:hAnsi="Verdana"/>
          <w:bCs/>
        </w:rPr>
        <w:t>Вот поэтому из Дома ФА мы получаем Синтезы ФА, выражая ФА-Отца Метагалактики. Связку увидели?</w:t>
      </w:r>
    </w:p>
    <w:p>
      <w:pPr>
        <w:pStyle w:val="Normal"/>
        <w:shd w:fill="FFFFFF" w:val="clear"/>
        <w:tabs>
          <w:tab w:val="clear" w:pos="708"/>
          <w:tab w:val="left" w:pos="247" w:leader="none"/>
        </w:tabs>
        <w:ind w:firstLine="567"/>
        <w:jc w:val="both"/>
        <w:rPr/>
      </w:pPr>
      <w:r>
        <w:rPr>
          <w:rFonts w:cs="Verdana" w:ascii="Verdana" w:hAnsi="Verdana"/>
          <w:bCs/>
        </w:rPr>
        <w:t>Но есть еще одна интересная связка Метагалактическая. Мы о ней забыли, потому что мы выходим сейчас  в ФА-Управление Проявленное. Но, тем не менее, для Метагалактики она действует, какая-то связка. Если 4-рица Метагалактики делит Метагалактику по 16-ть, ну 64-ре Присутствия,  то у нас еще есть 8-мь  ФА-Управлений Метагалактики.  Да?       –  64-ре по 8-мь, то каждое ФА-Управление фиксирует 8-м присутствий</w:t>
        <w:tab/>
        <w:t xml:space="preserve"> своей выраженной деятельностью:                                                                           </w:t>
      </w:r>
    </w:p>
    <w:p>
      <w:pPr>
        <w:pStyle w:val="Normal"/>
        <w:shd w:fill="FFFFFF" w:val="clear"/>
        <w:tabs>
          <w:tab w:val="clear" w:pos="708"/>
          <w:tab w:val="left" w:pos="247" w:leader="none"/>
        </w:tabs>
        <w:ind w:firstLine="567"/>
        <w:jc w:val="both"/>
        <w:rPr/>
      </w:pPr>
      <w:r>
        <w:rPr>
          <w:rFonts w:cs="Verdana" w:ascii="Verdana" w:hAnsi="Verdana"/>
          <w:bCs/>
        </w:rPr>
        <w:t xml:space="preserve">первые  8-мь   присутствий   –   Соорганизация      1 –   8;                                                                                                                        </w:t>
      </w:r>
      <w:r>
        <w:rPr>
          <w:rFonts w:cs="Arial Rounded MT Bold" w:ascii="Arial Rounded MT Bold" w:hAnsi="Arial Rounded MT Bold"/>
          <w:bCs/>
        </w:rPr>
        <w:t xml:space="preserve">    </w:t>
      </w:r>
    </w:p>
    <w:p>
      <w:pPr>
        <w:pStyle w:val="Normal"/>
        <w:shd w:fill="FFFFFF" w:val="clear"/>
        <w:tabs>
          <w:tab w:val="clear" w:pos="708"/>
          <w:tab w:val="left" w:pos="247" w:leader="none"/>
        </w:tabs>
        <w:ind w:firstLine="567"/>
        <w:jc w:val="both"/>
        <w:rPr>
          <w:rFonts w:ascii="Verdana" w:hAnsi="Verdana" w:cs="Verdana"/>
          <w:bCs/>
        </w:rPr>
      </w:pPr>
      <w:r>
        <w:rPr>
          <w:rFonts w:cs="Verdana" w:ascii="Verdana" w:hAnsi="Verdana"/>
          <w:bCs/>
        </w:rPr>
        <w:t>вторые  8-мь    присутствий  -    Алфавит                9 – 16;</w:t>
      </w:r>
    </w:p>
    <w:p>
      <w:pPr>
        <w:pStyle w:val="Normal"/>
        <w:shd w:fill="FFFFFF" w:val="clear"/>
        <w:tabs>
          <w:tab w:val="clear" w:pos="708"/>
          <w:tab w:val="left" w:pos="247" w:leader="none"/>
        </w:tabs>
        <w:ind w:firstLine="567"/>
        <w:jc w:val="both"/>
        <w:rPr/>
      </w:pPr>
      <w:r>
        <w:rPr>
          <w:rFonts w:cs="Verdana" w:ascii="Verdana" w:hAnsi="Verdana"/>
          <w:bCs/>
        </w:rPr>
        <w:t>и мы переходим сейчас на 1-е Метагалактическое, как 9-е Планетарное, т.е. напрямую начинаем выражать Алфавит. Поэтому бойтесь сказать лишнего, тут же исполнится. Это вам не Соорганизация, где сорганизовался, не сорганизовался,  потом получится. Здесь чёткий Алфавит: «Сказал – получи».</w:t>
      </w:r>
    </w:p>
    <w:p>
      <w:pPr>
        <w:pStyle w:val="Normal"/>
        <w:shd w:fill="FFFFFF" w:val="clear"/>
        <w:tabs>
          <w:tab w:val="clear" w:pos="708"/>
          <w:tab w:val="left" w:pos="247" w:leader="none"/>
        </w:tabs>
        <w:ind w:firstLine="567"/>
        <w:jc w:val="both"/>
        <w:rPr>
          <w:rFonts w:ascii="Verdana" w:hAnsi="Verdana" w:cs="Verdana"/>
          <w:bCs/>
        </w:rPr>
      </w:pPr>
      <w:r>
        <w:rPr>
          <w:rFonts w:cs="Verdana" w:ascii="Verdana" w:hAnsi="Verdana"/>
          <w:bCs/>
        </w:rPr>
        <w:t>Потом идёт Синархия –       17 – 24, а это у нас как раз начало Универсумного курса;</w:t>
      </w:r>
    </w:p>
    <w:p>
      <w:pPr>
        <w:pStyle w:val="Normal"/>
        <w:shd w:fill="FFFFFF" w:val="clear"/>
        <w:tabs>
          <w:tab w:val="clear" w:pos="708"/>
          <w:tab w:val="left" w:pos="247" w:leader="none"/>
        </w:tabs>
        <w:ind w:firstLine="567"/>
        <w:jc w:val="both"/>
        <w:rPr>
          <w:rFonts w:ascii="Verdana" w:hAnsi="Verdana" w:cs="Verdana"/>
          <w:bCs/>
        </w:rPr>
      </w:pPr>
      <w:r>
        <w:rPr>
          <w:rFonts w:cs="Verdana" w:ascii="Verdana" w:hAnsi="Verdana"/>
          <w:bCs/>
        </w:rPr>
        <w:t>потом идёт Аспектность  -   25 – 32;</w:t>
      </w:r>
    </w:p>
    <w:p>
      <w:pPr>
        <w:pStyle w:val="Normal"/>
        <w:shd w:fill="FFFFFF" w:val="clear"/>
        <w:tabs>
          <w:tab w:val="clear" w:pos="708"/>
          <w:tab w:val="left" w:pos="247" w:leader="none"/>
        </w:tabs>
        <w:ind w:firstLine="567"/>
        <w:jc w:val="both"/>
        <w:rPr/>
      </w:pPr>
      <w:r>
        <w:rPr>
          <w:rFonts w:cs="Verdana" w:ascii="Verdana" w:hAnsi="Verdana"/>
          <w:bCs/>
        </w:rPr>
        <w:t xml:space="preserve">Потом идет  у нас Логоическое Правление,   ну это вы должны уже знать          </w:t>
      </w:r>
    </w:p>
    <w:p>
      <w:pPr>
        <w:pStyle w:val="Normal"/>
        <w:shd w:fill="FFFFFF" w:val="clear"/>
        <w:tabs>
          <w:tab w:val="clear" w:pos="708"/>
          <w:tab w:val="left" w:pos="247" w:leader="none"/>
        </w:tabs>
        <w:ind w:firstLine="567"/>
        <w:jc w:val="both"/>
        <w:rPr>
          <w:rFonts w:ascii="Verdana" w:hAnsi="Verdana" w:cs="Verdana"/>
          <w:bCs/>
        </w:rPr>
      </w:pPr>
      <w:r>
        <w:rPr>
          <w:rFonts w:eastAsia="Verdana" w:cs="Verdana" w:ascii="Verdana" w:hAnsi="Verdana"/>
          <w:bCs/>
        </w:rPr>
        <w:t xml:space="preserve">                                     </w:t>
      </w:r>
      <w:r>
        <w:rPr>
          <w:rFonts w:cs="Verdana" w:ascii="Verdana" w:hAnsi="Verdana"/>
          <w:bCs/>
        </w:rPr>
        <w:t>–</w:t>
      </w:r>
      <w:r>
        <w:rPr>
          <w:rFonts w:eastAsia="Verdana" w:cs="Verdana" w:ascii="Verdana" w:hAnsi="Verdana"/>
          <w:bCs/>
        </w:rPr>
        <w:t xml:space="preserve">   </w:t>
      </w:r>
      <w:r>
        <w:rPr>
          <w:rFonts w:cs="Verdana" w:ascii="Verdana" w:hAnsi="Verdana"/>
          <w:bCs/>
        </w:rPr>
        <w:t xml:space="preserve">33 - 40,  это я повторяю старые данные, на всякий случай, не у </w:t>
      </w:r>
    </w:p>
    <w:p>
      <w:pPr>
        <w:pStyle w:val="Normal"/>
        <w:shd w:fill="FFFFFF" w:val="clear"/>
        <w:tabs>
          <w:tab w:val="clear" w:pos="708"/>
          <w:tab w:val="left" w:pos="247" w:leader="none"/>
        </w:tabs>
        <w:ind w:firstLine="567"/>
        <w:jc w:val="both"/>
        <w:rPr>
          <w:rFonts w:ascii="Verdana" w:hAnsi="Verdana" w:cs="Verdana"/>
          <w:bCs/>
        </w:rPr>
      </w:pPr>
      <w:r>
        <w:rPr>
          <w:rFonts w:eastAsia="Verdana" w:cs="Verdana" w:ascii="Verdana" w:hAnsi="Verdana"/>
          <w:bCs/>
        </w:rPr>
        <w:t xml:space="preserve">                                                        </w:t>
      </w:r>
      <w:r>
        <w:rPr>
          <w:rFonts w:cs="Verdana" w:ascii="Verdana" w:hAnsi="Verdana"/>
          <w:bCs/>
        </w:rPr>
        <w:t xml:space="preserve">всех в голове это есть,   а надо это жёстко помнить;                                                                                                                                                                            </w:t>
      </w:r>
    </w:p>
    <w:p>
      <w:pPr>
        <w:pStyle w:val="Normal"/>
        <w:shd w:fill="FFFFFF" w:val="clear"/>
        <w:tabs>
          <w:tab w:val="clear" w:pos="708"/>
          <w:tab w:val="left" w:pos="247" w:leader="none"/>
        </w:tabs>
        <w:ind w:firstLine="567"/>
        <w:jc w:val="both"/>
        <w:rPr>
          <w:rFonts w:ascii="Verdana" w:hAnsi="Verdana" w:cs="Verdana"/>
          <w:bCs/>
        </w:rPr>
      </w:pPr>
      <w:r>
        <w:rPr>
          <w:rFonts w:cs="Verdana" w:ascii="Verdana" w:hAnsi="Verdana"/>
          <w:bCs/>
        </w:rPr>
        <w:t>Иерархия                       -    41 – 48;</w:t>
      </w:r>
    </w:p>
    <w:p>
      <w:pPr>
        <w:pStyle w:val="Normal"/>
        <w:shd w:fill="FFFFFF" w:val="clear"/>
        <w:tabs>
          <w:tab w:val="clear" w:pos="708"/>
          <w:tab w:val="left" w:pos="247" w:leader="none"/>
        </w:tabs>
        <w:ind w:firstLine="567"/>
        <w:jc w:val="both"/>
        <w:rPr>
          <w:rFonts w:ascii="Verdana" w:hAnsi="Verdana" w:cs="Verdana"/>
          <w:bCs/>
        </w:rPr>
      </w:pPr>
      <w:r>
        <w:rPr>
          <w:rFonts w:cs="Verdana" w:ascii="Verdana" w:hAnsi="Verdana"/>
          <w:bCs/>
        </w:rPr>
      </w:r>
    </w:p>
    <w:p>
      <w:pPr>
        <w:pStyle w:val="Normal"/>
        <w:shd w:fill="FFFFFF" w:val="clear"/>
        <w:tabs>
          <w:tab w:val="clear" w:pos="708"/>
          <w:tab w:val="left" w:pos="247" w:leader="none"/>
        </w:tabs>
        <w:ind w:firstLine="567"/>
        <w:jc w:val="both"/>
        <w:rPr/>
      </w:pPr>
      <w:r>
        <w:rPr>
          <w:rFonts w:cs="Verdana" w:ascii="Verdana" w:hAnsi="Verdana"/>
          <w:bCs/>
        </w:rPr>
        <w:t>Теофа                            -    49 – 56;  и</w:t>
      </w:r>
    </w:p>
    <w:p>
      <w:pPr>
        <w:pStyle w:val="Normal"/>
        <w:shd w:fill="FFFFFF" w:val="clear"/>
        <w:tabs>
          <w:tab w:val="clear" w:pos="708"/>
          <w:tab w:val="left" w:pos="247" w:leader="none"/>
        </w:tabs>
        <w:ind w:firstLine="567"/>
        <w:jc w:val="both"/>
        <w:rPr/>
      </w:pPr>
      <w:r>
        <w:rPr>
          <w:rFonts w:cs="Verdana" w:ascii="Verdana" w:hAnsi="Verdana"/>
          <w:bCs/>
        </w:rPr>
        <w:t>ФА-Управление              -    57 – 64.</w:t>
      </w:r>
    </w:p>
    <w:p>
      <w:pPr>
        <w:pStyle w:val="Normal"/>
        <w:shd w:fill="FFFFFF" w:val="clear"/>
        <w:tabs>
          <w:tab w:val="clear" w:pos="708"/>
          <w:tab w:val="left" w:pos="247" w:leader="none"/>
        </w:tabs>
        <w:ind w:firstLine="567"/>
        <w:jc w:val="both"/>
        <w:rPr/>
      </w:pPr>
      <w:r>
        <w:rPr>
          <w:rFonts w:cs="Verdana" w:ascii="Verdana" w:hAnsi="Verdana"/>
          <w:bCs/>
        </w:rPr>
        <w:t xml:space="preserve">И вот по вот этим 8-ми </w:t>
      </w:r>
      <w:r>
        <w:rPr>
          <w:rFonts w:cs="Verdana" w:ascii="Verdana" w:hAnsi="Verdana"/>
          <w:bCs/>
          <w:lang w:val="uk-UA"/>
        </w:rPr>
        <w:t>п</w:t>
      </w:r>
      <w:r>
        <w:rPr>
          <w:rFonts w:cs="Verdana" w:ascii="Verdana" w:hAnsi="Verdana"/>
          <w:bCs/>
        </w:rPr>
        <w:t xml:space="preserve">рисутствиям идёт максимально качественный Огонь и максимально организованное выражение соответствующих Управлений. </w:t>
      </w:r>
    </w:p>
    <w:p>
      <w:pPr>
        <w:pStyle w:val="Normal"/>
        <w:shd w:fill="FFFFFF" w:val="clear"/>
        <w:tabs>
          <w:tab w:val="clear" w:pos="708"/>
          <w:tab w:val="left" w:pos="247" w:leader="none"/>
        </w:tabs>
        <w:ind w:firstLine="567"/>
        <w:jc w:val="both"/>
        <w:rPr/>
      </w:pPr>
      <w:r>
        <w:rPr>
          <w:rFonts w:cs="Verdana" w:ascii="Verdana" w:hAnsi="Verdana"/>
          <w:bCs/>
        </w:rPr>
        <w:t xml:space="preserve">Ну, пример, такой простой пример, зачем это вам надо? Ну, во-первых, ваши Виды деятельности и Дома Проявления, ну, теперь территории ваши в Домах подразделений, они распределяются по присутствиям. В итоге, из этого вы можете видеть, с каким ФА-Управлением вам надо связываться. Ну, или другой пример, вот Изначальный Дом в Запорожье недавно создан, они подали заявку на 40-е присутствие. Кстати, Владыка утвердил его, т.е. этот Дом будет выражать своей деятельностью 40-е присутствие. Надо сразу понимать, что через этот Дом начнет работать какое ФА-Управление? Логоическое Правление. Я уверен, что когда они подавали заявку, они  об этом не думали, ну я это видел на Присутствиях Но заявка подана очень правильно. При этом 40 – это все-таки Сиаматика, т.е. это вершина Логоического Правления, где нужна полная  Аматика возможностей, т.е. это совершенство и динамика формы в прямом исполнении Огня, т.е. «сурьёзная» заявка с нашей точки зрения. Они-то видели присутствия, а мы видели, что с ними будет потом, после этого. Вот пример. И когда вы знаете вот эти тонкости, вы начинаете в них входить и выражаться соответствующим образом. </w:t>
      </w:r>
    </w:p>
    <w:p>
      <w:pPr>
        <w:pStyle w:val="Normal"/>
        <w:shd w:fill="FFFFFF" w:val="clear"/>
        <w:tabs>
          <w:tab w:val="clear" w:pos="708"/>
          <w:tab w:val="left" w:pos="247" w:leader="none"/>
        </w:tabs>
        <w:ind w:firstLine="567"/>
        <w:jc w:val="both"/>
        <w:rPr/>
      </w:pPr>
      <w:r>
        <w:rPr>
          <w:rFonts w:cs="Verdana" w:ascii="Verdana" w:hAnsi="Verdana"/>
          <w:bCs/>
        </w:rPr>
        <w:t>То же самое, кстати, 28-й Дом ФА, вы выражаете какое-то присутствие,  и относитесь в Универсуме, какое  присутствие  вы выражаете, и Универсум делится не по 8-мь, а по 16-ть присутствий на каждом ФА-Управлении.    А значит, присутствия со 128-го, если взять вниз, по  113-е  относятся к ФА-Управлению Дома ФА.  Увидели? Увидели. Но при этом вы должны жёстко знать, что если вы выражаете Дом ФА, то у вас 124-е присутствие, то это связь Аспектности ФА внутри вас. Ведь Дом ФА – это Аспектность, это ФА, а  ваше 4-е выражение – это Аспектность.  Это Аспектность ФА в вас – «вынь да полож», ну, ФА-Аспектность вернее, а не только связь с Гаутамой и Глорией. Вот эти тонкости, пожалуйста.  увидели? И когда Иерархия начинает распределять вот так, различать это  всё во взаимосвязи, вот то, что я сейчас рассказывал, и есть Иерархия. Т.е. Иерархия – это когда в каждом  выделяется ответственность, видится: где, какое присутствие, за что. Легче всего через присутствия, через объем Огня Отца это увидеть, да? видеть,  кто влияет</w:t>
      </w:r>
      <w:r>
        <w:rPr>
          <w:rFonts w:cs="Verdana" w:ascii="Verdana" w:hAnsi="Verdana"/>
          <w:bCs/>
          <w:lang w:val="uk-UA"/>
        </w:rPr>
        <w:t>,</w:t>
      </w:r>
      <w:r>
        <w:rPr>
          <w:rFonts w:cs="Verdana" w:ascii="Verdana" w:hAnsi="Verdana"/>
          <w:bCs/>
        </w:rPr>
        <w:t xml:space="preserve"> на какие процессы и кто главный в этих процессах, и кто за них отвечает. И когда в голове сложилась вот эта связь, вот  после этого вы начинаете сотрудничать с Иерархией ФА. Когда в голове эта связь не сложилась,  вы с Иерархией ФА сотрудничать не начинаете, а лишь иногда контачите. Контачите – это «вставили  вилку в розетку», вышли к Владыкам, пообщались, контакт закончен, вернулись на физику и здесь вы в лучшем случае Чело, в основном – Человек. Почему? Потому что контакт закончен. У Чело контакт никогда не заканчивается. Закон 5-й расы, кстати; «</w:t>
      </w:r>
      <w:r>
        <w:rPr>
          <w:rFonts w:cs="Verdana" w:ascii="Verdana" w:hAnsi="Verdana"/>
          <w:bCs/>
          <w:u w:val="single"/>
        </w:rPr>
        <w:t>Чело всегда контачат с Владыкой»</w:t>
      </w:r>
      <w:r>
        <w:rPr>
          <w:rFonts w:cs="Verdana" w:ascii="Verdana" w:hAnsi="Verdana"/>
          <w:bCs/>
        </w:rPr>
        <w:t xml:space="preserve">. А если вы вышли на контакт, а потом вышли с контакта - вы вышли с позиции Чело.  Ну, вот так вот! И Иерархия ведь это теперь  - Сын ФА-Отца Метагалактики  и стали человеком. И даже, если вы это не имели в виду, Иерархия это сразу имела в виду, потому что, не зная законов, никто не освобождает от ответственности. Вы сами это заявили. А значит на вас переключилось Логоическое Правление. как на Человека. </w:t>
      </w:r>
    </w:p>
    <w:p>
      <w:pPr>
        <w:pStyle w:val="Normal"/>
        <w:shd w:fill="FFFFFF" w:val="clear"/>
        <w:tabs>
          <w:tab w:val="clear" w:pos="708"/>
          <w:tab w:val="left" w:pos="247" w:leader="none"/>
        </w:tabs>
        <w:ind w:firstLine="567"/>
        <w:jc w:val="both"/>
        <w:rPr/>
      </w:pPr>
      <w:r>
        <w:rPr>
          <w:rFonts w:cs="Verdana" w:ascii="Verdana" w:hAnsi="Verdana"/>
          <w:bCs/>
        </w:rPr>
        <w:t>В итоге, если взять 4-рицу наших подходов, я понимаю, что вы Чело воспринимаете, как Посвящение, но Посвящение – это Алфавит, да, Чело и как Статус, это двоечка, но если взять 4-рицу выражения, то у нас:</w:t>
      </w:r>
    </w:p>
    <w:p>
      <w:pPr>
        <w:pStyle w:val="Normal"/>
        <w:shd w:fill="FFFFFF" w:val="clear"/>
        <w:tabs>
          <w:tab w:val="clear" w:pos="708"/>
          <w:tab w:val="left" w:pos="247" w:leader="none"/>
        </w:tabs>
        <w:ind w:firstLine="567"/>
        <w:jc w:val="both"/>
        <w:rPr>
          <w:rFonts w:ascii="Verdana" w:hAnsi="Verdana" w:cs="Verdana"/>
          <w:bCs/>
        </w:rPr>
      </w:pPr>
      <w:r>
        <w:rPr>
          <w:rFonts w:eastAsia="Verdana" w:cs="Verdana" w:ascii="Verdana" w:hAnsi="Verdana"/>
          <w:bCs/>
        </w:rPr>
        <w:t xml:space="preserve"> </w:t>
      </w:r>
      <w:r>
        <w:rPr>
          <w:rFonts w:cs="Verdana" w:ascii="Verdana" w:hAnsi="Verdana"/>
          <w:bCs/>
        </w:rPr>
        <w:t>Человек относится к Логоическому Правлению,</w:t>
      </w:r>
    </w:p>
    <w:p>
      <w:pPr>
        <w:pStyle w:val="Normal"/>
        <w:shd w:fill="FFFFFF" w:val="clear"/>
        <w:tabs>
          <w:tab w:val="clear" w:pos="708"/>
          <w:tab w:val="left" w:pos="247" w:leader="none"/>
        </w:tabs>
        <w:ind w:firstLine="567"/>
        <w:jc w:val="both"/>
        <w:rPr/>
      </w:pPr>
      <w:r>
        <w:rPr>
          <w:rFonts w:eastAsia="Verdana" w:cs="Verdana" w:ascii="Verdana" w:hAnsi="Verdana"/>
          <w:bCs/>
        </w:rPr>
        <w:t xml:space="preserve"> </w:t>
      </w:r>
      <w:r>
        <w:rPr>
          <w:rFonts w:cs="Verdana" w:ascii="Verdana" w:hAnsi="Verdana"/>
          <w:bCs/>
        </w:rPr>
        <w:t xml:space="preserve">Чело служат в Иерархии, по служению, давайте так, где служат? Человек служит в Логоическом Правлении, только, пожалуйста, Логосы Глобусов -  это Алфавит, это нас не касается. Посвящение Чело вы получаете в Алфавите, но служите-то вы в Иерархии? Помните,    2-ка входит в 6-ку как часть, 1-ца входит в 5-ку как часть. Поэтому Посвящение Адепта вы получаете в Соорганизации, но служите вы, выражаясь в этом, потом в Логоическом Правлении. </w:t>
      </w:r>
    </w:p>
    <w:p>
      <w:pPr>
        <w:pStyle w:val="Normal"/>
        <w:shd w:fill="FFFFFF" w:val="clear"/>
        <w:tabs>
          <w:tab w:val="clear" w:pos="708"/>
          <w:tab w:val="left" w:pos="247" w:leader="none"/>
        </w:tabs>
        <w:ind w:firstLine="567"/>
        <w:jc w:val="both"/>
        <w:rPr/>
      </w:pPr>
      <w:r>
        <w:rPr>
          <w:rFonts w:cs="Verdana" w:ascii="Verdana" w:hAnsi="Verdana"/>
          <w:bCs/>
        </w:rPr>
        <w:t xml:space="preserve">В итоге:  </w:t>
      </w:r>
      <w:r>
        <w:rPr>
          <w:rFonts w:cs="Verdana" w:ascii="Verdana" w:hAnsi="Verdana"/>
          <w:bCs/>
          <w:lang w:val="uk-UA"/>
        </w:rPr>
        <w:t>с</w:t>
      </w:r>
      <w:r>
        <w:rPr>
          <w:rFonts w:cs="Verdana" w:ascii="Verdana" w:hAnsi="Verdana"/>
          <w:bCs/>
        </w:rPr>
        <w:t xml:space="preserve">лужба </w:t>
      </w:r>
      <w:r>
        <w:rPr>
          <w:rFonts w:cs="Verdana" w:ascii="Verdana" w:hAnsi="Verdana"/>
          <w:bCs/>
          <w:lang w:val="uk-UA"/>
        </w:rPr>
        <w:t>ч</w:t>
      </w:r>
      <w:r>
        <w:rPr>
          <w:rFonts w:cs="Verdana" w:ascii="Verdana" w:hAnsi="Verdana"/>
          <w:bCs/>
        </w:rPr>
        <w:t>еловека – это Логоическое Правление,</w:t>
      </w:r>
    </w:p>
    <w:p>
      <w:pPr>
        <w:pStyle w:val="Normal"/>
        <w:shd w:fill="FFFFFF" w:val="clear"/>
        <w:tabs>
          <w:tab w:val="clear" w:pos="708"/>
          <w:tab w:val="left" w:pos="247" w:leader="none"/>
        </w:tabs>
        <w:ind w:firstLine="567"/>
        <w:jc w:val="both"/>
        <w:rPr/>
      </w:pPr>
      <w:r>
        <w:rPr>
          <w:rFonts w:eastAsia="Verdana" w:cs="Verdana" w:ascii="Verdana" w:hAnsi="Verdana"/>
          <w:bCs/>
        </w:rPr>
        <w:t xml:space="preserve">              </w:t>
      </w:r>
      <w:r>
        <w:rPr>
          <w:rFonts w:cs="Verdana" w:ascii="Verdana" w:hAnsi="Verdana"/>
          <w:bCs/>
          <w:lang w:val="uk-UA"/>
        </w:rPr>
        <w:t>с</w:t>
      </w:r>
      <w:r>
        <w:rPr>
          <w:rFonts w:cs="Verdana" w:ascii="Verdana" w:hAnsi="Verdana"/>
          <w:bCs/>
        </w:rPr>
        <w:t xml:space="preserve">лужба Чело   </w:t>
      </w:r>
      <w:r>
        <w:rPr>
          <w:rFonts w:cs="Verdana" w:ascii="Verdana" w:hAnsi="Verdana"/>
          <w:bCs/>
          <w:lang w:val="uk-UA"/>
        </w:rPr>
        <w:t xml:space="preserve"> </w:t>
      </w:r>
      <w:r>
        <w:rPr>
          <w:rFonts w:cs="Verdana" w:ascii="Verdana" w:hAnsi="Verdana"/>
          <w:bCs/>
        </w:rPr>
        <w:t xml:space="preserve">    -  это Иерархия,</w:t>
      </w:r>
    </w:p>
    <w:p>
      <w:pPr>
        <w:pStyle w:val="Normal"/>
        <w:shd w:fill="FFFFFF" w:val="clear"/>
        <w:tabs>
          <w:tab w:val="clear" w:pos="708"/>
          <w:tab w:val="left" w:pos="247" w:leader="none"/>
        </w:tabs>
        <w:ind w:firstLine="567"/>
        <w:jc w:val="both"/>
        <w:rPr/>
      </w:pPr>
      <w:r>
        <w:rPr>
          <w:rFonts w:eastAsia="Verdana" w:cs="Verdana" w:ascii="Verdana" w:hAnsi="Verdana"/>
          <w:bCs/>
        </w:rPr>
        <w:t xml:space="preserve">               </w:t>
      </w:r>
      <w:r>
        <w:rPr>
          <w:rFonts w:cs="Verdana" w:ascii="Verdana" w:hAnsi="Verdana"/>
          <w:bCs/>
          <w:lang w:val="uk-UA"/>
        </w:rPr>
        <w:t>с</w:t>
      </w:r>
      <w:r>
        <w:rPr>
          <w:rFonts w:cs="Verdana" w:ascii="Verdana" w:hAnsi="Verdana"/>
          <w:bCs/>
        </w:rPr>
        <w:t>лужба Ведущих – это что? Следующий шаг - Теофа,</w:t>
      </w:r>
    </w:p>
    <w:p>
      <w:pPr>
        <w:pStyle w:val="Normal"/>
        <w:shd w:fill="FFFFFF" w:val="clear"/>
        <w:tabs>
          <w:tab w:val="clear" w:pos="708"/>
          <w:tab w:val="left" w:pos="247" w:leader="none"/>
        </w:tabs>
        <w:ind w:firstLine="567"/>
        <w:jc w:val="both"/>
        <w:rPr/>
      </w:pPr>
      <w:r>
        <w:rPr>
          <w:rFonts w:cs="Verdana" w:ascii="Verdana" w:hAnsi="Verdana"/>
          <w:bCs/>
        </w:rPr>
        <w:t xml:space="preserve">ну, и 4-й вид </w:t>
      </w:r>
      <w:r>
        <w:rPr>
          <w:rFonts w:cs="Verdana" w:ascii="Verdana" w:hAnsi="Verdana"/>
          <w:bCs/>
          <w:lang w:val="uk-UA"/>
        </w:rPr>
        <w:t>с</w:t>
      </w:r>
      <w:r>
        <w:rPr>
          <w:rFonts w:cs="Verdana" w:ascii="Verdana" w:hAnsi="Verdana"/>
          <w:bCs/>
        </w:rPr>
        <w:t xml:space="preserve">лужбы, самый странный, я тоже Ведущий Синтеза, слово «ведущий»  предполагает Теофу, я специально это сказал, даже ведя  Синтез, ты   организуешь              Теофу этого Синтеза, в первую очередь, а потом выражаешь Огонь как 4-я часть. </w:t>
      </w:r>
    </w:p>
    <w:p>
      <w:pPr>
        <w:pStyle w:val="Normal"/>
        <w:shd w:fill="FFFFFF" w:val="clear"/>
        <w:tabs>
          <w:tab w:val="clear" w:pos="708"/>
          <w:tab w:val="left" w:pos="247" w:leader="none"/>
        </w:tabs>
        <w:ind w:firstLine="567"/>
        <w:jc w:val="both"/>
        <w:rPr/>
      </w:pPr>
      <w:r>
        <w:rPr>
          <w:rFonts w:eastAsia="Verdana" w:cs="Verdana" w:ascii="Verdana" w:hAnsi="Verdana"/>
          <w:bCs/>
        </w:rPr>
        <w:t xml:space="preserve">               </w:t>
      </w:r>
      <w:r>
        <w:rPr>
          <w:rFonts w:cs="Verdana" w:ascii="Verdana" w:hAnsi="Verdana"/>
          <w:bCs/>
        </w:rPr>
        <w:t>И 4-я часть  Служения - это вы,  как Часть ФА-Отца Метагалактики -  Дом ФА, ваше служение как Части, выражающей ФА-Отца Метагалактики. Это нельзя назвать даже Ведущим. Понятно? Это ваша «слитость» с Отцом в материи. Кто это организует? Дом ФА. Но мы по-другому говорим: «Выраженность ФА в вас, но от Отца». Здесь вы должны видеть, что вы и Отец едины, ибо вы как Часть едины с Отцом и выражаете Отца всем Огн</w:t>
      </w:r>
      <w:r>
        <w:rPr>
          <w:rFonts w:cs="Verdana" w:ascii="Verdana" w:hAnsi="Verdana"/>
          <w:bCs/>
          <w:lang w:val="uk-UA"/>
        </w:rPr>
        <w:t>ё</w:t>
      </w:r>
      <w:r>
        <w:rPr>
          <w:rFonts w:cs="Verdana" w:ascii="Verdana" w:hAnsi="Verdana"/>
          <w:bCs/>
        </w:rPr>
        <w:t xml:space="preserve">м своим. И вот это 4-я Часть высокого служения, которая относится к Дому ФА. И когда вы вчера получили Дом ФА, вы вошли в 4-ю часть служения, вы стали </w:t>
      </w:r>
      <w:r>
        <w:rPr>
          <w:rFonts w:cs="Verdana" w:ascii="Verdana" w:hAnsi="Verdana"/>
          <w:b/>
          <w:bCs/>
        </w:rPr>
        <w:t>Прямовыраженной Частью Отца в Материи</w:t>
      </w:r>
      <w:r>
        <w:rPr>
          <w:rFonts w:cs="Verdana" w:ascii="Verdana" w:hAnsi="Verdana"/>
          <w:bCs/>
        </w:rPr>
        <w:t xml:space="preserve">.  «Прямовыраженной» - это одним словом, ну, так это называется в Иерархии. На сколько вы это осознали, это ваш вопрос. Вас тоже сегодня этому обучали, поэтому я завел такую странную тему, потому что мы увидели, что в головах главных фиксаций нету, есть «общие иллюзии Синтеза», но не четкое распределение Иерархичности  по полочкам. И вот когда у вас </w:t>
      </w:r>
    </w:p>
    <w:p>
      <w:pPr>
        <w:pStyle w:val="Normal"/>
        <w:shd w:fill="FFFFFF" w:val="clear"/>
        <w:tabs>
          <w:tab w:val="clear" w:pos="708"/>
          <w:tab w:val="left" w:pos="247" w:leader="none"/>
        </w:tabs>
        <w:ind w:firstLine="567"/>
        <w:jc w:val="both"/>
        <w:rPr/>
      </w:pPr>
      <w:r>
        <w:rPr>
          <w:rFonts w:cs="Verdana" w:ascii="Verdana" w:hAnsi="Verdana"/>
          <w:bCs/>
        </w:rPr>
        <w:t>Дом ФА -  там выражается  ваше служение как Части, выражающий Отца; когда у вас</w:t>
      </w:r>
    </w:p>
    <w:p>
      <w:pPr>
        <w:pStyle w:val="Normal"/>
        <w:shd w:fill="FFFFFF" w:val="clear"/>
        <w:tabs>
          <w:tab w:val="clear" w:pos="708"/>
          <w:tab w:val="left" w:pos="247" w:leader="none"/>
        </w:tabs>
        <w:ind w:firstLine="567"/>
        <w:jc w:val="both"/>
        <w:rPr/>
      </w:pPr>
      <w:r>
        <w:rPr>
          <w:rFonts w:cs="Verdana" w:ascii="Verdana" w:hAnsi="Verdana"/>
          <w:bCs/>
        </w:rPr>
        <w:t>Дом ФА-Отца каждого -  там выражается  ваше служение как Ведущего; когда  у вас</w:t>
      </w:r>
    </w:p>
    <w:p>
      <w:pPr>
        <w:pStyle w:val="Normal"/>
        <w:shd w:fill="FFFFFF" w:val="clear"/>
        <w:tabs>
          <w:tab w:val="clear" w:pos="708"/>
          <w:tab w:val="left" w:pos="247" w:leader="none"/>
        </w:tabs>
        <w:ind w:firstLine="567"/>
        <w:jc w:val="both"/>
        <w:rPr/>
      </w:pPr>
      <w:r>
        <w:rPr>
          <w:rFonts w:cs="Verdana" w:ascii="Verdana" w:hAnsi="Verdana"/>
          <w:bCs/>
        </w:rPr>
        <w:t>Дом Отца, 8-я ваша часть человека  - там выражается  ваше служение как Чело,</w:t>
      </w:r>
    </w:p>
    <w:p>
      <w:pPr>
        <w:pStyle w:val="Normal"/>
        <w:shd w:fill="FFFFFF" w:val="clear"/>
        <w:tabs>
          <w:tab w:val="clear" w:pos="708"/>
          <w:tab w:val="left" w:pos="247" w:leader="none"/>
        </w:tabs>
        <w:ind w:firstLine="567"/>
        <w:jc w:val="both"/>
        <w:rPr/>
      </w:pPr>
      <w:r>
        <w:rPr>
          <w:rFonts w:cs="Verdana" w:ascii="Verdana" w:hAnsi="Verdana"/>
          <w:bCs/>
        </w:rPr>
        <w:t xml:space="preserve">а </w:t>
      </w:r>
      <w:r>
        <w:rPr>
          <w:rFonts w:cs="Verdana" w:ascii="Verdana" w:hAnsi="Verdana"/>
          <w:bCs/>
          <w:lang w:val="uk-UA"/>
        </w:rPr>
        <w:t>ч</w:t>
      </w:r>
      <w:r>
        <w:rPr>
          <w:rFonts w:cs="Verdana" w:ascii="Verdana" w:hAnsi="Verdana"/>
          <w:bCs/>
        </w:rPr>
        <w:t xml:space="preserve">еловек – это  то, что в синтезе частей или до них, когда эти части в нем еще не работают, а идет распределение на Разум, Сердце, Тело,  т.е.  ты еще различаешь в себе, что Сердце и Разум могут жить по-разному, а не в «кусе меси» твоего тела, ну как считают многие люди, окружающие нас. Увидели? Поэтому </w:t>
      </w:r>
      <w:r>
        <w:rPr>
          <w:rFonts w:cs="Verdana" w:ascii="Verdana" w:hAnsi="Verdana"/>
          <w:bCs/>
          <w:lang w:val="uk-UA"/>
        </w:rPr>
        <w:t>ч</w:t>
      </w:r>
      <w:r>
        <w:rPr>
          <w:rFonts w:cs="Verdana" w:ascii="Verdana" w:hAnsi="Verdana"/>
          <w:bCs/>
        </w:rPr>
        <w:t xml:space="preserve">еловек – это то организующее начало до 32-х-рицы, с другой стороны – Омега Отца, помните, вершина человека – 4-я часть – Огонь Отца, и с третьей стороны – синтез 32-х частей. А когда вы научитесь выражать часть Отца всей жизнью вашей, всем Огнём вашим, т.е. в полноте выражать Дом ФА в вас, вы достигнете 32-й части, о которой мы вчера так долго говорили -  Изначальности ФА, когда вы накопите тот Изначальный Огонь ФА-Отца Метагалактики, у ФА-Отца Метагалактики вы помните -  </w:t>
      </w:r>
      <w:r>
        <w:rPr>
          <w:rFonts w:cs="Verdana" w:ascii="Verdana" w:hAnsi="Verdana"/>
          <w:bCs/>
          <w:u w:val="single"/>
        </w:rPr>
        <w:t>ФА-Изначальное</w:t>
      </w:r>
      <w:r>
        <w:rPr>
          <w:rFonts w:cs="Verdana" w:ascii="Verdana" w:hAnsi="Verdana"/>
          <w:bCs/>
        </w:rPr>
        <w:t xml:space="preserve">, а у вас будет </w:t>
      </w:r>
      <w:r>
        <w:rPr>
          <w:rFonts w:cs="Verdana" w:ascii="Verdana" w:hAnsi="Verdana"/>
          <w:bCs/>
          <w:u w:val="single"/>
        </w:rPr>
        <w:t>Изначальное ФА</w:t>
      </w:r>
      <w:r>
        <w:rPr>
          <w:rFonts w:cs="Verdana" w:ascii="Verdana" w:hAnsi="Verdana"/>
          <w:bCs/>
        </w:rPr>
        <w:t xml:space="preserve">, </w:t>
      </w:r>
      <w:r>
        <w:rPr>
          <w:rFonts w:cs="Verdana" w:ascii="Verdana" w:hAnsi="Verdana"/>
          <w:bCs/>
          <w:u w:val="single"/>
        </w:rPr>
        <w:t>и накопив его вы сможете созидать вокруг в окружающем мире также как Отец, уже не как часть его, а как прямое выражение его</w:t>
      </w:r>
      <w:r>
        <w:rPr>
          <w:rFonts w:cs="Verdana" w:ascii="Verdana" w:hAnsi="Verdana"/>
          <w:bCs/>
        </w:rPr>
        <w:t>.</w:t>
      </w:r>
    </w:p>
    <w:p>
      <w:pPr>
        <w:pStyle w:val="Normal"/>
        <w:shd w:fill="FFFFFF" w:val="clear"/>
        <w:tabs>
          <w:tab w:val="clear" w:pos="708"/>
          <w:tab w:val="left" w:pos="247" w:leader="none"/>
        </w:tabs>
        <w:ind w:firstLine="567"/>
        <w:jc w:val="both"/>
        <w:rPr/>
      </w:pPr>
      <w:r>
        <w:rPr>
          <w:rFonts w:eastAsia="Verdana" w:cs="Verdana" w:ascii="Verdana" w:hAnsi="Verdana"/>
          <w:bCs/>
        </w:rPr>
        <w:t xml:space="preserve"> </w:t>
      </w:r>
      <w:r>
        <w:rPr>
          <w:rFonts w:cs="Verdana" w:ascii="Verdana" w:hAnsi="Verdana"/>
          <w:bCs/>
        </w:rPr>
        <w:t xml:space="preserve">Помните,  я говорил, что </w:t>
      </w:r>
      <w:r>
        <w:rPr>
          <w:rFonts w:cs="Verdana" w:ascii="Verdana" w:hAnsi="Verdana"/>
          <w:bCs/>
          <w:u w:val="single"/>
        </w:rPr>
        <w:t>рано или поздно мы свою жизнь должны стяжать у Отца, накопив свои Изначальности и из Клеточки Отца вывести к себе.</w:t>
      </w:r>
      <w:r>
        <w:rPr>
          <w:rFonts w:cs="Verdana" w:ascii="Verdana" w:hAnsi="Verdana"/>
          <w:bCs/>
        </w:rPr>
        <w:t xml:space="preserve"> Но при этом будет единство с Отцом и совместное созидание с ним. Вот это 32-я позиция Изначального ФА, вчера стяжённая 32-рицей, начала у вас так действовать.</w:t>
      </w:r>
    </w:p>
    <w:p>
      <w:pPr>
        <w:pStyle w:val="Normal"/>
        <w:shd w:fill="FFFFFF" w:val="clear"/>
        <w:tabs>
          <w:tab w:val="clear" w:pos="708"/>
          <w:tab w:val="left" w:pos="247" w:leader="none"/>
        </w:tabs>
        <w:ind w:firstLine="567"/>
        <w:jc w:val="both"/>
        <w:rPr/>
      </w:pPr>
      <w:r>
        <w:rPr>
          <w:rFonts w:cs="Verdana" w:ascii="Verdana" w:hAnsi="Verdana"/>
          <w:bCs/>
        </w:rPr>
        <w:t xml:space="preserve">Ну вот, основы парадигмы 6-й расы, кода она вышла из 5-й, мы заложили. Нам осталось разобрать Ведущего и Части, выражающие Отца. Но вначале мы сделаем практику, иначе  «сдыхнут» многие, потому что  энергии на осмысление этого не хватает. Ну как, осмысления хватает, Огня на осмысление не хватает, а потом мы уже пойдем дальше. Чуть-чуть заболтал, но очень полезно. Значит, «маленькое но»: те, кто не любит болтать, с позиции Иерархии вы не правы. Не, я понимаю что «молчание -  золото». я же не говорю болтать всё подряд, но  Иерархия, взращивая Разум, требует философского подхода к жизни. Поэтому заметьте, даже ФА-Логосы нам указали: «Философия синтеза».  Думай, что ты пишешь у ФА-Логосов! А философия Синтеза  начинается с парадигмы Иерархии, а парадигму Иерархии надо обсуждать, осмыслять, изучать, разрабатывать и иметь в голове чёткую  концептуальную позицию. Помните, у нас было требование, давнее требование, что </w:t>
      </w:r>
      <w:r>
        <w:rPr>
          <w:rFonts w:cs="Verdana" w:ascii="Verdana" w:hAnsi="Verdana"/>
          <w:bCs/>
          <w:u w:val="single"/>
        </w:rPr>
        <w:t>каждый Чело должен разработать свою философию</w:t>
      </w:r>
      <w:r>
        <w:rPr>
          <w:rFonts w:cs="Verdana" w:ascii="Verdana" w:hAnsi="Verdana"/>
          <w:bCs/>
        </w:rPr>
        <w:t xml:space="preserve">. Оно никуда не ушло. И знаете, от кого  это требование - от Иерархии ФА. </w:t>
      </w:r>
    </w:p>
    <w:p>
      <w:pPr>
        <w:pStyle w:val="Normal"/>
        <w:shd w:fill="FFFFFF" w:val="clear"/>
        <w:tabs>
          <w:tab w:val="clear" w:pos="708"/>
          <w:tab w:val="left" w:pos="247" w:leader="none"/>
        </w:tabs>
        <w:ind w:firstLine="567"/>
        <w:jc w:val="both"/>
        <w:rPr/>
      </w:pPr>
      <w:r>
        <w:rPr>
          <w:rFonts w:cs="Verdana" w:ascii="Verdana" w:hAnsi="Verdana"/>
          <w:bCs/>
        </w:rPr>
        <w:t xml:space="preserve">Вот когда мы сейчас наговорили тематику, кому-то что-то было ясно, и так понятно,  и если это было  у вас  ясно в голове, я буду рад за  вас, вы молодцы, вы достигли Иерархического выражения. Кому-то было понятно то, что я говорю, но такой ясности в голове не было, вы шли к Иерархическому выражению, а у кого даже и эти слова вызывали «сумнения и муть в голове» и вы в голове мучались. Зачем это надо, когда вы в сторону Иерархии только начинаете двигаться? </w:t>
      </w:r>
      <w:r>
        <w:rPr>
          <w:rFonts w:cs="Verdana" w:ascii="Verdana" w:hAnsi="Verdana"/>
          <w:bCs/>
          <w:u w:val="single"/>
        </w:rPr>
        <w:t>Потому что Иерархия – это ясность концептуальной парадигмы вашей работы.</w:t>
      </w:r>
      <w:r>
        <w:rPr>
          <w:rFonts w:cs="Verdana" w:ascii="Verdana" w:hAnsi="Verdana"/>
          <w:bCs/>
        </w:rPr>
        <w:t xml:space="preserve"> Очень чёткая и однозначная  ясность.  В итоге, или вы начнёте философствовать, осмыслять и обсуждать, и тогда начнёте выражать Иерархию; или не начнете философствовать, осмыслять, обобщать, структурировать все связи ваши, Синтеза и вашей работы, и тогда Иерархию вы выражать не начнёте. Вы конечно будете париться в иллюзиях, что таким образом вы выражаете Дом ФА и Теофу ФА, но </w:t>
      </w:r>
      <w:r>
        <w:rPr>
          <w:rFonts w:cs="Verdana" w:ascii="Verdana" w:hAnsi="Verdana"/>
          <w:bCs/>
          <w:u w:val="single"/>
        </w:rPr>
        <w:t>есть простой закон: «Мы, жители материи, должны выражать всё последовательно снизу вверх»</w:t>
      </w:r>
      <w:r>
        <w:rPr>
          <w:rFonts w:cs="Verdana" w:ascii="Verdana" w:hAnsi="Verdana"/>
          <w:bCs/>
        </w:rPr>
        <w:t xml:space="preserve">. Я могу быть Чело Владыки Кут Хуми, но при этом как Чело внутри Дома ФА с Владыкой Кут Хуми, выражать или Аспектность, если здесь созрел, или Логоическое Правление, если здесь созрел, или Иерархию  внутри самого Дома ФА, как Чело, если моя концептуальная парадигма созрела и я осознаю, что делаю. О, смотрите, «ошарашка»! Потому что даже у Дома ФА  сколько Присутствий? 8-мь, в Доме ФА выражаются все 8-мь ФА-Управлений, мы в августе проходили это с 8-ю Управлениями Владык. Правильно? Правильно. Каждый из них отвечает за соответствующее ФА-Управление. Значит вы, развиваясь как Чело, в начале проходите Соорганизацию – прошли, выразили;  потом Алфавит -  прошли, выразили; потом Синархию – прошли,  выразили; не выразили – в Аспекты не идете. Понятно, да? И вот эта последовательность от Соорганизации до Дома ФА даже внутри Дома ФА, внутри Теофы ФА, внутри Иерархии ФА, у любого Владыки, у которого вы служите, обязательно, в Логоическом Правлении то же самое: вы стали там Чело Эоанна, вначале выразите Соорганизацию Логоического Правления, потом Алфавит Логоического Правления, вдумайтесь, Алфавит Логоического Правления, потом Синархию Логоического Правления и выразите это. При том вспомните, что Логоическое Правление управляет человеком и правильностью выражения Огня ФА-Отца Метагалактики в нем, и вы как Чело должны научиться этому и помогать другим это делать, т.е. дорасти до Дома ФА Логоического Правления. </w:t>
      </w:r>
    </w:p>
    <w:p>
      <w:pPr>
        <w:pStyle w:val="Normal"/>
        <w:shd w:fill="FFFFFF" w:val="clear"/>
        <w:tabs>
          <w:tab w:val="clear" w:pos="708"/>
          <w:tab w:val="left" w:pos="247" w:leader="none"/>
        </w:tabs>
        <w:ind w:firstLine="567"/>
        <w:jc w:val="both"/>
        <w:rPr/>
      </w:pPr>
      <w:r>
        <w:rPr>
          <w:rFonts w:cs="Verdana" w:ascii="Verdana" w:hAnsi="Verdana"/>
          <w:bCs/>
        </w:rPr>
        <w:t>В итоге, вы как Чело относитесь к соответствующему ФА-Владыке, а  теперь у этого ФА-Владыки вы какую из 8-ми позиций служения обучения занимаете? Не теоретически в голове, т.е. сразу после Дома ФА, а практически внешней выраженностью Огня, вы кто, и вы где?</w:t>
      </w:r>
    </w:p>
    <w:p>
      <w:pPr>
        <w:pStyle w:val="Normal"/>
        <w:shd w:fill="FFFFFF" w:val="clear"/>
        <w:tabs>
          <w:tab w:val="clear" w:pos="708"/>
          <w:tab w:val="left" w:pos="247" w:leader="none"/>
        </w:tabs>
        <w:ind w:firstLine="567"/>
        <w:jc w:val="both"/>
        <w:rPr>
          <w:rFonts w:ascii="Verdana" w:hAnsi="Verdana" w:cs="Verdana"/>
          <w:bCs/>
        </w:rPr>
      </w:pPr>
      <w:r>
        <w:rPr>
          <w:rFonts w:eastAsia="Verdana" w:cs="Verdana" w:ascii="Verdana" w:hAnsi="Verdana"/>
          <w:bCs/>
        </w:rPr>
        <w:t xml:space="preserve"> </w:t>
      </w:r>
      <w:r>
        <w:rPr>
          <w:rFonts w:cs="Verdana" w:ascii="Verdana" w:hAnsi="Verdana"/>
          <w:bCs/>
        </w:rPr>
        <w:t>Вот сейчас будет практика, где мы пойдем и попробуем посмотреть: «Вы  кто, и вы где?» Правда практика будет чуть сложноватая, ну мы два часа накручивали Огонь, чтобы эту сложность вы выдержали. Очень интересная будет практика. А потом посмотрим, как это скажется. Практика. Иерархическая практика!</w:t>
      </w:r>
    </w:p>
    <w:p>
      <w:pPr>
        <w:pStyle w:val="Normal"/>
        <w:shd w:fill="FFFFFF" w:val="clear"/>
        <w:tabs>
          <w:tab w:val="clear" w:pos="708"/>
          <w:tab w:val="left" w:pos="247" w:leader="none"/>
        </w:tabs>
        <w:ind w:firstLine="567"/>
        <w:jc w:val="both"/>
        <w:rPr>
          <w:rFonts w:ascii="Verdana" w:hAnsi="Verdana" w:cs="Verdana"/>
          <w:bCs/>
        </w:rPr>
      </w:pPr>
      <w:r>
        <w:rPr>
          <w:rFonts w:cs="Verdana" w:ascii="Verdana" w:hAnsi="Verdana"/>
          <w:bCs/>
        </w:rPr>
        <w:t>Значит, просьба такая: я не хочу публиковать практику до  этого, спонтанный эффект – самый интересный будет.  Значит, что бы в практике от вас не потребовали, даже если вы не поймете, как это сделать, вы просто  соглашаетесь,  что это будет.  Вам помогут собрать и сделать то, что вы сами не сложите, а потом  будете учиться этому. Заинтриговал. Разум в шоке! Иерархическая позиция: разум должен присутствовать, но он не главный - главная  Иерархия. Работаем.</w:t>
      </w:r>
    </w:p>
    <w:p>
      <w:pPr>
        <w:pStyle w:val="Normal"/>
        <w:shd w:fill="FFFFFF" w:val="clear"/>
        <w:tabs>
          <w:tab w:val="clear" w:pos="708"/>
          <w:tab w:val="left" w:pos="247" w:leader="none"/>
        </w:tabs>
        <w:ind w:firstLine="567"/>
        <w:jc w:val="both"/>
        <w:rPr>
          <w:rFonts w:ascii="Verdana" w:hAnsi="Verdana" w:cs="Verdana"/>
          <w:bCs/>
        </w:rPr>
      </w:pPr>
      <w:r>
        <w:rPr>
          <w:rFonts w:cs="Verdana" w:ascii="Verdana" w:hAnsi="Verdana"/>
          <w:bCs/>
        </w:rPr>
      </w:r>
    </w:p>
    <w:p>
      <w:pPr>
        <w:pStyle w:val="Normal"/>
        <w:shd w:fill="FFFFFF" w:val="clear"/>
        <w:tabs>
          <w:tab w:val="clear" w:pos="708"/>
          <w:tab w:val="left" w:pos="247" w:leader="none"/>
        </w:tabs>
        <w:ind w:firstLine="567"/>
        <w:jc w:val="both"/>
        <w:rPr>
          <w:rFonts w:ascii="Verdana" w:hAnsi="Verdana" w:cs="Verdana"/>
          <w:bCs/>
          <w:u w:val="single"/>
        </w:rPr>
      </w:pPr>
      <w:r>
        <w:rPr>
          <w:rFonts w:cs="Verdana" w:ascii="Verdana" w:hAnsi="Verdana"/>
          <w:bCs/>
        </w:rPr>
        <w:t>Практика  7</w:t>
      </w:r>
    </w:p>
    <w:p>
      <w:pPr>
        <w:pStyle w:val="Normal"/>
        <w:shd w:fill="FFFFFF" w:val="clear"/>
        <w:tabs>
          <w:tab w:val="clear" w:pos="708"/>
          <w:tab w:val="left" w:pos="247" w:leader="none"/>
        </w:tabs>
        <w:ind w:firstLine="567"/>
        <w:jc w:val="both"/>
        <w:rPr>
          <w:rFonts w:ascii="Verdana" w:hAnsi="Verdana" w:cs="Verdana"/>
          <w:b/>
          <w:b/>
          <w:bCs/>
          <w:u w:val="single"/>
        </w:rPr>
      </w:pPr>
      <w:r>
        <w:rPr>
          <w:rFonts w:cs="Verdana" w:ascii="Verdana" w:hAnsi="Verdana"/>
          <w:b/>
          <w:bCs/>
          <w:u w:val="single"/>
        </w:rPr>
      </w:r>
    </w:p>
    <w:p>
      <w:pPr>
        <w:pStyle w:val="Normal"/>
        <w:ind w:firstLine="284"/>
        <w:rPr>
          <w:rFonts w:ascii="Verdana" w:hAnsi="Verdana" w:cs="Verdana"/>
          <w:sz w:val="22"/>
          <w:szCs w:val="22"/>
        </w:rPr>
      </w:pPr>
      <w:r>
        <w:rPr>
          <w:rFonts w:cs="Verdana" w:ascii="Verdana" w:hAnsi="Verdana"/>
          <w:sz w:val="22"/>
          <w:szCs w:val="22"/>
        </w:rPr>
        <w:t>Есть такая простая вещь. Физическое блюдо вы можете материализовать в любом из вышестоящих присутствий. А вот если ваши чела не служат в огне и не находятся в нём, ваши тела вышестоящие, то они этой материализацией заниматься не могут. Хотя по многим метагалактическим присутствиям уже там есть, и, в общем-то, и растения и всё, и  производство продуктов. И они могут ходить в общие залы кушать. Если служат. А если не служат?   А ведь свобода воли есть у каждого из ваших шестидесяти четырёх тел. Вам надо убедить, чтобы они служили. Вот это называется долг жизни ФА Отцу Метагалактике. Когда ФА Отец Метагалактики дал жизнь нам.</w:t>
      </w:r>
    </w:p>
    <w:p>
      <w:pPr>
        <w:pStyle w:val="Normal"/>
        <w:ind w:firstLine="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у, это знаменитый анекдот. Родился сам, роди другого. Да? И мы отдаём долг жизни ФА Отцу Метагалактики взращивая шестьдесят четыре присутственных выражения наших. Шестьдесят четыре наших 16-рицы, обратите на это, пожалуйста, внимание. Причём, они там живут, и они там женятся, выходят замуж, у них есть дети. Я по чуть-чуть об этом рассказывал. У них есть  свои дома. Вы должны на это обратить внимание. Вот это одна из главных иерархических работ. Потому что, живя по присутствиям за присутствия, за присутствия кто отвечает? Иерархия.</w:t>
      </w:r>
    </w:p>
    <w:p>
      <w:pPr>
        <w:pStyle w:val="Normal"/>
        <w:ind w:firstLine="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 чтобы вы получили силу на вышестоящей планете ФА, и столп ФА Отца Метагалактики учитывал, не только ваше физическое тело. Тогда на  вышестоящей планете ФА делать вам, делать будет нечего. А так как вы получили  кабинеты жизни на вышестоящей планете ФА, столп Фа Отца Метагалактики должен синтезировать, что? Шестьдесят четыре ваших выражения. И вот когда шестидесяти четыре собираются в один, в одного вас, вот это есть  настоящий столп Фа Отца Метагалактики ваш, если взять его внешнее выражение.</w:t>
      </w:r>
    </w:p>
    <w:p>
      <w:pPr>
        <w:pStyle w:val="Normal"/>
        <w:ind w:firstLine="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Я понимаю, что не все там ещё стяжали 8-рицы по глобусам и 16-рицы  по присутствиям. Но вы должны были взять и вам вывели ваши  количества16-риц.  Прошли шестнадцать глобусов и  шестнадцать присутствий,  шестнадцать 16-риц. Некоторые не сообразили, объяснять некогда было. </w:t>
      </w:r>
    </w:p>
    <w:p>
      <w:pPr>
        <w:pStyle w:val="Normal"/>
        <w:ind w:firstLine="284"/>
        <w:rPr>
          <w:rFonts w:ascii="Verdana" w:hAnsi="Verdana" w:cs="Verdana"/>
          <w:sz w:val="22"/>
          <w:szCs w:val="22"/>
        </w:rPr>
      </w:pPr>
      <w:r>
        <w:rPr>
          <w:rFonts w:cs="Verdana" w:ascii="Verdana" w:hAnsi="Verdana"/>
          <w:sz w:val="22"/>
          <w:szCs w:val="22"/>
        </w:rPr>
        <w:t xml:space="preserve">Задача иерархии не объяснять, а поручили,  делать. Тут сложности не было, надо было чуть поднапрячься.  Увидели? Вот это первое, на чём вы прокололись, хотя мы вас предупреждали, что заниматься своими 16-рицами надо. </w:t>
      </w:r>
    </w:p>
    <w:p>
      <w:pPr>
        <w:pStyle w:val="Normal"/>
        <w:ind w:firstLine="284"/>
        <w:rPr>
          <w:rFonts w:ascii="Verdana" w:hAnsi="Verdana" w:cs="Verdana"/>
          <w:sz w:val="22"/>
          <w:szCs w:val="22"/>
        </w:rPr>
      </w:pPr>
      <w:r>
        <w:rPr>
          <w:rFonts w:cs="Verdana" w:ascii="Verdana" w:hAnsi="Verdana"/>
          <w:sz w:val="22"/>
          <w:szCs w:val="22"/>
        </w:rPr>
        <w:t>И даже, если вы вышли в универсум стяжать 32-рицу 16-рица то продолжает жить. Отец ещё не давал право никому из нас, и, вообще, в целом всем нам освобождаться от своих 16-риц. Только к этому идём. Да и права у нас, когда опосредовано, когда вы их воспитаете.</w:t>
      </w:r>
    </w:p>
    <w:p>
      <w:pPr>
        <w:pStyle w:val="Normal"/>
        <w:ind w:firstLine="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Вот когда мы знаем, что у нас 16-рицы служат, в том или ином месте, некоторые. Мы знаем. Всех не знаем, голова пухнет. Да? ФА-Управление для Дома  Фа Отца Метагалактики. С некоторыми общаемся, но уже в свободном режиме. Вот тогда они выросли. </w:t>
      </w:r>
    </w:p>
    <w:p>
      <w:pPr>
        <w:pStyle w:val="Normal"/>
        <w:ind w:firstLine="284"/>
        <w:rPr>
          <w:rFonts w:ascii="Verdana" w:hAnsi="Verdana" w:cs="Verdana"/>
          <w:sz w:val="22"/>
          <w:szCs w:val="22"/>
        </w:rPr>
      </w:pPr>
      <w:r>
        <w:rPr>
          <w:rFonts w:cs="Verdana" w:ascii="Verdana" w:hAnsi="Verdana"/>
          <w:sz w:val="22"/>
          <w:szCs w:val="22"/>
        </w:rPr>
        <w:t>Ну, хотя бы одна из ваших куда-то взошла в Доме  Фа Отца Метагалактики и кроме вас стала служить там. В каком месте? Кем? Зачем? А пока они учатся, так же как и вы. И учиться должны. И если у вас нет этого количества шестидесяти четырёх 16-риц, вы полноту столпа Дома  Фа Отца Метагалактики выразить не можете.</w:t>
      </w:r>
    </w:p>
    <w:p>
      <w:pPr>
        <w:pStyle w:val="Normal"/>
        <w:ind w:firstLine="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толп это ваша двадцать вторая часть. И есть внутренняя организация  столпа. Мы сейчас её разберём. А есть её внешняя организация, всей полнотой Отца. Вот мы сейчас вошли в практику внешней организации столпа. </w:t>
      </w:r>
    </w:p>
    <w:p>
      <w:pPr>
        <w:pStyle w:val="Normal"/>
        <w:ind w:firstLine="284"/>
        <w:rPr/>
      </w:pPr>
      <w:r>
        <w:rPr>
          <w:rFonts w:cs="Verdana" w:ascii="Verdana" w:hAnsi="Verdana"/>
          <w:sz w:val="22"/>
          <w:szCs w:val="22"/>
        </w:rPr>
        <w:t>И ещё  такой,  момент иерархический,  Чела. Иерархия сказала: - Надо. Ученик ответил: - Есть. И тут же исполнил. А у некоторых из вас было полное шоу по присутствиям. Когда ФА Аватары, Отец даже ФА Аватаров пригласил, направил ФА Проявленный огонь. Внимание, чтоб собрать ваши присутственные 16-рицы и связать их между собой. Вы сами этим ни разу не занимались или не понимаете, где они, вообще,  находятся у вас. Где только их не  нашли, огнём ФА Аватаров. Но потом ещё Владыки иерархии сделали залы по вашей подготовке. Имейте ввиду, если у вас есть шестнадцать 16-риц, зал был не выше шестнадцатцатого  присутствия. Залы иерархические стояли по всем присутствиям, куда все эти 16-рицы могли собраться вместе с вами. Некоторые собрались первый раз. От некоторых шли такие эманации, что я бы сжёг сразу, как только они вошли в зал. Но мы сняли фейс-контроль, невнешний, внутренний, чтобы дать вам возможность пообращаться с собственными телами на присутствиях. Но если у некоторых из вас продолжиться такое качество внутренней работы. И если бы  не синтез ФА, где вы все обучаетесь столпу  Отца. Некоторые в зал не вошли, они сгорели бы на входе. Стяжать придется заново. Восстанавливаться придется заново.</w:t>
      </w:r>
    </w:p>
    <w:p>
      <w:pPr>
        <w:pStyle w:val="Normal"/>
        <w:ind w:firstLine="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Я, однажды, свою сжёг, то же. Вывел к Отцу, сказал: - Не адекватно себя ведёт. Причём, очень неадекватно.  Понятно, что и моё, в том числе было там, что-то из воплощений досталось. Ну, и её развитие. Несколько раз предупреждали, не поняли. Вывели к Отцу. Отец сказал: - Сжигайте.  Мы сожгли.  Нам было неприятно внутри. Ну, как соучастники, но сожгли. Потом отстяжали новые. Остальные умнеть сразу на глазах  начали. Сразу же. Всё понятно? Да. Вот некоторым из ваших, я не говорю ко всем сидящим, ну, к некоторым здесь сидящим. Я б применил тот же самый метод. Это только ваша проблема, а не моя.</w:t>
      </w:r>
    </w:p>
    <w:p>
      <w:pPr>
        <w:pStyle w:val="Normal"/>
        <w:ind w:firstLine="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тсюда начинается шатание некоторых из вас, когда вы, становитесь после синтеза с ними, неустойчивыми. Потому что,  вы на синтезе, вы служите, а они … хрен  знает где. И когда они собрались в вас, вы начали теряться. Вроде иерархическая практика, и вроде бы она какая-то стала неустойчивой и зыбкой. </w:t>
      </w:r>
    </w:p>
    <w:p>
      <w:pPr>
        <w:pStyle w:val="Normal"/>
        <w:ind w:firstLine="284"/>
        <w:rPr>
          <w:rFonts w:ascii="Verdana" w:hAnsi="Verdana" w:cs="Verdana"/>
          <w:sz w:val="22"/>
          <w:szCs w:val="22"/>
        </w:rPr>
      </w:pPr>
      <w:r>
        <w:rPr>
          <w:rFonts w:cs="Verdana" w:ascii="Verdana" w:hAnsi="Verdana"/>
          <w:sz w:val="22"/>
          <w:szCs w:val="22"/>
        </w:rPr>
        <w:t xml:space="preserve">Это не от практики, это от насыщенности в вас этими присутственными выражениями. </w:t>
      </w:r>
    </w:p>
    <w:p>
      <w:pPr>
        <w:pStyle w:val="Normal"/>
        <w:ind w:firstLine="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 если они там зыбкие и неустойчивые, то и в вас появилась в практике зыбкая неустойчивость. Так называемое иерархическое своеобразие. Или разнообразие,  с учётом вашей подготовки. Поэтому обращаю ваше внимание, что нужно разобраться с ними.</w:t>
      </w:r>
    </w:p>
    <w:p>
      <w:pPr>
        <w:pStyle w:val="Normal"/>
        <w:ind w:firstLine="284"/>
        <w:rPr>
          <w:rFonts w:ascii="Verdana" w:hAnsi="Verdana" w:cs="Verdana"/>
          <w:sz w:val="22"/>
          <w:szCs w:val="22"/>
        </w:rPr>
      </w:pPr>
      <w:r>
        <w:rPr>
          <w:rFonts w:cs="Verdana" w:ascii="Verdana" w:hAnsi="Verdana"/>
          <w:sz w:val="22"/>
          <w:szCs w:val="22"/>
        </w:rPr>
        <w:t>Второй момент. Ну, понятно, столп возожгли. Синтезировали. Ну, огнём Отца впаяли. Впаяли, когда вошёл столп Отца к вам, когда вы синтезировали все ваши шестьдесят четыре 16-рицы. Столп часть негативных выражений сжёг. Т.е. Отец приходит сильным огнём, и если было уж сильная неадекватность несоответствующая, иерархии синтезу, это сожгли.</w:t>
      </w:r>
    </w:p>
    <w:p>
      <w:pPr>
        <w:pStyle w:val="Normal"/>
        <w:ind w:firstLine="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опрос в том, что это не значит, что это не восстановится. Т.е. сжечь мы помогли, что бы  вы как-то почистились. А восстанавливаться то будет, ну,  то тело или вы  начнёте действовать. Что значит, вы начнёте действовать? Вы начнёте думать, ментальное ваше тело начнёт действовать.  Думать вы начнёте неадекватно, ментальное тело начнёт действовать неадекватно. Потом синтезируется это тело с вами и придётся часть  сжигать. Да. Увидели?</w:t>
      </w:r>
    </w:p>
    <w:p>
      <w:pPr>
        <w:pStyle w:val="Normal"/>
        <w:ind w:firstLine="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Т.е. когда вы думаете, когда вы  ходите сквозь присутствия, все те тела заряжаются вашим движением, вашим хождением,  вашими накоплениями. Но и они, там живя,  развивают какие-то накопления и потом вас заряжают этим.</w:t>
      </w:r>
    </w:p>
    <w:p>
      <w:pPr>
        <w:pStyle w:val="Normal"/>
        <w:ind w:firstLine="284"/>
        <w:rPr>
          <w:rFonts w:ascii="Verdana" w:hAnsi="Verdana" w:cs="Verdana"/>
          <w:sz w:val="22"/>
          <w:szCs w:val="22"/>
        </w:rPr>
      </w:pPr>
      <w:r>
        <w:rPr>
          <w:rFonts w:cs="Verdana" w:ascii="Verdana" w:hAnsi="Verdana"/>
          <w:sz w:val="22"/>
          <w:szCs w:val="22"/>
        </w:rPr>
        <w:t>Я даже когда-то рассказывал, что мне надо было подготовить тему на физике, а материала нет. Тема сложная. Я потом её  на синтезе  преподавал. Я поручил телу, которое отвечало за это ФА- управление на одном из присутствий, собрать весь материал. Но оно  училось. Через сутки захожу, он весь в книгах. Говорит: – Тему тебе готовлю. Волосы дыбом. Я говорю: - Помочь надо? Он говорит: – С твоей физикой лучше не надо. Ты  бы её никогда в жизни не подготовил. Ну потом, он мне  подготовившись, синтезировался со мной, и тему впаял физически. Я стал многомерность,  кои-какие вопросы стал понимать намного легче.</w:t>
      </w:r>
    </w:p>
    <w:p>
      <w:pPr>
        <w:pStyle w:val="Normal"/>
        <w:ind w:firstLine="284"/>
        <w:rPr>
          <w:rFonts w:ascii="Verdana" w:hAnsi="Verdana" w:cs="Verdana"/>
          <w:sz w:val="22"/>
          <w:szCs w:val="22"/>
        </w:rPr>
      </w:pPr>
      <w:r>
        <w:rPr>
          <w:rFonts w:cs="Verdana" w:ascii="Verdana" w:hAnsi="Verdana"/>
          <w:sz w:val="22"/>
          <w:szCs w:val="22"/>
        </w:rPr>
        <w:t>Это мы так готовились и выходили на вышестоящую планету ФА. С нуля. Во, как стала голова работать в этой теме. Если я физически потом ещё разобрал, всё что ещё там расшифровал. Намного легче стало. И если на физике литературы этой нет, там её полно по библиотекам. Только ваши тела должны  ходить, читать и потом вас насыщать темами. Только я это делал с одним телом. И если вы сразу со всеми  сделаете, главное, что бы физическая голова выдержала. Имейте ввиду. Есть граница адекватности. Да. Вы должны усвоить только то, что можете. Поэтому и ту тему я взял в границах собственных возможностей.</w:t>
      </w:r>
    </w:p>
    <w:p>
      <w:pPr>
        <w:pStyle w:val="Normal"/>
        <w:ind w:firstLine="284"/>
        <w:rPr>
          <w:rFonts w:ascii="Verdana" w:hAnsi="Verdana" w:cs="Verdana"/>
          <w:sz w:val="22"/>
          <w:szCs w:val="22"/>
        </w:rPr>
      </w:pPr>
      <w:r>
        <w:rPr>
          <w:rFonts w:cs="Verdana" w:ascii="Verdana" w:hAnsi="Verdana"/>
          <w:sz w:val="22"/>
          <w:szCs w:val="22"/>
        </w:rPr>
        <w:t xml:space="preserve">Ладно. Вышли вы в ФА- управление к ведущим вас Владыке. Ох, какая беготня была, когда вы выясняли  в каком вы управлении. Вы что забыли августовские практики? Что есть восемь  Владык восьми управлений  ФА- управления вашего Владыки? Ну, самая простая вещь. Номер, и я  становлюсь то в управление по  номеру, которому соответствую как Чела. И если я соответствую, что сорганизуюсь с ФА Владыкой Кут Хуми, то я стану в первом управлении. Всё просто. Мы ж в августе, в общем-то, мы даже с этими Владыками виделись, тренировались. Даже пришлось подсказывать. Те, кто не видят, не слышат Владык, дальше первых трёх управлений не идут. Скорей всего, вообще, стоят только в первом. Потому что жизнь, то бишь, второе управление. Это когда вы живёте, т.е.,  что? Чувствуете. Правильно?  И если вы чувствуете,  вы живёте. А если вы не чувствуете, вы не живёте. А что такое чувство? Это видеть, слышать, знать. Поэтому, те кто не видит Владыку, не слышит, но верят и идут, это первое управление, соорганизация. Что в Дома ФА, что в Теофе ФА, что в Иерархии ФА. Даже если вам не нравится. Нет, по подготовке вы можете соответствовать хоть Дому ФА, а выйдя туда вы будете стоять в соорганизации. До тех пор пока не возьмёте это. Потом начнёте жить с Владыкой, потом синархически начнёте общаться с Владыкой. Общение это что? Синархия, троечка. И только потом дойдёте до четвертого аспектного управления. </w:t>
      </w:r>
    </w:p>
    <w:p>
      <w:pPr>
        <w:pStyle w:val="Normal"/>
        <w:ind w:firstLine="284"/>
        <w:rPr>
          <w:rFonts w:ascii="Verdana" w:hAnsi="Verdana" w:cs="Verdana"/>
          <w:sz w:val="22"/>
          <w:szCs w:val="22"/>
        </w:rPr>
      </w:pPr>
      <w:r>
        <w:rPr>
          <w:rFonts w:cs="Verdana" w:ascii="Verdana" w:hAnsi="Verdana"/>
          <w:sz w:val="22"/>
          <w:szCs w:val="22"/>
        </w:rPr>
        <w:t xml:space="preserve">Ну, просто? Просто. И зная, как мы общаетесь с Владыкой, можно определиться в каком вы управлении.  Некоторые сразу попёрлись в Дом ФА, потому что они у Владыки Кут Хуми в Доме ФА служат. У них даже не дошло, что Дом ФА распределяется на восемь управлений. </w:t>
      </w:r>
    </w:p>
    <w:p>
      <w:pPr>
        <w:pStyle w:val="Normal"/>
        <w:ind w:firstLine="284"/>
        <w:rPr>
          <w:rFonts w:ascii="Verdana" w:hAnsi="Verdana" w:cs="Verdana"/>
          <w:sz w:val="22"/>
          <w:szCs w:val="22"/>
        </w:rPr>
      </w:pPr>
      <w:r>
        <w:rPr>
          <w:rFonts w:cs="Verdana" w:ascii="Verdana" w:hAnsi="Verdana"/>
          <w:sz w:val="22"/>
          <w:szCs w:val="22"/>
        </w:rPr>
        <w:t>Ну, их Владыки огнём Дома ФА. Говорят: - Ну, войди. И у нас было маленькое шоу. (Смех в зале.) И в своем управлении. Замер. Потому что Владыки  Дома ФА Дома ФА Владыки Кут Хуми просто направили свой огонь, и ты в него войти не смог. И тут же оказался в Алфавите, Соорганизации, некоторые в Аспекте, некоторые в Логоическом правлении.</w:t>
      </w:r>
    </w:p>
    <w:p>
      <w:pPr>
        <w:pStyle w:val="Normal"/>
        <w:ind w:firstLine="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у, так я последил. Я ж ученик Владыки Кут Хуми, мне было интересно,  как наши там справятся. А потом я посмотрел на другие управления. Все процессы были одинаковые. Сильнее всех смеялся, знаете какой ФА Владыка? Мория. </w:t>
      </w:r>
    </w:p>
    <w:p>
      <w:pPr>
        <w:pStyle w:val="Normal"/>
        <w:ind w:firstLine="284"/>
        <w:rPr>
          <w:rFonts w:ascii="Verdana" w:hAnsi="Verdana" w:cs="Verdana"/>
          <w:sz w:val="22"/>
          <w:szCs w:val="22"/>
        </w:rPr>
      </w:pPr>
      <w:r>
        <w:rPr>
          <w:rFonts w:cs="Verdana" w:ascii="Verdana" w:hAnsi="Verdana"/>
          <w:sz w:val="22"/>
          <w:szCs w:val="22"/>
        </w:rPr>
        <w:t>И ещё такой момент.  Оказалась тонкая, тонкая интересная вещь. Вы представляете, что учитесь у одного ФА Владыки, а вышли к другому. Но вы представляете, что учитесь у того у кого вы представляете. Кого вы представляете. А Мория, который  смотрел на это всю эту теофу, просто от смеха радовался. С одной стороны он радовался, что вы, наконец, таки вы это сделали. С другой стороны, ну уж, смешно вас носило, когда тела от огня даже переворачивались, делали кульбиты, что б стать на своё место. Хотят больше, кульбит на место. Хотят больше, кульбит на место. И огонь вас иерархически вас ставил. Во, смотрелось. Ну, такое, пятиминутное шоу.</w:t>
      </w:r>
    </w:p>
    <w:p>
      <w:pPr>
        <w:pStyle w:val="Normal"/>
        <w:ind w:firstLine="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али. Начинаем возжигаться огнём. Вот здесь вы возжигаетесь огнём, там вы не все смогли возжечься огнём. Пришлось вас усилять. Ну, т.е. за счёт коллективного огня помочь вам включится в огонь. Т.е., вы настолько внутри не согласны с тем, куда иерархически готовы. Корректно выражаясь. Что когда вас поставили, куда вы действительно имеете право и место стоять и возможность стоять. Кстати, это очень высоко, выйти в ФА Управление и стать на своё место. Для некоторых это, вообще, не дошло. Что вы закрылись, и огонь ФА Отца Метагалактики до некоторых не пошёл. Если бы вы остались в закрытом режиме, вас бы сожгло ФА Управление.</w:t>
      </w:r>
    </w:p>
    <w:p>
      <w:pPr>
        <w:pStyle w:val="Normal"/>
        <w:ind w:firstLine="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ишлось использовать коллективный синтез вначале. Помните, мы с ФА Владыкой Кут Хуми синтезируемся, выходим в Дом ФА в начале? Это так называемый коллективный синтез. Зачем? Если у кого что-то не получится в практике, через группу в которой ты синтезировался с ФА Владыкой Кут Хуми, первый шаг в Доме ФА. Тебе не извне дают  огонь, а изнутри. Групповым огнём.</w:t>
      </w:r>
    </w:p>
    <w:p>
      <w:pPr>
        <w:pStyle w:val="Normal"/>
        <w:ind w:firstLine="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у, и некоторые проснулись и впитали. Стали на своё место, пришли в себя. Я представляю,  чтобы ещё было, если б мечи доставали. И ещё б смешней было. Начали б нападать друг на друга, не узнав соседа. А сказав: - На меня нападает сущность.</w:t>
      </w:r>
    </w:p>
    <w:p>
      <w:pPr>
        <w:pStyle w:val="Normal"/>
        <w:ind w:firstLine="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Это у нас из опыта. Один Дом зашёл в гости к другому Дому всей группой, тот Дом вошёл в боевой режим сказал: - Сущности на нас нападают.   И только Владыка Кут Хуми своим огнём прекратил  драку.  Потому что все ученическими мечами друг другу там навставляли. После этого я запретил ходить в гости Домами. Потому что Владыка вызвал: - Смотри. До сих пор, кстати,  действует, на всякий случай. Потому что не узнают, вы ещё не научились видеть и  узнавать. Поэтому мы мечи  благоразумно  сейчас не подняли, сейчас пойдём, поднимем. А деваться некуда, иерархия. Вы обязаны встать в строй. Сейчас вы встали огнём, а теперь старайтесь встать в строй мечом. Называется иерархия огнём и мечом. Извиняйте, всё законодательно.</w:t>
      </w:r>
    </w:p>
    <w:p>
      <w:pPr>
        <w:pStyle w:val="Normal"/>
        <w:ind w:firstLine="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Ладно. Возожглись огнём Отца в ФА Управлениях, но потом началось самое хныканье. Если я, вот я, в Доме ФА у  ФА Владыка Кут Хуми, стал в Логоическое Правление это пятое управление Дома ФА или пятое управление ФА Управления Дома ФА. Правильно? Значит,  я учусь  у   Владыки Кут Хуми, но ведут меня Эоан с Антуанэттой. Простая связь. И вам не стали это объяснять до практики, а решили проверить вашу иерархичность в практике. Это исполнительность, дисциплину, мастерство, сообразительность, ну и, качество выразимости.</w:t>
      </w:r>
    </w:p>
    <w:p>
      <w:pPr>
        <w:pStyle w:val="Normal"/>
        <w:ind w:firstLine="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 вот когда мы сказали: - Распределились по Фа Управлениям, то с чего смеялся Мория. Это было смешно, здесь уже было даже грустно. Потому что согласиться на ведение других Владык, это удавить себя в начале. Ребята, мы учимся у всех ФА Владык. Вы что? То, что вас ведёт ФА Владыка Кут Хуми. Ну, вспомните « Две жизни». Лёвушку вёл, Флорентиец, а обучал, т.е. вёл Илларион. И пока Лёвушка своими качествами не преобразился, Флорентинца он только в облаках видел. Плывя на корабле и вспоминая Флорентинца,  с его помощью. Всё остальное с Илларионом и Илларион его каждый день готовил, т.е. вёл. И так как Владыки управлений занимаются своими делами, а мы больше ходим к ФА Владыкам. То, учась у Владыки такого-то,  но, относясь  в ФА  Управлении его к определённому управлению, ведёт меня ФА Владыка этого ФА Управления. Учусь у ФА Владыки, а ведёт меня другой ФА Владыка. Пока я не переподготовлюсь. Иначе, как я у ФА Владыки Кут Хуми, перейду с пятого управления в шестое? В Доме ФА. Чем перейду?</w:t>
      </w:r>
    </w:p>
    <w:p>
      <w:pPr>
        <w:pStyle w:val="Normal"/>
        <w:ind w:firstLine="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 другой вариант. Очень часто я не учусь, служу в Доме ФА в соответствующем управлении. Я как Чело, если я отношусь к пятому управлении ФА Управления Дома ФА,  служу в пятом управлении ФА Управления Дома ФА, а значит, отвечаю за взаимосвязь Дома ФА и Логаического Правления. В определённых аспектных выражениях. Вот, если я служу у ФА Владыки Кут Хуми в ФА Управлении Дома ФА, я отношусь к пятому управлению. А выходя к ФА Владыке Эоану в ФА Управление Логоическое правление ФА, я могу войти в восьмое управление Дома ФА. Потому что я служу в пятом управлении Дома ФА. Здесь это выражается как восьмое управление, Дом ФА. И там уже как Чело ФА Владыки Кут Хуми в Доме ФА Логоического Правления выражаю какую-то  службу. Вопрос? Какую? Вас сейчас проверяли не на службу, а на учёбу. Т.е. вас проверяли как Чела. Соответственно, вы по ФА Управлениям должны были распределиться как Чело. И осознать, какой Владыка вас ведёт. Всё. </w:t>
      </w:r>
    </w:p>
    <w:p>
      <w:pPr>
        <w:pStyle w:val="Normal"/>
        <w:ind w:firstLine="284"/>
        <w:rPr>
          <w:rFonts w:ascii="Verdana" w:hAnsi="Verdana" w:cs="Verdana"/>
          <w:sz w:val="22"/>
          <w:szCs w:val="22"/>
        </w:rPr>
      </w:pPr>
      <w:r>
        <w:rPr>
          <w:rFonts w:cs="Verdana" w:ascii="Verdana" w:hAnsi="Verdana"/>
          <w:sz w:val="22"/>
          <w:szCs w:val="22"/>
        </w:rPr>
        <w:t>И если вы у своего ФА Владыки были в первом Управлении, то, извините, вы стали в ФА Управлении  к ФА Владыке Андрею. Соорганизации ФА. И будите там стоять, пока не научитесь. И не перейдёте у ФА Владыки ведущего вас, с первого управления на второе. Потом перейдёте в видение… (чих в зале) Спасибо, точно, к ФА Владыке Антонию. И так далее.</w:t>
      </w:r>
    </w:p>
    <w:p>
      <w:pPr>
        <w:pStyle w:val="Normal"/>
        <w:ind w:firstLine="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 вот это в голове надо запомнить и с этого начинается иерархия у вас. Иначе, ни когда никуда вы не взойдёте. </w:t>
      </w:r>
    </w:p>
    <w:p>
      <w:pPr>
        <w:pStyle w:val="Normal"/>
        <w:ind w:firstLine="284"/>
        <w:rPr>
          <w:rFonts w:ascii="Verdana" w:hAnsi="Verdana" w:cs="Verdana"/>
          <w:sz w:val="22"/>
          <w:szCs w:val="22"/>
        </w:rPr>
      </w:pPr>
      <w:r>
        <w:rPr>
          <w:rFonts w:cs="Verdana" w:ascii="Verdana" w:hAnsi="Verdana"/>
          <w:sz w:val="22"/>
          <w:szCs w:val="22"/>
        </w:rPr>
        <w:t>А вот это вызвало самую большую проблему в практике. После это я практику с трудом огнём удерживал, потому что все хотели разбежаться по своим углам. Увидели?  Увидели.</w:t>
      </w:r>
    </w:p>
    <w:p>
      <w:pPr>
        <w:pStyle w:val="Normal"/>
        <w:ind w:firstLine="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от это то, чего не хватает вам. Что вы учитесь у одного Владыки, а ведёт вас другой. Мы предупреждали вас об этом. После августа сложить эту схему вполне можно было б, если б вы подумали, как работает иерархия с вами. Ну, не обязаны мы всё вам рассказывать, вы ж должны сами что-то складывать, входить. Ну, теперь деваться некуда, будем входить. Значит, жёсткое требование тем, кто ничего не понял. Корректно выражаюсь. Я имею ввиду, в практике ни чего не понял. Сейчас на словах понял, в практике ничего не понял.</w:t>
      </w:r>
    </w:p>
    <w:p>
      <w:pPr>
        <w:pStyle w:val="Normal"/>
        <w:ind w:firstLine="284"/>
        <w:rPr>
          <w:rFonts w:ascii="Verdana" w:hAnsi="Verdana" w:cs="Verdana"/>
          <w:sz w:val="22"/>
          <w:szCs w:val="22"/>
        </w:rPr>
      </w:pPr>
      <w:r>
        <w:rPr>
          <w:rFonts w:cs="Verdana" w:ascii="Verdana" w:hAnsi="Verdana"/>
          <w:sz w:val="22"/>
          <w:szCs w:val="22"/>
        </w:rPr>
        <w:t>Первое. Найти управление, в том в ФА Управления ведущего вас Владыки, к которому вы относитесь. Т.е., к какому вы из восьми управлений ФА Управления такого-то, ведущего вас Владыки относитесь. Знать это.</w:t>
      </w:r>
    </w:p>
    <w:p>
      <w:pPr>
        <w:pStyle w:val="Normal"/>
        <w:ind w:firstLine="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тсюда, войти в контакт ФА Владыкой по номеру соответствующего ФА Управления и осознать, что вам надо делать в этом ФА Управлении, что бы научиться и правильно учиться у ведущего вас ФА Владыки. </w:t>
      </w:r>
    </w:p>
    <w:p>
      <w:pPr>
        <w:pStyle w:val="Normal"/>
        <w:ind w:firstLine="284"/>
        <w:rPr>
          <w:rFonts w:ascii="Verdana" w:hAnsi="Verdana" w:cs="Verdana"/>
          <w:sz w:val="22"/>
          <w:szCs w:val="22"/>
        </w:rPr>
      </w:pPr>
      <w:r>
        <w:rPr>
          <w:rFonts w:cs="Verdana" w:ascii="Verdana" w:hAnsi="Verdana"/>
          <w:sz w:val="22"/>
          <w:szCs w:val="22"/>
        </w:rPr>
        <w:t xml:space="preserve">Некоторым из здесь сидящих, это десять, пятнадцать процентов от массы находящихся здесь. Я считаю, что это много. Ну, это так, количественно. Надо осознать, а с тем ли  с ФА Владыкой вы контачите как Чело. Тот ли ФА Владыка вас ведёт.  Владыка говорит, что даже больше до двадцати процентов, значит, я неправильно посчитал. Владыка Кут Хуми говорит мне,  до двадцати процентов из зала, пятая часть зала, что б была понятна серьёзность проблемы. Я вот сейчас ввиду всех в испуг. Даже восемьдесят процентов кто правильно контачит, обязательно испугаются. Вот проверочка пошла. </w:t>
      </w:r>
    </w:p>
    <w:p>
      <w:pPr>
        <w:pStyle w:val="Normal"/>
        <w:ind w:firstLine="284"/>
        <w:rPr>
          <w:rFonts w:ascii="Verdana" w:hAnsi="Verdana" w:cs="Verdana"/>
          <w:sz w:val="22"/>
          <w:szCs w:val="22"/>
        </w:rPr>
      </w:pPr>
      <w:r>
        <w:rPr>
          <w:rFonts w:cs="Verdana" w:ascii="Verdana" w:hAnsi="Verdana"/>
          <w:sz w:val="22"/>
          <w:szCs w:val="22"/>
        </w:rPr>
        <w:t xml:space="preserve">А для этого вы должны видеть, слышать и смотреть, кто перед вами.  Всё, всё просто. Придется учиться,  напрягаться и видеть это. И не строить своих иллюзий. Это второе. </w:t>
      </w:r>
    </w:p>
    <w:p>
      <w:pPr>
        <w:pStyle w:val="Normal"/>
        <w:ind w:firstLine="284"/>
        <w:rPr>
          <w:rFonts w:ascii="Verdana" w:hAnsi="Verdana" w:cs="Verdana"/>
          <w:sz w:val="22"/>
          <w:szCs w:val="22"/>
        </w:rPr>
      </w:pPr>
      <w:r>
        <w:rPr>
          <w:rFonts w:cs="Verdana" w:ascii="Verdana" w:hAnsi="Verdana"/>
          <w:sz w:val="22"/>
          <w:szCs w:val="22"/>
        </w:rPr>
        <w:t>И третье, последнее. Когда вас вывели в зал Иерархии ФА, то у нас коллективная групповая раса. Значит зал. Ну, по-моему, это показывали, вы должны были это знать. Это большое пространство с ярусами. Но это можно бы назвать балконами, но на многих ярусах нет вот этих вот перил или как их там называют. В итоге ярус, это когда вот полукруг и ты стоишь и  видишь пространство, а держатся, ты можешь. Ты там можешь ходить по воздуху, поэтому никто там не боится упасть. Ну или летать там может. Но ярусы чётко отражают о ваши посвящения, сейчас уже и статус, с одной стороны, внутренней. А с другой стороны ваше служение в иерархии.</w:t>
      </w:r>
    </w:p>
    <w:p>
      <w:pPr>
        <w:pStyle w:val="Normal"/>
        <w:ind w:firstLine="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Вы должны были занять место, там у вас есть у каждого из вас (раз вы на универсумном  курсе), точно есть своё место. И  вы должны были его там занять. Вы его там заняли, если что, там Владыка Иосиф помог занять, тем или иным методом. Заняли. Чётко стали. И вот вы должны туда более менее регулярно ходить, потому что если Иерархия ФА вызывает вас на работу или в боевой режим. Вы должны куда появиться? В зал Иерархии ФА на своё место на ярусе. </w:t>
      </w:r>
    </w:p>
    <w:p>
      <w:pPr>
        <w:pStyle w:val="Normal"/>
        <w:ind w:firstLine="284"/>
        <w:rPr>
          <w:rFonts w:ascii="Verdana" w:hAnsi="Verdana" w:cs="Verdana"/>
          <w:sz w:val="22"/>
          <w:szCs w:val="22"/>
        </w:rPr>
      </w:pPr>
      <w:r>
        <w:rPr>
          <w:rFonts w:cs="Verdana" w:ascii="Verdana" w:hAnsi="Verdana"/>
          <w:sz w:val="22"/>
          <w:szCs w:val="22"/>
        </w:rPr>
        <w:t xml:space="preserve">Нет, в основном центре зала идёт проблема.  Поэтому, ну, кто говорит, что я буду стоять в центре зала, ты сразу попадёшь, ну, в общем, в полумья какое- нибудь. Обычно проблемы решаются на центре зала, а все стоят на ярусах. В случае чего включаются. Поэтому в центре зала очень часто идёт ситуация, на честь чего вас вызвали. И когда вы смотрите в зал как на арену, вы видите проблему. В случае чего вы достаёте мечи и включаетесь, выходя из зала на присутствия, где эта проблема решается. </w:t>
      </w:r>
    </w:p>
    <w:p>
      <w:pPr>
        <w:pStyle w:val="Normal"/>
        <w:ind w:firstLine="284"/>
        <w:rPr>
          <w:rFonts w:ascii="Verdana" w:hAnsi="Verdana" w:cs="Verdana"/>
          <w:sz w:val="22"/>
          <w:szCs w:val="22"/>
        </w:rPr>
      </w:pPr>
      <w:r>
        <w:rPr>
          <w:rFonts w:cs="Verdana" w:ascii="Verdana" w:hAnsi="Verdana"/>
          <w:sz w:val="22"/>
          <w:szCs w:val="22"/>
        </w:rPr>
        <w:t>Поэтому внизу в зале могут стоять ФА Владыки, ФА Аватары, ФА Управление. Потому что, они знают, как не контачить и одновременно видеть. Все остальные Чела стоят на ярусах. Даже если это первый ярус, он рядом с залом, он всё равно чуть выше хола зала. Через зал, хол, смотрится проблема сквозь все присутствия. Это так, на всякий случай. Для умников, которые стоят в зале, значит вы проблема для Иерархии ФА.</w:t>
      </w:r>
    </w:p>
    <w:p>
      <w:pPr>
        <w:pStyle w:val="Normal"/>
        <w:ind w:firstLine="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у, проговорился. У  нас есть такие специалисты, которые не стали ярус. Всё понятно? Вот так обучают гордецов. Если вы на ярус не стали, я вам сочувствую. Пора преображаться. Ну,  в гордыне, в амбициях или зная в каком…  Перестраивайтесь. Ну, проверки были, есть и будут. Правильно. Вот ещё одну из них узнали. Случайно, ну, ладно. У Иосифа много проверок, поэтому, в случае чего, другую пройдёте. Если надо провериться и так далее и так далее. Зафиксировали?  </w:t>
      </w:r>
    </w:p>
    <w:p>
      <w:pPr>
        <w:pStyle w:val="Normal"/>
        <w:ind w:firstLine="284"/>
        <w:rPr>
          <w:rFonts w:ascii="Verdana" w:hAnsi="Verdana" w:cs="Verdana"/>
          <w:sz w:val="22"/>
          <w:szCs w:val="22"/>
        </w:rPr>
      </w:pPr>
      <w:r>
        <w:rPr>
          <w:rFonts w:cs="Verdana" w:ascii="Verdana" w:hAnsi="Verdana"/>
          <w:sz w:val="22"/>
          <w:szCs w:val="22"/>
        </w:rPr>
        <w:t xml:space="preserve">И последнее. Когда вы вошли в иерархический огонь, вы начали коллективно выражать Фа Отца Метагалактики. Правильно? Правильно. Соответственно из этого огня начала активироваться ваша часть Фа Отца Метагалактики. Это я так подробно проговариваю, кому-то всё понятно, а кому-то даже то, что я проговариваю не понятно. Надо чтобы вы последовательно все эти части отработали. И вот войдя, в иерархический огонь Отца, у вас активировалас ваша часть и благодаря этому вы смогли выйти к Отцу, только после этого. И возжечься его огнём как частью вашей. Т.е. вы как часть Отца стали выражать огонь, и вы  дошли до четвёртой степени выражения Чела. Вы как часть Отца несёте его огонь. Помните, мы проходили до практики? После иерархического коллективного огня, обратите на это внимание. </w:t>
      </w:r>
    </w:p>
    <w:p>
      <w:pPr>
        <w:pStyle w:val="Normal"/>
        <w:ind w:firstLine="284"/>
        <w:rPr>
          <w:rFonts w:ascii="Verdana" w:hAnsi="Verdana" w:cs="Verdana"/>
          <w:sz w:val="22"/>
          <w:szCs w:val="22"/>
        </w:rPr>
      </w:pPr>
      <w:r>
        <w:rPr>
          <w:rFonts w:cs="Verdana" w:ascii="Verdana" w:hAnsi="Verdana"/>
          <w:sz w:val="22"/>
          <w:szCs w:val="22"/>
        </w:rPr>
        <w:t>Очень советую. Ну, я понимаю, тут разные Дома. Ну, допусти для киевского 28 Дома ФА. То же самое. Просить у Иосифа, чтобы выходить в иерархический зал 28 Домом ФА. У вас в здании, в 28 Доме ФА должен быть свой иерархический зал, на одном из этажей. Стать там, на иерархические места 28 Дома ФА. Возжечься иерархическим огнём. И потом выразить часть вашу Фа Отца Метагалактики, огонь Фа Отца Метагалактики вашей частью, иерархическим синтезом 28 Дома ФА. Т.е. то же самое сделать делать по Домам. Хорошая будет работа? Я думаю, хорошая будет работа, но это не компетенция синтеза. Т.е. вторую часть не ходить по телам  собирать свои тела. А, вот,  иерархический зал есть в каждом здании, каждого Дома. И этот иерархический зал отражает зал Иерархии. Надеюсь понятно.</w:t>
      </w:r>
    </w:p>
    <w:p>
      <w:pPr>
        <w:pStyle w:val="Normal"/>
        <w:ind w:firstLine="284"/>
        <w:rPr>
          <w:rFonts w:ascii="Verdana" w:hAnsi="Verdana" w:cs="Verdana"/>
          <w:sz w:val="22"/>
          <w:szCs w:val="22"/>
        </w:rPr>
      </w:pPr>
      <w:r>
        <w:rPr>
          <w:rFonts w:cs="Verdana" w:ascii="Verdana" w:hAnsi="Verdana"/>
          <w:sz w:val="22"/>
          <w:szCs w:val="22"/>
        </w:rPr>
        <w:t xml:space="preserve">И попробовать иерархически стать в зале 28 Дома ФА или в других Домах, что здесь присутствуют. Потом активировать ваши части выражающие огонь Отца и сложить огонь Отца в синтезе вашего, в данном случае 28 Дома ФА. Вот тогда это будет очень полезно в вашей иерархической работе. Очень существенно в этой работе. Сложили. </w:t>
      </w:r>
    </w:p>
    <w:p>
      <w:pPr>
        <w:pStyle w:val="Normal"/>
        <w:ind w:firstLine="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 ещё. Некоторые удивляются. А почему такой огонь сегодня, такая энергетика? Мы ведь Иерархию ФА проходим. Вы просто  привыкли к концентрации огня Дома ФА. Эта концентрация огня   Дома ФА выражающая синтезами Фа. Вы к ней попривыкли, плюс вы Дом ФА, здесь киевляне. А мы  здесь занимаемся Иерархией ФА, которая выражает Фа Отца Метагалактики и имеет другой огонь. Даже когда мы в синтезе ФА, двадцать втором. Выражаем эту иерархию, идёт другой огонь.  И вот сейчас вы наконец-таки вошли в другой огонь. Три часа на это потребовалось. А теперь вы в недоумении. Какой странный огонь и какое-то странное состояние в зале? Не такое как вчера. Ну, правильно, вчера были первостяжания с Отцом и полная концентрация огня Дома Фа Отца Метагалактики. А сейчас вы в чистом иерархическом огне. Я понимаю, что он для вас несколько разрежен, несколько свободен. Да мы вас приучили к более высокой концентрации огня, но это ж не отменяет, что есть иерархический огонь, который мы обязаны выражать, и обязаны ему следовать. Потому что, из иерархии начинается всё остальное управление. Вот в этом огне идёт управление Домом Фа Отца Метагалактики. Поощущайте его и если вам этот огонь сигналит, вы должны срочно выйти по иерархическому контакту к ФА Владыке Иосифу. Всё. Всё.</w:t>
      </w:r>
    </w:p>
    <w:p>
      <w:pPr>
        <w:pStyle w:val="Normal"/>
        <w:ind w:firstLine="284"/>
        <w:rPr>
          <w:rFonts w:ascii="Verdana" w:hAnsi="Verdana" w:cs="Verdana"/>
          <w:sz w:val="22"/>
          <w:szCs w:val="22"/>
        </w:rPr>
      </w:pPr>
      <w:r>
        <w:rPr>
          <w:rFonts w:cs="Verdana" w:ascii="Verdana" w:hAnsi="Verdana"/>
          <w:sz w:val="22"/>
          <w:szCs w:val="22"/>
        </w:rPr>
        <w:t xml:space="preserve">Ну, а теперь будет такой интересный тренинг будет… </w:t>
      </w:r>
    </w:p>
    <w:p>
      <w:pPr>
        <w:pStyle w:val="Normal"/>
        <w:ind w:firstLine="284"/>
        <w:rPr>
          <w:rFonts w:ascii="Verdana" w:hAnsi="Verdana" w:cs="Verdana"/>
          <w:sz w:val="22"/>
          <w:szCs w:val="22"/>
        </w:rPr>
      </w:pPr>
      <w:r>
        <w:rPr>
          <w:rFonts w:cs="Verdana" w:ascii="Verdana" w:hAnsi="Verdana"/>
          <w:sz w:val="22"/>
          <w:szCs w:val="22"/>
        </w:rPr>
      </w:r>
    </w:p>
    <w:p>
      <w:pPr>
        <w:pStyle w:val="Normal"/>
        <w:ind w:firstLine="284"/>
        <w:rPr/>
      </w:pPr>
      <w:r>
        <w:rPr/>
        <w:t>Практика  8</w:t>
      </w:r>
    </w:p>
    <w:p>
      <w:pPr>
        <w:pStyle w:val="Normal"/>
        <w:ind w:firstLine="284"/>
        <w:rPr/>
      </w:pPr>
      <w:r>
        <w:rPr/>
      </w:r>
    </w:p>
    <w:p>
      <w:pPr>
        <w:pStyle w:val="Normal"/>
        <w:ind w:firstLine="284"/>
        <w:rPr/>
      </w:pPr>
      <w:r>
        <w:rPr/>
        <w:t>ПЕРЕРЫВ</w:t>
      </w:r>
    </w:p>
    <w:p>
      <w:pPr>
        <w:pStyle w:val="Normal"/>
        <w:ind w:firstLine="284"/>
        <w:rPr/>
      </w:pPr>
      <w:r>
        <w:rPr/>
      </w:r>
    </w:p>
    <w:p>
      <w:pPr>
        <w:pStyle w:val="Normal"/>
        <w:ind w:left="360" w:firstLine="18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так, мы продолжаем нашу работу, у нас вторая  часть 22 Синтеза ФА, но и более подробно мы в ближайшее время поработаем с Иерархией ФА. Обращаю внимание, что  22 часть у нас была и есть Столп, значит, вот сейчас мы выходили к Владыке по поводу ночной учёбы. Мы сейчас разберём что такое столп более подробно, потом попробуем возжигаться столпами как частью нашей и потом вот этими столпами попробуем стать в общий Иерархический Столп, примерно так. </w:t>
      </w:r>
    </w:p>
    <w:p>
      <w:pPr>
        <w:pStyle w:val="Normal"/>
        <w:ind w:left="360" w:firstLine="18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сле этого,  мы походим по двум-трём направлениям  Иерархии ФА и поучаствуем там  в определённых решениях, ну, хотя бы увидим как это действует. Ну а потом,  по ходу семинара будем работать дальше.</w:t>
      </w:r>
    </w:p>
    <w:p>
      <w:pPr>
        <w:pStyle w:val="Normal"/>
        <w:ind w:left="360" w:right="320" w:firstLine="180"/>
        <w:rPr/>
      </w:pPr>
      <w:r>
        <w:rPr>
          <w:rFonts w:eastAsia="Verdana" w:cs="Verdana" w:ascii="Verdana" w:hAnsi="Verdana"/>
          <w:sz w:val="22"/>
          <w:szCs w:val="22"/>
        </w:rPr>
        <w:t xml:space="preserve">   </w:t>
      </w:r>
      <w:r>
        <w:rPr>
          <w:rFonts w:cs="Verdana" w:ascii="Verdana" w:hAnsi="Verdana"/>
          <w:sz w:val="22"/>
          <w:szCs w:val="22"/>
        </w:rPr>
        <w:t xml:space="preserve">Значит, первое, с чего сегодня ночью мы начали  разбирать 28 Дом ФА– это </w:t>
      </w:r>
      <w:r>
        <w:rPr>
          <w:rFonts w:cs="Verdana" w:ascii="Verdana" w:hAnsi="Verdana"/>
          <w:sz w:val="22"/>
          <w:szCs w:val="22"/>
          <w:highlight w:val="yellow"/>
        </w:rPr>
        <w:t>……..первое</w:t>
      </w:r>
      <w:r>
        <w:rPr>
          <w:rFonts w:cs="Verdana" w:ascii="Verdana" w:hAnsi="Verdana"/>
          <w:sz w:val="22"/>
          <w:szCs w:val="22"/>
        </w:rPr>
        <w:t>, что не хватает в голове как фиксация. Иерархия ФА – это разработка цельности Дома Отца, Дома ФА Дома ФА-Отца Мг., т.е. задача Иерархии не нарушая цельности  разложить и различить, так легче будет для нашего Разума,  определённые направления деятельности. У некоторых из наших Чело в голове, что Иерархия разделяет по полочкам, ну а  потом  когда-нибудь мы сложим в целое. А задача Иерархии разделяется это только в нашей голове, различить по частям, чтоб мы выделили главные части,  выделили второстепенные части, но не уходили от целого. И вот сложность Иерархической работы заключается в том,  что наш Разум привык всё раскладывать по полочкам и по кусочкам воспринимать, а задача Иерархии – воспитать в</w:t>
      </w:r>
      <w:r>
        <w:rPr>
          <w:rFonts w:cs="Verdana" w:ascii="Verdana" w:hAnsi="Verdana"/>
          <w:i/>
          <w:sz w:val="22"/>
          <w:szCs w:val="22"/>
        </w:rPr>
        <w:t>и</w:t>
      </w:r>
      <w:r>
        <w:rPr>
          <w:rFonts w:cs="Verdana" w:ascii="Verdana" w:hAnsi="Verdana"/>
          <w:sz w:val="22"/>
          <w:szCs w:val="22"/>
        </w:rPr>
        <w:t xml:space="preserve">дение, проживание целого с различением частей, но без разделения оного. И вот на этой игре, самой простенькой идёт очень-очень много иерархических выражений. Ну, допустим, Иерархия ФА. Иерархия ФА стремится вместить в каждого максимальную полноту ФА, при этом ФА остаётся у ФАОМг как Изначальное ФА и различая детали выражения ФА каждому из нас в целом по Метагалактике, это ФА начинает вмещаться в отдельного субъекта, любого из нас или в целом в Метагалактику. Но при этом, источником самого ФА, не частей ФА, а самого ФА, так и остаётся цельное ФА…. Ну, пример, у вас 28 Дом ФА и у нас в столпах и в публикациях было, что ФА выражается 32-мя ФА. Отсюда, Иерархия создаёт 32 Дома ФА, в т.ч. 28 Дом ФА. Ну, естественно, для Разума это ФА поделилось на 32-е части, а для Иерархии есть одно ФА, которое, фактически, образовало 32-е сферы эманации вокруг себя. При этом ФА одно и  просто различается, так называемым,  качеством эманации:  чем дальше от ФА, тем эманации ближе к физике, чем ближе к ФА, тем эманации ближе к ФА. Но при этом не один из Домов ФА полноту ФА не выражает, потому что полнота ФА принадлежит ФАОМг, не Дому ФАОМг, а ФАОМг. Вот и у нас в голове этот образ на основе ФА как и на основе всех остальных выражений, он как бы не складывается, а его надо именно увидеть, потому что тоже самое потом касается всех систем всех проявлений собственно, человека, потому что если вспомнить, что Царство Человека в новую эпоху стало 6-ым, 6 раса – это, в общем-то 6-е проявление, Будди или Пробуддическая эволюция и , собственно, Иерархия ФА – это 6-е ФА-Управление, ну, фактически, ключ к развитию новой Эпохи, новой расы и даже нового Царства Человека, т.к. оно теперь не 4-е, а 6-е, его можно называть новым, фактически лежит в Иерархическом восприятии, когда через синтез различно проявленных частей мы выражаем более высокое новое целое, причём это целое единое, неделимое, но выражается синтезом частей. Вот этот баланс взаимных противоположностей, когда мы видим систему частей, ну, здесь не система, а именно, синтез частей и целого, которые работают в единстве и составляют основу, самую такую простую и философскую основу осознания  Иерархии как  целого. И когда мы начинаем выявлять что-то Иерархическое, мы должны видеть вот это целое. И вот вопрос в чём состоит? Мы сейчас рассмотрели ФА чуть-чуть, поговорили об этом. Есть такая проблема, чтобы Человек выражал Иерархию, а он это обязан делать, тем более Чело, без Иерархии ни в Доме ФА-Отца Метагалактики, ни в Доме ФА мы не развернёмся, несмотря на то, что мы учимся там у Владык Кут Хуми, выражаем Дом ФА, он должен воспитывать свой Разум, своё сознание и восприятие на единстве целого и выражения из этого целого синтеза каких-то частей. Ну, допустим, вы – Чело и как только вы входите в иерархическую работу Дома ФА-Отца Мг,  вы должны увидеть себя как целое. В чём вы как Чело являетесь целым, ну или цельным? Не как человек, ну как объектив субъектива на физике, да? А вот вы цельны как Чело чем? Без этого ответа в Иерархии делать нечего. Чувствуете «шелест ветра» в голове? Чем вы цельны как Чело? Если вы скажете служением Владыкам, ну там скажут – само собой разумеется, это ваше применение, причём внешнее. В Иерархии служение Владыкам и учёба у  Владык – это внешнее применение. Ну это как вы на семинар пришли – это для вас  внешнее, а вы внутренне. И вот задача Иерархии не внешние ваши проявления, это лишь до-подготовка к работе, а  ваша некая внутренняя цельность в синтезе ваших возможностей. В чём ваша внутренняя цельность как Чело? Ну, некоторые говорят: войти в ведущего – нет, это просто другая цельность, есть цельность Чело, а есть цельность ведущего, ну нам даже теперь по курсам говорят, есть первый курс Чело, а второй – ведущего. Две разные цельности, но одна в другую втекающая. Вы как Чело чем цельны? Что вообще для вас такое понятие как ЧЕЛО? – Выражение части ФА-Отца Мг синтезом возможных присутствий ваших  есть цельность вас как Чело, именно синтезом присутствий ваших, я не оговорился, не частей ваших, это вы человек. Вот если вы заметили в Синтезах ФА идёт две тенденции – обязательно строение человека, ну там 32 системы в теле, части человека, это само собой и мы так их и называем «строение Человека», без этого, в общем-то мы и говорим, что Чело невозможно, сначала человек, потом Чело, потом, собственно, ведущий, но параллельно идёт фиксация. Вчера мы начинали с чего?,  что идёт фиксация огня на присутствиях, что мы стяжаем огонь присутствий, что мы начинаем действовать на присутствиях, на в/с присутствиях, на в/с Планете ФА и мы начинаем  работу по разным присутствиям, где на каждом присутствии, мы с вами изучали, проходили,  идёт выражение ФА-Отца Мг. Интерес этой работы заключается в том, что когда вы познаёте своё строение, допустим, 32 чакры, вы познаёте себя как человека, который может выразить Огонь ФА-Отца Мг или выражает это. Но когда вы начинаете действовать в синтезе присутствий, по присутствиям, в проявлении каких-то там присутственных возможностей, вы начинаете выражать синтез присутствий, выражая ФА-Отца Мг собою. </w:t>
      </w:r>
    </w:p>
    <w:p>
      <w:pPr>
        <w:pStyle w:val="Normal"/>
        <w:ind w:left="360" w:right="320" w:firstLine="180"/>
        <w:rPr/>
      </w:pPr>
      <w:r>
        <w:rPr>
          <w:rFonts w:cs="Verdana" w:ascii="Verdana" w:hAnsi="Verdana"/>
          <w:sz w:val="22"/>
          <w:szCs w:val="22"/>
        </w:rPr>
        <w:t xml:space="preserve">И вот такая интересная тонкость: Человек может проявить Огонь ФА-Отца Мг и выразить из себя, опять же синтезом своих частей, целое для Человека – это Огонь ФА-Отца Мг. А Чело может выразить ФА-Отца Мг синтезом присутствий, заметьте, я не Огонь сказал, а выразить ФА-Отца Мг, другими словами, Чело стремится действовать в синтезе нескольких присутствий, выражая ФА-Отца Мг, т.е. действовать  так же как он. Ну, грубо говоря, уметь созидать на этих присутствиях или в синтезе этих присутствий так же как ФА-Отца Мг. Разница не большая для нашего Разума, мы скажем, ну там выражение Огня – это тоже самое – нет, знаете такое съесть помидор и насытиться им и суметь вырастить помидор – это разные вещи и разная специальность. Так вот «съедать» или впитывать Огнь ФА-Отца Мг и уметь выражать его  после того, как </w:t>
      </w:r>
      <w:r>
        <w:rPr>
          <w:rFonts w:cs="Verdana" w:ascii="Verdana" w:hAnsi="Verdana"/>
          <w:sz w:val="22"/>
          <w:szCs w:val="22"/>
          <w:highlight w:val="yellow"/>
        </w:rPr>
        <w:t>он в тебе…это</w:t>
      </w:r>
      <w:r>
        <w:rPr>
          <w:rFonts w:cs="Verdana" w:ascii="Verdana" w:hAnsi="Verdana"/>
          <w:sz w:val="22"/>
          <w:szCs w:val="22"/>
        </w:rPr>
        <w:t xml:space="preserve">  – это Человек, это, что называется,  «гурман» ищет тонкости Огня,  качество Огня. От этого многое зависит, если Человек не будет эманировать Огонь Отца вокруг себя, то в принципе, Отец в материи и не проявится. Конечно, можно сказать, что может проявиться в материи, но материя настолько груба, а Огонь Отца настолько силён, что нужен понижающий трансформатор, вот этим понижающим трансформатором становится Человек. Но когда ты научился впитывать Огонь Отца и эманировать из себя достаточно, кстати, этому надо учиться, это никто не отменял, ты входишь в статус Чела, который уже выражает  Отца вот этим накопленным огнём  внутри тебя, когда подобное притягивает подобное. Ты много раз эманировал Огонь сквозь себя и в тебе накопился Огонь, накопилась некая цельность выражения Отца. И вот когда в тебе накопилось цельное выражение Огня Отца некое твоё ядро Огня, ты уже можешь не просто эманировать Огонь, а выражать Отца, т.е. этим Огнём, накопленным в тебе, </w:t>
      </w:r>
      <w:r>
        <w:rPr>
          <w:rFonts w:cs="Verdana" w:ascii="Verdana" w:hAnsi="Verdana"/>
          <w:sz w:val="22"/>
          <w:szCs w:val="22"/>
          <w:highlight w:val="yellow"/>
        </w:rPr>
        <w:t>…выражая</w:t>
      </w:r>
      <w:r>
        <w:rPr>
          <w:rFonts w:cs="Verdana" w:ascii="Verdana" w:hAnsi="Verdana"/>
          <w:sz w:val="22"/>
          <w:szCs w:val="22"/>
        </w:rPr>
        <w:t xml:space="preserve"> ФА-Отца Мг собой ты можешь на присутствиях что-то созидать. Вначале это созидание выражается простенько, когда мы начинаем на присутствиях действовать, применяться, участвовать в каких-то проектах, проблемах, задачах. Ну вот, ведущий подразделения должен ходить по определённым присутствиям и по номеру подразделения выходить в определённые Дома и раз в неделю, хотя бы делать какую-то практику</w:t>
      </w:r>
      <w:r>
        <w:rPr>
          <w:rFonts w:cs="Verdana" w:ascii="Verdana" w:hAnsi="Verdana"/>
          <w:sz w:val="22"/>
          <w:szCs w:val="22"/>
          <w:highlight w:val="yellow"/>
        </w:rPr>
        <w:t>…на присутствиях там, в Дома</w:t>
      </w:r>
      <w:r>
        <w:rPr>
          <w:rFonts w:cs="Verdana" w:ascii="Verdana" w:hAnsi="Verdana"/>
          <w:sz w:val="22"/>
          <w:szCs w:val="22"/>
        </w:rPr>
        <w:t xml:space="preserve"> ходят там, отрабатывают то или иное присутствие, пока только в зданиях, но постепенно их начинают выпускать на присутствия, чтобы что-то сделать по присутствиям. Вот это есть работа Чело. И вот всю эту многосложную работу, до деталей кто что будет делать, а нужно ли делать, а готовы ли делать, а подготовился ли человек, вот всю эту работу ведёт Иерархия в целом, в синтезе. И вот она развивает эти способности и эти возможности в нас, уточняет эту глубину в нас и развивает все эти реализации нами. И вот, исходя из этого, чтобы не потерять нить смысла и завершить это, если раньше в Иерархии наблюдалось два типа работы в основном,  но это мы как бы выходили из предыдущей эпохи, то теперь наблюдается четыре типа работы, четверица, наконец-таки в полноте работала. Какие два типа работ? Самые простые виды работ для начинающих, которые приходят на  Мг курс Чела – это Человек в материи, Чело – в Огне, самый простой путь. Что это значит? Это значит, человек в материи учится впитывать Огонь ФА-Отца Мг, эманировать его из себя, и собственно быть человеком. Вот с этим у нас сложности, «собственно быть человеком», почему? В принципе, по форме тела, даже по некоторому содержанию, корректно выражусь, мы – Человек. Понятно, что синтез частей Человека отличает нас от животного в Мг, потому что синтез частей принадлежит Мг только человеку, у животных нет синтеза частей. Но есть проблема в том, что очень часто мы, потенциализируясь, вот как вчера, 32-рицей, мы не знаем эти части и их работу, а Человек – это тот, кто знает.  В итоге, не видя работу частей, у нас срабатывают только некоторые части из них. Ну, допустим, из 32-х срабатывает 6 частей, ну там Сердце, Разум и Тело, ну ещё плюс три каких-нибудь, характер, синтезобраз сработал, всё остальное не надо, потому что мы этим не пользуемся по жизни. Т.е. очень часто, даже если вы начинаете излучать части, они готовы действовать,  если есть где ими попользоваться, а если вы ими не пользуетесь, они просто не действуют. А зачем тратить на них энергию, Тело очень целесообразно, оно  говорит зачем тратить энергию на эту часть, если она вам не полезна, сама часть полезна, но вы ею не пользуетесь. Вот такой парадоксальный вопрос в жизни человека. На сколько часто вы пользуетесь Головерсумом? Вы скажете – постоянно, ну я ж тебя вижу, у меня голограмма возникает.  Это уже привычная голограмма видеть меня на сцене, вы уже делаете это не в первый раз, у вас возникает не новая голограмма, а разработка и применение старой,  тем более,  в этом зале мы не в первый раз, поэтому у вас достаётся старая голограмма и уточняется в деталях. Вы скажете,  ну слова-то новые, семинар новый, голограмма должна быть новая.  Нет, слова – это Слово Отца, это учение, это Логос, понимаете, т.е. это другие аппараты, которые воспринимают другой текст, другой огонь, другой синтез. У нас, кстати, теперь аппарат синтеза ФА есть после вчерашнего, 28-й, вот он воспринимает Огонь Синтеза, у нас есть теперь жизнь, которая впитывает Огонь, развёртывая Слово Отца, вот она там воспринимает новый текст  всей жизнью вашей, а головерсум – это взаимосвязь меня, вас, вы меня видите, я вас вижу. Если ничего нет нового, то поддерживается старая голограмма. В итоге головерсум не работает, а функционирует,  т.е. он исходит из предыдущих накопленных связей, восстанавливая те голограммы, которые уже были, ничего нового. Это называется функционирование, он исполняет свои функции, но по настоящему головерсум включается, когда видит что-нибудь особенное, новенькое и когда ему нужно сложить  новую голограмму. И вот тогда он начинает работать, а не функционировать. И вот очень часто человек не отличает функционирование частей от их работы, очень часто это у человека одно и тоже, но это не совсем так. Я, конечно понимаю, что по физике нашего тела та же печень и сердце работают постоянно, и мы говорим, что если не будет работать, то Тело заболеет или </w:t>
      </w:r>
      <w:r>
        <w:rPr>
          <w:rFonts w:cs="Verdana" w:ascii="Verdana" w:hAnsi="Verdana"/>
          <w:sz w:val="22"/>
          <w:szCs w:val="22"/>
          <w:highlight w:val="yellow"/>
        </w:rPr>
        <w:t>умрёт…. И</w:t>
      </w:r>
      <w:r>
        <w:rPr>
          <w:rFonts w:cs="Verdana" w:ascii="Verdana" w:hAnsi="Verdana"/>
          <w:sz w:val="22"/>
          <w:szCs w:val="22"/>
        </w:rPr>
        <w:t xml:space="preserve"> у нас не различается функционирование и  работа, но даже в нашем физическом теле есть органы, которые замирают, когда мы ими не особо пользуемся, они продолжают функционировать, т.е. поддерживать связь с другими органами, но не работают. Например, желудок, когда голодает или лёгкие, когда мы не дышим, особенно, когда мы выдыхаем воздух и тренируемся в Пранаяме или  плыть под водой или ещё как-то,</w:t>
      </w:r>
      <w:r>
        <w:rPr>
          <w:rFonts w:cs="Verdana" w:ascii="Verdana" w:hAnsi="Verdana"/>
          <w:sz w:val="22"/>
          <w:szCs w:val="22"/>
          <w:highlight w:val="yellow"/>
        </w:rPr>
        <w:t xml:space="preserve"> </w:t>
      </w:r>
      <w:r>
        <w:rPr>
          <w:rFonts w:cs="Verdana" w:ascii="Verdana" w:hAnsi="Verdana"/>
          <w:sz w:val="22"/>
          <w:szCs w:val="22"/>
        </w:rPr>
        <w:t>функционирование лёгких остаётся. Ну, там может даже остатки кислорода есть, а работы на эти секунды, иногда даже минуты – нет, и мы можем это себе позволить. Очень часто мы позволяем нашему мозгу не работать, только пожалуйста не Разуму, а я именно имею в виду мозгу, функционировать он продолжает, потому что наша высшая нервная система контролирует нейронами все сигналы, всё это складывает, но это  функционирование на уроне инстинктов, а работает он, когда нужно применять важные, более высокие, чем общий анализ данных тел, какие-то решения по деятельности Тела в окружающем пространстве, причём не деятельности социально-общественного, с другими людьми общаться, это уже другие аппараты, это сознание, разум, а именно по регулировке тела в окружающем пространстве.  Ну, пример такой, вы идёте по улице, забыли о своём теле, о чём-то думаете. Вот в этот момент мозг функционирует. Когда вы думаете, вы ушли в ментальное тело, не надо принимать решение, что вокруг опасность, он функционирует, пока вы не дойдёте до дороги, и машина вам не засигналит, мозг работать начал, тело пора спасать. И вот в этот момент включилась работа. И вот у человека сейчас интересное состояние, возьмём 32-ричное, части, потенциальное, это то, что мы вчера стяжали, просто есть, оно ещё даже не функционирует иногда, потому что вы стяжали Огонь, вы развернулись 32-рично, но оно для вас потенциально, почему? – Вы не разу этим не попользовались. Оно функционирующее, такой маленький функционер. А когда вы уже попользовались, оно уже начинает работать на автоматике, ну чуть выше инстинктов, иногда включается. Это уже хорошо, это уже почти работает. Но человек как синтез частей должен работать частями более-менее регулярно, это третья часть, когда работая частями человек начинает действовать ими – система Дочери. И самая высокая – четвёртая часть – это когда работа, т.е. действуя частями, человек начинает выражать Огонь ФА-Отца Мг и вот в синтезе этих частей нести новые возможности окружающему, по старому скажем, окружающему миру, окружению, вокруг себя, своему Дому. Вот Дом Отца вокруг нас и выражаясь синтезом частей Огонь Отца я эманирую в Дом, а дальше в мир новые возможности из себя.</w:t>
      </w:r>
    </w:p>
    <w:p>
      <w:pPr>
        <w:pStyle w:val="Normal"/>
        <w:ind w:left="360" w:right="320" w:firstLine="180"/>
        <w:rPr>
          <w:rFonts w:ascii="Verdana" w:hAnsi="Verdana" w:cs="Verdana"/>
          <w:sz w:val="22"/>
          <w:szCs w:val="22"/>
        </w:rPr>
      </w:pPr>
      <w:r>
        <w:rPr>
          <w:rFonts w:cs="Verdana" w:ascii="Verdana" w:hAnsi="Verdana"/>
          <w:sz w:val="22"/>
          <w:szCs w:val="22"/>
        </w:rPr>
        <w:t xml:space="preserve">Вот эти четыре степени работоспособности человека надо обязательно иметь в виду, т.е. потенциальная,  функционирующая, собственно, работающая часть и синтез частей, выражающий Огонь ФА-Отца Мг, т.е. высшая деятельность, когда Огнём ФА-Отца Мг в синтезе частей мы  что-то исполняем, т.е.действует не отдельная часть, а синтезом частей выражаем Огонь Отца и что-то исполняем. Вот предназначение ЧЕЛО-ВЕКА , если учесть, что ВЕК – это время, а время истекает из Огня, как раз в том и состоит, чтобы синтезом частей как ЧЕЛО мы вместили в себя ВЕК – Огонь и действуя этим Огнём выразили его из себя. Вот это главный смысл Человека. </w:t>
      </w:r>
    </w:p>
    <w:p>
      <w:pPr>
        <w:pStyle w:val="Normal"/>
        <w:ind w:left="360" w:right="320" w:firstLine="180"/>
        <w:rPr/>
      </w:pPr>
      <w:r>
        <w:rPr>
          <w:rFonts w:eastAsia="Verdana" w:cs="Verdana" w:ascii="Verdana" w:hAnsi="Verdana"/>
          <w:sz w:val="22"/>
          <w:szCs w:val="22"/>
        </w:rPr>
        <w:t xml:space="preserve">                </w:t>
      </w:r>
      <w:r>
        <w:rPr>
          <w:rFonts w:cs="Verdana" w:ascii="Verdana" w:hAnsi="Verdana"/>
          <w:sz w:val="22"/>
          <w:szCs w:val="22"/>
        </w:rPr>
        <w:t xml:space="preserve">Кстати, есть такой парадокс. Мы с вами говорим, что Огонь можно и нужно вместить от Отца, но ведь можно вместить Огонь и от других существ?! … Вы что думаете, он только у Отца? И вот тут начинается Иерархия. А мы с вами проходили, что на каждом присутствии есть свой Огонь. Есть Владыки присутствий, которые этот Огонь поддерживают  и которые распределяют этот Огонь  тем существам, которые зависят от этого присутствия. Вот смотрите, и мы переключаемся на работу Чело, у нас в голове такая соображалка пошла, сейчас вы чётко увидели разницу Чела, который соображает от кого Огонь, и человека, который просто принимает Огонь. Ну согласитесь, что Отец даёт свой огонь всем, а не только нам, Владыкам там. Эти Владыки исполняют разные обязанности  по присутствиям там, по планетам и звёздам, исполняя эти обязанности, они могут выражать Огонь Отца? Могут. Мы можем взять Огонь не от Отца, а от них? Ну, в зависимости от подготовки Чела – можем. Если мы скажем это Огонь Отца – они нам ответят – да-да, Отца, не пугайтесь, они будут правы, это Огонь от Отца, но это Огонь не прямого источника, а опосредованного и вот по мере нашей подготовки мы можем брать не прямой Огонь Отца,  а  опосредованный,  и вот тут начинается  работа Чело. И ты уходишь от Человека, исполнив первые четыре части и вступаешь в работу Чело, когда ты определяешься «ху из ху» - по-русски, английский по-другому звучит, и какой огонь ты впитываешь в себя и от кого. Причём весь Огонь, если это существо адекватное всегда от Отца, вопрос какая часть, какая градация, какая деталь Огня и через кого к тебе идёт. Чтоб вы не пугались, пример очень простой, вы как Чело учитесь у ФА-Владык, зачем? Ну зачем вы учитесь у ФА-Владык? Оно вам надо? Я понимаю, что вы скажете надо, но я спрашиваю, зачем? Ну чтоб чему-то научиться, но это можно не только у ФА-Владык научиться… Если вы принципиально не ответите на острый вопрос, который могут вам задать из противоположного лагеря, вас могут там размазать по стенке и сказать, что ты дурак и не правильно всё понял. И когда у тебя не будет принципиальных ответов внутри, ты согласишься и в итоге останешься у них. Да-да, вот именно такие вопросы Иерархия задаёт, своим последователям неправильно звучит, а своим выразителям – это правильно звучит последователей, это те, кто не имеет принципиальных ответов, а выразители – это те, кто принципиальные ответы имеют. Чувствуете разницу? Если вы не смогли ответить зачем вы учитесь у ФА-Владык, вы последователи Иерархии, да вы Чело, вы имеете Посвящения, но на данный момент вы больше </w:t>
      </w:r>
      <w:r>
        <w:rPr>
          <w:rFonts w:cs="Verdana" w:ascii="Verdana" w:hAnsi="Verdana"/>
          <w:i/>
          <w:sz w:val="22"/>
          <w:szCs w:val="22"/>
        </w:rPr>
        <w:t>человек, следующий Иерархией. Следующий Иерархией</w:t>
      </w:r>
      <w:r>
        <w:rPr>
          <w:rFonts w:cs="Verdana" w:ascii="Verdana" w:hAnsi="Verdana"/>
          <w:sz w:val="22"/>
          <w:szCs w:val="22"/>
        </w:rPr>
        <w:t xml:space="preserve"> – звучит многозначно. Следующий – это когда вы вырастите до более высокого, следующего состояния Иерархии – вы с ней сконтачитесь. И вот мы считаем, что мы выражаем Иерархию (чих в зале), точно, смотрите как я тонко сказал: мы считаем, что мы её выражаем, очень тонкое подтверждение, но Иерархия не всегда считает, что мы ей соответствуем, в итоге возникает дилемма – мы вроде учимся у ФА-Владык, но если мы не соответствуем иерархическому выражению, мы учимся у Владык, как человек, а не как Чело, ведь вершина человека – это выразить Огонь ФА-Отца Мг, первая принципиальная установка: мы к Владыкам ходим не за консультациями на какую-то тему, в принципе, мы это можем «междусобойчиком» сделать, хотя понятно, что Владыка даст глубже и больше. Первое, Владыки обучают нас вмещению более высокого качества Огня ФА-Отца Мг, как понижающий трансформатор, и умению этот Огонь применить. Вот если такой смысл у вас будет, вы начнёте на первом этапе переключаться от человека к Чело. Вот смотрите, человек – это тот, кто вообще выражает Огонь ФА-Отца Мг в целом, на ….. а Чело на первой ступени после человека учит у ФА-Владыки различать этот Огонь, качество этого Огня, ведь от Отца тоже идёт качество разного Огня, ну по присутствиям. Присутствие выражает Огонь Отца в целом. Зачем нужны присутствия? Чем выше присутствия, тем более высококонцентрированный Огонь ФА-Отца Мг это присутствие выражает. Чем выше проявление, тем более высокое качество Огня обобщается в целом и выражается в каждом из нас. </w:t>
      </w:r>
    </w:p>
    <w:p>
      <w:pPr>
        <w:pStyle w:val="Normal"/>
        <w:ind w:firstLine="284"/>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rPr>
        <w:t>Практика</w:t>
      </w:r>
      <w:r>
        <w:rPr/>
        <w:t xml:space="preserve"> </w:t>
      </w:r>
    </w:p>
    <w:p>
      <w:pPr>
        <w:pStyle w:val="Normal"/>
        <w:ind w:firstLine="567"/>
        <w:jc w:val="both"/>
        <w:rPr/>
      </w:pPr>
      <w:r>
        <w:rPr/>
      </w:r>
    </w:p>
    <w:p>
      <w:pPr>
        <w:pStyle w:val="Normal"/>
        <w:spacing w:before="113" w:after="57"/>
        <w:jc w:val="both"/>
        <w:rPr>
          <w:rFonts w:ascii="Verdana" w:hAnsi="Verdana" w:cs="Verdana"/>
          <w:sz w:val="22"/>
          <w:szCs w:val="22"/>
          <w:lang w:eastAsia="ar-SA"/>
        </w:rPr>
      </w:pPr>
      <w:r>
        <w:rPr>
          <w:rFonts w:cs="Verdana" w:ascii="Verdana" w:hAnsi="Verdana"/>
          <w:sz w:val="22"/>
          <w:szCs w:val="22"/>
          <w:lang w:eastAsia="ar-SA"/>
        </w:rPr>
        <w:t xml:space="preserve">Есть одна тонкость, которая… которую вы должны знать. Значит, Огонь Совершенствования, очень трудно получить и еще труднее донести его до Физики, то есть, он быстро тает по присутствиям, и чем ниже мы идем, тем быстрее он исчезает от нас. Поэтому, в дальнейшем, когда вы будете делать эту  практику, ну, необходима некая длительность, чтоб его довести – раз, и некая устойчивость, чтоб его держать. Такую практику более-менее часто можно делать, но, понятно, если вы работаете над своим совершенствованием. Если вам этот Огонь нужен. </w:t>
      </w:r>
    </w:p>
    <w:p>
      <w:pPr>
        <w:pStyle w:val="Normal"/>
        <w:spacing w:before="113" w:after="57"/>
        <w:ind w:firstLine="283"/>
        <w:jc w:val="both"/>
        <w:rPr>
          <w:rFonts w:ascii="Verdana" w:hAnsi="Verdana" w:cs="Verdana"/>
          <w:sz w:val="22"/>
          <w:szCs w:val="22"/>
          <w:lang w:eastAsia="ar-SA"/>
        </w:rPr>
      </w:pPr>
      <w:r>
        <w:rPr>
          <w:rFonts w:cs="Verdana" w:ascii="Verdana" w:hAnsi="Verdana"/>
          <w:sz w:val="22"/>
          <w:szCs w:val="22"/>
          <w:lang w:eastAsia="ar-SA"/>
        </w:rPr>
        <w:tab/>
        <w:t xml:space="preserve">И, второе. Насчет слова «совершенствование». Оно, конечно, может иметь разные этимологические значения, там и Слово Отца, в начале мы видим и, все. Но есть одно, которое важно для Иерархии. Со-вер-шенство – это не только «вершина», это «Вера». В итоге, идет «соединенная Вера», как совершенствование ваше. То есть, не Слово Отца «Вера» – это для Алфавита. А вот когда Алфавит вошел в Иерархию, то появляется «соединенная Вера» каждого из вас. И вот здесь интересный факт, насчет «соединенной Веры». Имеется в виду не только Вера вашего Разума, а в целом, или Вера синтеза всех ваших частей, или Вера ФА-Отца Метагалактики, или ФА-Владык Иерархии в каждого из нас. </w:t>
      </w:r>
    </w:p>
    <w:p>
      <w:pPr>
        <w:pStyle w:val="Normal"/>
        <w:spacing w:before="113" w:after="57"/>
        <w:ind w:firstLine="283"/>
        <w:jc w:val="both"/>
        <w:rPr>
          <w:rFonts w:ascii="Verdana" w:hAnsi="Verdana" w:cs="Verdana"/>
          <w:sz w:val="22"/>
          <w:szCs w:val="22"/>
          <w:lang w:eastAsia="ar-SA"/>
        </w:rPr>
      </w:pPr>
      <w:r>
        <w:rPr>
          <w:rFonts w:cs="Verdana" w:ascii="Verdana" w:hAnsi="Verdana"/>
          <w:sz w:val="22"/>
          <w:szCs w:val="22"/>
          <w:lang w:eastAsia="ar-SA"/>
        </w:rPr>
        <w:tab/>
        <w:t>То есть, мы наработали способность представлять такой Огонь Совершенства. У нас увидели эту способность и, грубо говоря, в нас поверили. Вот отсюда начинается совершенство. То есть, мера Огня Совершенства меряется не только нашим устремлением, а качеством работы над своими возможностями. И когда видят, что мы работаем, над синтезом частей, над этими качествами, у нас вырастает некий потенциал совершенства, на который вызывается Огонь Совершенства. Но, при этом, этот Огонь Совершенства, меряется еще и нашей Верой. И, при соединении Веры нашего Разума, когда мы верим, в то, что мы делаем, куда идем, и накопленности возможностей совершенства  в каждом из нас, как Веры, выраженной в деятельности, в синтезе частей, вызывается Огонь Совершенства.</w:t>
      </w:r>
    </w:p>
    <w:p>
      <w:pPr>
        <w:pStyle w:val="Normal"/>
        <w:spacing w:before="113" w:after="57"/>
        <w:ind w:firstLine="283"/>
        <w:jc w:val="both"/>
        <w:rPr>
          <w:rFonts w:ascii="Verdana" w:hAnsi="Verdana" w:cs="Verdana"/>
          <w:sz w:val="22"/>
          <w:szCs w:val="22"/>
          <w:lang w:eastAsia="ar-SA"/>
        </w:rPr>
      </w:pPr>
      <w:r>
        <w:rPr>
          <w:rFonts w:cs="Verdana" w:ascii="Verdana" w:hAnsi="Verdana"/>
          <w:sz w:val="22"/>
          <w:szCs w:val="22"/>
          <w:lang w:eastAsia="ar-SA"/>
        </w:rPr>
        <w:tab/>
        <w:t>То есть, фактически, Огонь Совершенства – это соединение двух Вер: Веры нашего Разума и Веры в нас, Отца или Владык, когда они видят, что мы, действительно, совершенствуем свои части и выражаем все то, о чем мы говорили до практики.</w:t>
      </w:r>
    </w:p>
    <w:p>
      <w:pPr>
        <w:pStyle w:val="Normal"/>
        <w:spacing w:before="113" w:after="57"/>
        <w:ind w:firstLine="283"/>
        <w:jc w:val="both"/>
        <w:rPr/>
      </w:pPr>
      <w:r>
        <w:rPr>
          <w:rFonts w:cs="Verdana" w:ascii="Verdana" w:hAnsi="Verdana"/>
          <w:sz w:val="22"/>
          <w:szCs w:val="22"/>
          <w:lang w:eastAsia="ar-SA"/>
        </w:rPr>
        <w:tab/>
        <w:t>Вот, «соединенная Вера» рождает совершенство того Огня, который дает нам Отец – Совершенствования. И этот Огонь вызывает у нас соответствующую работу частей и качеств. Кстати, если вы глубоко вошли Огонь, он физически, достаточно сильно звучал, достаточно приятно его выражение было в теле и достаточно комфортно в нем находиться. То есть, это для тех, кто, действительно, вот, занимается этим процессом. Если же вам не хватит, или вашей полноты Веры, или совершенствования работы частей между собой, то огонь понижается, по возможностям, и дает, вначале, не на все 32-е части, а на 16-ть, допустим, или на 8-мь частей. Или потом переходит в Алфавитный Огонь, где от вас требуется вначале Слово Отца, которое достигло определенных вершин, то есть, совершенствование Слова Отца, где в вашем Слове Отца должен быть определенный уровень огня, определенный уровень духа, света, энергии, содержания, поля. И, вот, когда Слово Отца дост</w:t>
      </w:r>
      <w:r>
        <w:rPr>
          <w:rFonts w:cs="Verdana" w:ascii="Verdana" w:hAnsi="Verdana"/>
          <w:sz w:val="22"/>
          <w:szCs w:val="22"/>
          <w:u w:val="single"/>
          <w:lang w:eastAsia="ar-SA"/>
        </w:rPr>
        <w:t>и</w:t>
      </w:r>
      <w:r>
        <w:rPr>
          <w:rFonts w:cs="Verdana" w:ascii="Verdana" w:hAnsi="Verdana"/>
          <w:sz w:val="22"/>
          <w:szCs w:val="22"/>
          <w:lang w:eastAsia="ar-SA"/>
        </w:rPr>
        <w:t>гло определенного уровня качественного выражения своих 8-ми частей, возникает возможность и право стяжать у Отца Огонь Совершенствования.</w:t>
      </w:r>
    </w:p>
    <w:p>
      <w:pPr>
        <w:pStyle w:val="Normal"/>
        <w:spacing w:before="113" w:after="57"/>
        <w:ind w:firstLine="283"/>
        <w:jc w:val="both"/>
        <w:rPr>
          <w:rFonts w:ascii="Verdana" w:hAnsi="Verdana" w:cs="Verdana"/>
          <w:sz w:val="22"/>
          <w:szCs w:val="22"/>
          <w:lang w:eastAsia="ar-SA"/>
        </w:rPr>
      </w:pPr>
      <w:r>
        <w:rPr>
          <w:rFonts w:cs="Verdana" w:ascii="Verdana" w:hAnsi="Verdana"/>
          <w:sz w:val="22"/>
          <w:szCs w:val="22"/>
          <w:lang w:eastAsia="ar-SA"/>
        </w:rPr>
        <w:tab/>
        <w:t>И в синтезе, уже, вот этих, 8-ми частей Слова Отца, которые достигли определенного уровня, как вашего совершенствования и вашей Веры, на первом этапе, вызывается огонь «соединенных вершин» - Совершенствования. А потом мы возвращаемся к тому,  с чего я начал. Уже Отец и Владыки смотрят на работоспособность ваших частей, на вашу работу над ними, из вас идут соответствующие эманации и уже Огонь Совершенствования, как  «соединенной Веры», вызывается на работу вашу и полноты Веры вашей.</w:t>
      </w:r>
    </w:p>
    <w:p>
      <w:pPr>
        <w:pStyle w:val="Normal"/>
        <w:spacing w:before="113" w:after="57"/>
        <w:ind w:firstLine="283"/>
        <w:jc w:val="both"/>
        <w:rPr>
          <w:rFonts w:ascii="Verdana" w:hAnsi="Verdana" w:cs="Verdana"/>
          <w:sz w:val="22"/>
          <w:szCs w:val="22"/>
          <w:lang w:eastAsia="ar-SA"/>
        </w:rPr>
      </w:pPr>
      <w:r>
        <w:rPr>
          <w:rFonts w:cs="Verdana" w:ascii="Verdana" w:hAnsi="Verdana"/>
          <w:sz w:val="22"/>
          <w:szCs w:val="22"/>
          <w:lang w:eastAsia="ar-SA"/>
        </w:rPr>
        <w:tab/>
        <w:t>Вот тут, в Иерархии, мы видим двуединство прямое, когда слово «совершенствование» и Огонь Совершенства, может вызывать одновременно несколько процессов и каждый процесс все более глубокий и все более качественный в нашей работе над этим процессом. Все.</w:t>
      </w:r>
    </w:p>
    <w:p>
      <w:pPr>
        <w:pStyle w:val="Normal"/>
        <w:spacing w:before="113" w:after="57"/>
        <w:ind w:firstLine="283"/>
        <w:jc w:val="both"/>
        <w:rPr>
          <w:rFonts w:ascii="Verdana" w:hAnsi="Verdana" w:cs="Verdana"/>
          <w:sz w:val="22"/>
          <w:szCs w:val="22"/>
          <w:lang w:eastAsia="ar-SA"/>
        </w:rPr>
      </w:pPr>
      <w:r>
        <w:rPr>
          <w:rFonts w:cs="Verdana" w:ascii="Verdana" w:hAnsi="Verdana"/>
          <w:sz w:val="22"/>
          <w:szCs w:val="22"/>
          <w:lang w:eastAsia="ar-SA"/>
        </w:rPr>
        <w:tab/>
        <w:t>В итоге, отслеживать качество и уровень огня, духа, света и поля, в Слове Отца вашем, крайне необходимо, потому что это первая база, то есть, называется, базис, с которого вызывается Огонь Совершенствования. С другой стороны, совершенствует вашу Веру, «и по Вере вашей и дано будет вам» -  никто не отменял, и, кстати, процесс развития Веры в Разуме, необходим, как раз, для этого.</w:t>
      </w:r>
    </w:p>
    <w:p>
      <w:pPr>
        <w:pStyle w:val="Normal"/>
        <w:spacing w:before="113" w:after="57"/>
        <w:ind w:firstLine="283"/>
        <w:jc w:val="both"/>
        <w:rPr>
          <w:rFonts w:ascii="Verdana" w:hAnsi="Verdana" w:cs="Verdana"/>
          <w:sz w:val="22"/>
          <w:szCs w:val="22"/>
          <w:lang w:eastAsia="ar-SA"/>
        </w:rPr>
      </w:pPr>
      <w:r>
        <w:rPr>
          <w:rFonts w:cs="Verdana" w:ascii="Verdana" w:hAnsi="Verdana"/>
          <w:sz w:val="22"/>
          <w:szCs w:val="22"/>
          <w:lang w:eastAsia="ar-SA"/>
        </w:rPr>
        <w:tab/>
        <w:t xml:space="preserve">Ну, и последнее, это нарабатывать совершенство ваших частей, где определенное это совершенство эманируется, синтезируется и на этот объем возможностей, вам Отец дает Огонь Совершенствования ваш. </w:t>
      </w:r>
    </w:p>
    <w:p>
      <w:pPr>
        <w:pStyle w:val="Normal"/>
        <w:spacing w:before="113" w:after="57"/>
        <w:ind w:firstLine="283"/>
        <w:jc w:val="both"/>
        <w:rPr/>
      </w:pPr>
      <w:r>
        <w:rPr>
          <w:rFonts w:cs="Verdana" w:ascii="Verdana" w:hAnsi="Verdana"/>
          <w:sz w:val="22"/>
          <w:szCs w:val="22"/>
          <w:lang w:eastAsia="ar-SA"/>
        </w:rPr>
        <w:tab/>
        <w:t xml:space="preserve">Кстати, вот, насчет Веры. Зачем нарабатывается Вера в Разуме? Ну, «и по Вере вашей и дано будет вам». То есть, с одной стороны, вы верите, во что-то и поэтому идёте. Но есть еще один моментик: </w:t>
      </w:r>
      <w:r>
        <w:rPr>
          <w:rFonts w:cs="Verdana" w:ascii="Verdana" w:hAnsi="Verdana"/>
          <w:b/>
          <w:sz w:val="22"/>
          <w:szCs w:val="22"/>
          <w:lang w:eastAsia="ar-SA"/>
        </w:rPr>
        <w:t>чем</w:t>
      </w:r>
      <w:r>
        <w:rPr>
          <w:rFonts w:cs="Verdana" w:ascii="Verdana" w:hAnsi="Verdana"/>
          <w:sz w:val="22"/>
          <w:szCs w:val="22"/>
          <w:lang w:eastAsia="ar-SA"/>
        </w:rPr>
        <w:t xml:space="preserve"> </w:t>
      </w:r>
      <w:r>
        <w:rPr>
          <w:rFonts w:cs="Verdana" w:ascii="Verdana" w:hAnsi="Verdana"/>
          <w:b/>
          <w:sz w:val="22"/>
          <w:szCs w:val="22"/>
          <w:lang w:eastAsia="ar-SA"/>
        </w:rPr>
        <w:t>глубже Вера, тем выше она сплавляет качества внутри вас</w:t>
      </w:r>
      <w:r>
        <w:rPr>
          <w:rFonts w:cs="Verdana" w:ascii="Verdana" w:hAnsi="Verdana"/>
          <w:sz w:val="22"/>
          <w:szCs w:val="22"/>
          <w:lang w:eastAsia="ar-SA"/>
        </w:rPr>
        <w:t>. И Вера, вначале сплавляет качества внутри вас, наработанные от синтеза работы частей, а потом еще один шаг делает: переводит эти качества из собственно качеств, в ваше естественное начало. Это достигается только Верой. То есть, когда Вера переплавляет наработанное качество Разума и делает это естественным началом вашим. Увидели? И вот это можно сделать только Верой. В итоге, ваш Разум может перенабрать массу качеств, быть по-своему, совершенным, и, даже, в какой-то мере интеллектуальным, но он никогда не переведет эти качества  в естественное начало ваше, потому что не будет хватать вам Веры, которая сплавляет эти качества и делает это вашим постоянным. А некоторые качества, если они записаны в Разум, при выходе  в более высокое проявление, огонь, могут что сделать? сгореть, в более высоком огне. Так и не став естественным началом вашим. А когда это станет естественным началом вашим, когда вы не можете не исполнять это, не можете не быть этим, независимо от того, записано это качество в вас, или нет - вот это Вера переплавила и ввела в вас. Вот тогда в какое бы проявление вы не вышли, у вас вот это начало, вот это естество останется.</w:t>
      </w:r>
    </w:p>
    <w:p>
      <w:pPr>
        <w:pStyle w:val="Normal"/>
        <w:spacing w:before="113" w:after="57"/>
        <w:ind w:firstLine="283"/>
        <w:jc w:val="both"/>
        <w:rPr>
          <w:rFonts w:ascii="Verdana" w:hAnsi="Verdana" w:cs="Verdana"/>
          <w:sz w:val="22"/>
          <w:szCs w:val="22"/>
          <w:lang w:eastAsia="ar-SA"/>
        </w:rPr>
      </w:pPr>
      <w:r>
        <w:rPr>
          <w:rFonts w:cs="Verdana" w:ascii="Verdana" w:hAnsi="Verdana"/>
          <w:sz w:val="22"/>
          <w:szCs w:val="22"/>
          <w:lang w:eastAsia="ar-SA"/>
        </w:rPr>
        <w:tab/>
        <w:t>Ну, самый простой пример, самый простой. Можно просто любить человека, что называется, быть в любви, и никакие качества любви не нужны – ты любишь, и рост частей растет любовью твоей. А можно знать закон «не прелюбодействуй». И знать, вот - жена,  а вот - все остальные, ну, я как мужчина говорю, ну, там, муж, «низя!» и следовать этому закону, нарабатывая качества ну, какой-то однозначной любви. А можно поверить потом, в любовь свою настолько глубоко, что качество однозначной любви уходит, закон «не прелюбодействуй», вообще, исчезает, у тебя нет смысла этого. И ты настолько выражаешься любовью, что, куда б ты не пошел, ты любишь. И Огонь Любви – твой. И вот тогда в любое проявление, куда ты выйдешь, ты не будешь вспоминать в Едином, где твоя жена, если она развивается, также, в Синтезе рядом с тобой. Ты любишь. И Отец, по итогам совершенства, отслеживает не набор качеств внутри вас, а когда ваша Вера переплавила эти качества и ваше естество, как постоянный… начало выражения ваше. Вот и все. И вот, тогда, действительно, некие законы и правила  не совсем нужны, потому что ты и так в этом.</w:t>
      </w:r>
    </w:p>
    <w:p>
      <w:pPr>
        <w:pStyle w:val="Normal"/>
        <w:spacing w:before="113" w:after="57"/>
        <w:ind w:firstLine="283"/>
        <w:jc w:val="both"/>
        <w:rPr>
          <w:rFonts w:ascii="Verdana" w:hAnsi="Verdana" w:cs="Verdana"/>
          <w:sz w:val="22"/>
          <w:szCs w:val="22"/>
          <w:lang w:eastAsia="ar-SA"/>
        </w:rPr>
      </w:pPr>
      <w:r>
        <w:rPr>
          <w:rFonts w:cs="Verdana" w:ascii="Verdana" w:hAnsi="Verdana"/>
          <w:sz w:val="22"/>
          <w:szCs w:val="22"/>
          <w:lang w:eastAsia="ar-SA"/>
        </w:rPr>
        <w:tab/>
        <w:t>Знаете, как? Чтоб было легче понимать это, есть такой, ну, анекдот-притча. Когда корабль с мессионером прибывает на остров. Сидят там, трое мудрецов, о чем-то спорят, мессионер выходит, вещает, там, говорит о христианстве, корабль отплывает. Через час, чувствует, кто-то «чапает» по воде. Поворачивается, в шоке, смотрит: три человека бегут по воде,  за кораблем и кричат:</w:t>
      </w:r>
    </w:p>
    <w:p>
      <w:pPr>
        <w:pStyle w:val="Normal"/>
        <w:spacing w:before="113" w:after="57"/>
        <w:ind w:firstLine="283"/>
        <w:jc w:val="both"/>
        <w:rPr>
          <w:rFonts w:ascii="Verdana" w:hAnsi="Verdana" w:cs="Verdana"/>
          <w:sz w:val="22"/>
          <w:szCs w:val="22"/>
          <w:lang w:eastAsia="ar-SA"/>
        </w:rPr>
      </w:pPr>
      <w:r>
        <w:rPr>
          <w:rFonts w:cs="Verdana" w:ascii="Verdana" w:hAnsi="Verdana"/>
          <w:sz w:val="22"/>
          <w:szCs w:val="22"/>
          <w:lang w:eastAsia="ar-SA"/>
        </w:rPr>
        <w:tab/>
        <w:t>- Эй! Подождите! Мы не поняли этот принцип, о котором вы говорили, объясните!</w:t>
      </w:r>
    </w:p>
    <w:p>
      <w:pPr>
        <w:pStyle w:val="Normal"/>
        <w:spacing w:before="113" w:after="57"/>
        <w:ind w:firstLine="283"/>
        <w:jc w:val="both"/>
        <w:rPr/>
      </w:pPr>
      <w:r>
        <w:rPr>
          <w:rFonts w:cs="Verdana" w:ascii="Verdana" w:hAnsi="Verdana"/>
          <w:sz w:val="22"/>
          <w:szCs w:val="22"/>
          <w:lang w:eastAsia="ar-SA"/>
        </w:rPr>
        <w:tab/>
        <w:t xml:space="preserve">- Миссионер: «О, Господи! Вам уже не надо!» </w:t>
      </w:r>
      <w:r>
        <w:rPr>
          <w:rFonts w:cs="Verdana" w:ascii="Verdana" w:hAnsi="Verdana"/>
          <w:i/>
          <w:sz w:val="22"/>
          <w:szCs w:val="22"/>
          <w:lang w:eastAsia="ar-SA"/>
        </w:rPr>
        <w:t>(смех в зале)</w:t>
      </w:r>
    </w:p>
    <w:p>
      <w:pPr>
        <w:pStyle w:val="Normal"/>
        <w:spacing w:before="113" w:after="57"/>
        <w:ind w:firstLine="283"/>
        <w:jc w:val="both"/>
        <w:rPr>
          <w:rFonts w:ascii="Verdana" w:hAnsi="Verdana" w:cs="Verdana"/>
          <w:sz w:val="22"/>
          <w:szCs w:val="22"/>
          <w:lang w:eastAsia="ar-SA"/>
        </w:rPr>
      </w:pPr>
      <w:r>
        <w:rPr>
          <w:rFonts w:cs="Verdana" w:ascii="Verdana" w:hAnsi="Verdana"/>
          <w:sz w:val="22"/>
          <w:szCs w:val="22"/>
          <w:lang w:eastAsia="ar-SA"/>
        </w:rPr>
        <w:tab/>
        <w:t>Понятно, да? Вот, вот это называется – естество. Когда ты уже достиг то, что для мессионера-христианина, было это, ну, ходить по воде, кто ходил? Все. Он все понял, что они это уже имеют, сколько бы они не обсуждали, они это уже несут. Какой смысл давать какие-то мессионерские законы и правила, когда они уже в этом.</w:t>
      </w:r>
    </w:p>
    <w:p>
      <w:pPr>
        <w:pStyle w:val="Normal"/>
        <w:spacing w:before="113" w:after="57"/>
        <w:ind w:firstLine="283"/>
        <w:jc w:val="both"/>
        <w:rPr>
          <w:rFonts w:ascii="Verdana" w:hAnsi="Verdana" w:cs="Verdana"/>
          <w:sz w:val="22"/>
          <w:szCs w:val="22"/>
          <w:lang w:eastAsia="ar-SA"/>
        </w:rPr>
      </w:pPr>
      <w:r>
        <w:rPr>
          <w:rFonts w:cs="Verdana" w:ascii="Verdana" w:hAnsi="Verdana"/>
          <w:sz w:val="22"/>
          <w:szCs w:val="22"/>
          <w:lang w:eastAsia="ar-SA"/>
        </w:rPr>
        <w:tab/>
        <w:t>Вот это…очень… притча, которая очень хорошо показывает, что такое естество. И вот Отец Огнем Совершенствования добивается от вас естества выражения всего накопленного вами.</w:t>
      </w:r>
    </w:p>
    <w:p>
      <w:pPr>
        <w:pStyle w:val="Normal"/>
        <w:spacing w:before="113" w:after="57"/>
        <w:ind w:firstLine="283"/>
        <w:jc w:val="both"/>
        <w:rPr>
          <w:rFonts w:ascii="Verdana" w:hAnsi="Verdana" w:cs="Verdana"/>
          <w:sz w:val="22"/>
          <w:szCs w:val="22"/>
          <w:lang w:eastAsia="ar-SA"/>
        </w:rPr>
      </w:pPr>
      <w:r>
        <w:rPr>
          <w:rFonts w:cs="Verdana" w:ascii="Verdana" w:hAnsi="Verdana"/>
          <w:sz w:val="22"/>
          <w:szCs w:val="22"/>
          <w:lang w:eastAsia="ar-SA"/>
        </w:rPr>
        <w:tab/>
        <w:t xml:space="preserve">Все. И вот теперь вы увидели всю полноту Иерархической деятельности. Осталось обсудить маленький вариант. Значит, человек – это 32-е части, возвращаемся к началу семинара. Теперь будет понятней, что мы делаем. Чело – это плюс еще 32-а присутствия, да? А вот потом наступает ведущий – это 32-а вышестоящих присутствия, за которые отвечает Дочь, фактически, правильно? И выше ведущего – это полнота слиянности с Отцом, ваша часть, где еще 32-а присутствия, с 33-го вышестоящего, которое выражается чем? ФА-Управлением вашим. Ну, и соответственно, 4-ре принципа Ведения, 4-ре принципа выражения части вашей. Ну, также, как  4-ре было у человека, 4-ре было у Чело, помните? Мы завершили тем, что Чело, ну, там, вообще, неимоверно, чем занимается. Но по итогам выражает частью своей, да?  Выражает Отца всем собою… своим, и, эманируя этот огонь, или это выражение, занимается какой-то деятельностью. </w:t>
      </w:r>
    </w:p>
    <w:p>
      <w:pPr>
        <w:pStyle w:val="Normal"/>
        <w:spacing w:before="113" w:after="57"/>
        <w:ind w:firstLine="283"/>
        <w:jc w:val="both"/>
        <w:rPr/>
      </w:pPr>
      <w:r>
        <w:rPr>
          <w:rFonts w:cs="Verdana" w:ascii="Verdana" w:hAnsi="Verdana"/>
          <w:sz w:val="22"/>
          <w:szCs w:val="22"/>
          <w:lang w:eastAsia="ar-SA"/>
        </w:rPr>
        <w:tab/>
        <w:t xml:space="preserve">Чем занимается ведущий? Ну, легче всего сказать, что он ведет. Что? Первый принцип. Ведущий ведет Огонь ФА-Отца Метагалактики в окружающей жизни. Раз. Чело – его выражает. То есть, другими словами, ведущий учится </w:t>
      </w:r>
      <w:r>
        <w:rPr>
          <w:rFonts w:cs="Verdana" w:ascii="Verdana" w:hAnsi="Verdana"/>
          <w:sz w:val="22"/>
          <w:szCs w:val="22"/>
          <w:u w:val="single"/>
          <w:lang w:eastAsia="ar-SA"/>
        </w:rPr>
        <w:t>быть</w:t>
      </w:r>
      <w:r>
        <w:rPr>
          <w:rFonts w:cs="Verdana" w:ascii="Verdana" w:hAnsi="Verdana"/>
          <w:sz w:val="22"/>
          <w:szCs w:val="22"/>
          <w:lang w:eastAsia="ar-SA"/>
        </w:rPr>
        <w:t xml:space="preserve"> выражением Отца в окружающей жизни. Поэтому, когда Владыка обозначает ведущего, любого типа – Синтеза, подразделения, Изначальных, мы говорим, вообще, о принципе ведущего. Ведущему дается определенное право вести определенный Огонь. Понятно, что этот огонь, внимание! По подготовке человека, то есть, по качеству его частей и возможностей. Понятно, что этот огонь учитывает, что  ты ведешь - Синтез, подразделение или Изначальный Дом, ну, естественно, ширина, глубина огня разная, ну, или разница огня, разница записей в этом огне, разные. Но, все равно, основная задача ведущего – научиться вести Огонь ФА-Отца Метагалактики деятельностью своею. В том направлении, которое заявлено этим ведением. Ну, допустим, ведущий подразделения «Стиль жизни» или «Иерархия Синтеза» - вести огонь там нужно по-разному, хотя 2-ка входит в 6-ку. Правильно? То есть, научиться вести огонь по-разному.</w:t>
      </w:r>
    </w:p>
    <w:p>
      <w:pPr>
        <w:pStyle w:val="Normal"/>
        <w:spacing w:before="113" w:after="57"/>
        <w:ind w:firstLine="283"/>
        <w:jc w:val="both"/>
        <w:rPr/>
      </w:pPr>
      <w:r>
        <w:rPr>
          <w:rFonts w:cs="Verdana" w:ascii="Verdana" w:hAnsi="Verdana"/>
          <w:sz w:val="22"/>
          <w:szCs w:val="22"/>
          <w:lang w:eastAsia="ar-SA"/>
        </w:rPr>
        <w:tab/>
        <w:t xml:space="preserve">Второе ведение. </w:t>
      </w:r>
      <w:r>
        <w:rPr>
          <w:rFonts w:cs="Verdana" w:ascii="Verdana" w:hAnsi="Verdana"/>
          <w:i/>
          <w:sz w:val="22"/>
          <w:szCs w:val="22"/>
          <w:lang w:eastAsia="ar-SA"/>
        </w:rPr>
        <w:t xml:space="preserve">(звучит мелодичная музыка мобильного телефона) </w:t>
      </w:r>
      <w:r>
        <w:rPr>
          <w:rFonts w:cs="Verdana" w:ascii="Verdana" w:hAnsi="Verdana"/>
          <w:sz w:val="22"/>
          <w:szCs w:val="22"/>
          <w:lang w:eastAsia="ar-SA"/>
        </w:rPr>
        <w:t>Ну, это, в космос…мы уже уходим, это из вышестоящей Планеты ФА… да, это далеко мы в космосе. Ладно. Вторая задача ведения. Слово «ведущий» еще исходит из слова «в</w:t>
      </w:r>
      <w:r>
        <w:rPr>
          <w:rFonts w:cs="Verdana" w:ascii="Verdana" w:hAnsi="Verdana"/>
          <w:sz w:val="22"/>
          <w:szCs w:val="22"/>
          <w:u w:val="single"/>
          <w:lang w:eastAsia="ar-SA"/>
        </w:rPr>
        <w:t>е</w:t>
      </w:r>
      <w:r>
        <w:rPr>
          <w:rFonts w:cs="Verdana" w:ascii="Verdana" w:hAnsi="Verdana"/>
          <w:sz w:val="22"/>
          <w:szCs w:val="22"/>
          <w:lang w:eastAsia="ar-SA"/>
        </w:rPr>
        <w:t>дающий», поэтому ведущий должен уметь правильно расшифровать все записи, приходящие ему в огне. Не прочитать, по книжкам, это подготовка. А «ведающий» - это ведающий теми записями, которые есть в огне. Заметьте, вначале ведущий учится вести огонь, а потом его читать. Вот здесь надо очень жестко. У нас в голове – вначале прочел, потом  ты знаешь, как применять. Нет. Это Дочь. Вначале начал действовать огнем и в этом действии ты, его, применяя, если сможешь, расшифровал. Если не сможешь, начал организовывать этот огонь и только потом ты можешь войти в его расшифровку. И задача ведущего – расшифровывать, с чем пришел огонь, зачем пришел огонь, куда его направить, и зачем он нужен. То есть, что в этом огне дает тот, кто тебе его направил, так выразимся.</w:t>
      </w:r>
    </w:p>
    <w:p>
      <w:pPr>
        <w:pStyle w:val="Normal"/>
        <w:spacing w:before="113" w:after="57"/>
        <w:ind w:firstLine="283"/>
        <w:jc w:val="both"/>
        <w:rPr/>
      </w:pPr>
      <w:r>
        <w:rPr>
          <w:rFonts w:cs="Verdana" w:ascii="Verdana" w:hAnsi="Verdana"/>
          <w:sz w:val="22"/>
          <w:szCs w:val="22"/>
          <w:lang w:eastAsia="ar-SA"/>
        </w:rPr>
        <w:tab/>
        <w:t xml:space="preserve">Ну, третье, самое простое, мы уже к этому подошли: от  кого огонь. Это самое сложное накопление ведущего. До сих пор крайне тяжело разрабатываемая всеми ведущими, любых Домов, даже самых подготовленных. Даже самых-самых ведущих Изначальный Домов с любым статусом, это до сих пор вызывает тонкости и проблемы. Потому что различить Огонь Отца и ФА-Владык, иногда, мы не можем. Ну все ж, от Отца. Самое простое. Различить огонь разных ФА-Управлений, или Владык Управлений, или ФА-Владык, выраженных телами по разным присутствиям Метагалактики. Ну, допустим, мне говорят: «Это мне Владыка Хут Хуми сказал» </w:t>
      </w:r>
      <w:r>
        <w:rPr>
          <w:rFonts w:cs="Verdana" w:ascii="Verdana" w:hAnsi="Verdana"/>
          <w:i/>
          <w:sz w:val="22"/>
          <w:szCs w:val="22"/>
          <w:lang w:eastAsia="ar-SA"/>
        </w:rPr>
        <w:t>(чихают в зале).</w:t>
      </w:r>
      <w:r>
        <w:rPr>
          <w:rFonts w:cs="Verdana" w:ascii="Verdana" w:hAnsi="Verdana"/>
          <w:sz w:val="22"/>
          <w:szCs w:val="22"/>
          <w:lang w:eastAsia="ar-SA"/>
        </w:rPr>
        <w:t xml:space="preserve"> Спасибо. Ой, как приятно! Я теперь знаю, что сказал. Я смотрю на Владыку Кут Хуми, ФА-Владыка говорит:»Не говорил». Тогда мне приходится знать по всем Кут Хуми, которых 64-ре в Метагалактике, и кто-то из них говорил, или нет. Иногда, бывает, говорил, ну, бывает, там. Но если ФА-Владыка сказал: «Не говорил», то и все остальные, явно уже не говорили. Ну, или, ФА-Владыка говорит:  «Говорил, но не я», а вот…там, его тело, его выражение на присутствии. Ну, как у вас есть 64-рица, так у Владык. И ты смотришь, какой ФА-Владыка сказал, вернее, какой Владыка Кут Хуми сказал, так это называется. Какого Глобуса и присутствия и почему у тебя такая последовательность действий. Парадоск: от всех Владык Кут Хуми, идет Огонь Кут Хуми. Только, чем выше Владыка, тем выше напряженность огня, его качество и сила. А, если учесть, что ФА-Владыка Кут Хуми бывает Метагалактического проявления ФА-Управления, Универсумное и Единое – это все один ФА-Владыка Кут Хуми, тела разные. То возникает интересный набор Владык одного имени, причем, это тела, это их выражения, с разным качеством огня, которое мы, как ведущие, должны распознать, и в этом огне работать дальше. Еще более странное, с чем вы сегодня столкнулись уже. Когда все Владыки Управлений Дома ФА Дома ФА-Отца Метагалактики несут Огонь Владыки Кут Хуми. Они, ж, его Чела, это для нас они Владыки. А уже потом в огонь Владыки Кут Хуми добавляют собственный огонь и эманируют его к нам. Причем, огонь ФА-Владыки Кут Хуми янский, а их, Владыческий Огонь, иньский, и отдают нам Дао. Мы реагируем на «верхний» огонь, говорим – Кут Хуми, а смотрим, кто нам направил, и имя совсем другое. Волосы дыбом.</w:t>
      </w:r>
    </w:p>
    <w:p>
      <w:pPr>
        <w:pStyle w:val="Normal"/>
        <w:spacing w:before="113" w:after="57"/>
        <w:ind w:firstLine="283"/>
        <w:jc w:val="both"/>
        <w:rPr>
          <w:rFonts w:ascii="Verdana" w:hAnsi="Verdana" w:cs="Verdana"/>
          <w:sz w:val="22"/>
          <w:szCs w:val="22"/>
          <w:lang w:eastAsia="ar-SA"/>
        </w:rPr>
      </w:pPr>
      <w:r>
        <w:rPr>
          <w:rFonts w:cs="Verdana" w:ascii="Verdana" w:hAnsi="Verdana"/>
          <w:sz w:val="22"/>
          <w:szCs w:val="22"/>
          <w:lang w:eastAsia="ar-SA"/>
        </w:rPr>
        <w:tab/>
        <w:t>А есть чела Владык Кут Хуми  по всем присутствиям, не всегда подготовленные, достаточно адекватны, которые, начиная эманировать огнем Владыки Кут Хуми, потом вписывают свои задачи вам. Вы, слыша начало эманаций Владыки Кут Хуми, говорите: «Владыка сказал», забывая проконтролировать конец этих эманаций, от кого пришло. И потом начинаете исполнять то, что сказал совсем не Владыка. Поэтому, нам приходится в Синтезе делать жесточайшие Стандарты, иногда, которые нельзя менять. Ну, например, у меня, сегодня был пример к одному Ведущему. Он провел не 8-мь часов, а меньше, 7-мь, положено 8-мь. Я говорю:</w:t>
      </w:r>
    </w:p>
    <w:p>
      <w:pPr>
        <w:pStyle w:val="Normal"/>
        <w:spacing w:before="113" w:after="57"/>
        <w:ind w:firstLine="283"/>
        <w:jc w:val="both"/>
        <w:rPr>
          <w:rFonts w:ascii="Verdana" w:hAnsi="Verdana" w:cs="Verdana"/>
          <w:sz w:val="22"/>
          <w:szCs w:val="22"/>
          <w:lang w:eastAsia="ar-SA"/>
        </w:rPr>
      </w:pPr>
      <w:r>
        <w:rPr>
          <w:rFonts w:cs="Verdana" w:ascii="Verdana" w:hAnsi="Verdana"/>
          <w:sz w:val="22"/>
          <w:szCs w:val="22"/>
          <w:lang w:eastAsia="ar-SA"/>
        </w:rPr>
        <w:tab/>
        <w:t>- Ты почему это сделал?</w:t>
      </w:r>
    </w:p>
    <w:p>
      <w:pPr>
        <w:pStyle w:val="Normal"/>
        <w:spacing w:before="113" w:after="57"/>
        <w:ind w:firstLine="283"/>
        <w:jc w:val="both"/>
        <w:rPr>
          <w:rFonts w:ascii="Verdana" w:hAnsi="Verdana" w:cs="Verdana"/>
          <w:sz w:val="22"/>
          <w:szCs w:val="22"/>
          <w:lang w:eastAsia="ar-SA"/>
        </w:rPr>
      </w:pPr>
      <w:r>
        <w:rPr>
          <w:rFonts w:cs="Verdana" w:ascii="Verdana" w:hAnsi="Verdana"/>
          <w:sz w:val="22"/>
          <w:szCs w:val="22"/>
          <w:lang w:eastAsia="ar-SA"/>
        </w:rPr>
        <w:tab/>
        <w:t>- Ну-у, Владыка сказал.</w:t>
      </w:r>
    </w:p>
    <w:p>
      <w:pPr>
        <w:pStyle w:val="Normal"/>
        <w:spacing w:before="113" w:after="57"/>
        <w:ind w:firstLine="283"/>
        <w:jc w:val="both"/>
        <w:rPr>
          <w:rFonts w:ascii="Verdana" w:hAnsi="Verdana" w:cs="Verdana"/>
          <w:sz w:val="22"/>
          <w:szCs w:val="22"/>
          <w:lang w:eastAsia="ar-SA"/>
        </w:rPr>
      </w:pPr>
      <w:r>
        <w:rPr>
          <w:rFonts w:cs="Verdana" w:ascii="Verdana" w:hAnsi="Verdana"/>
          <w:sz w:val="22"/>
          <w:szCs w:val="22"/>
          <w:lang w:eastAsia="ar-SA"/>
        </w:rPr>
        <w:tab/>
        <w:t>- Я говорю:</w:t>
      </w:r>
    </w:p>
    <w:p>
      <w:pPr>
        <w:pStyle w:val="Normal"/>
        <w:spacing w:before="113" w:after="57"/>
        <w:ind w:firstLine="283"/>
        <w:jc w:val="both"/>
        <w:rPr>
          <w:rFonts w:ascii="Verdana" w:hAnsi="Verdana" w:cs="Verdana"/>
          <w:sz w:val="22"/>
          <w:szCs w:val="22"/>
          <w:lang w:eastAsia="ar-SA"/>
        </w:rPr>
      </w:pPr>
      <w:r>
        <w:rPr>
          <w:rFonts w:cs="Verdana" w:ascii="Verdana" w:hAnsi="Verdana"/>
          <w:sz w:val="22"/>
          <w:szCs w:val="22"/>
          <w:lang w:eastAsia="ar-SA"/>
        </w:rPr>
        <w:tab/>
        <w:t>- Мне не важно, что сказал Владыка, есть Стандарт Синтеза, жесточайший – 8-мь часов. Пока тебе не поручили читать 7-мь, мне все равно, что сказал тебе Владыка.</w:t>
      </w:r>
    </w:p>
    <w:p>
      <w:pPr>
        <w:pStyle w:val="Normal"/>
        <w:spacing w:before="113" w:after="57"/>
        <w:ind w:firstLine="283"/>
        <w:jc w:val="both"/>
        <w:rPr/>
      </w:pPr>
      <w:r>
        <w:rPr>
          <w:rFonts w:cs="Verdana" w:ascii="Verdana" w:hAnsi="Verdana"/>
          <w:sz w:val="22"/>
          <w:szCs w:val="22"/>
          <w:lang w:eastAsia="ar-SA"/>
        </w:rPr>
        <w:tab/>
        <w:t xml:space="preserve">Почему? Потому что ФА-Владыка Кут Хуми, установивший этот Стандарт, не мог сказать человеку, по определенным правилам, что: «Читай 7-мь часов». Потому что есть другой Стандарт: или 8-мь, или 6-ть, 7-мь не бывает. 7-мь – это, явно сказал, понятно, кто-то приближенный к Владыке Кут Хуми, несящий его эманации, с проверкой этому чело, так выразимся. Так как чело недопонял, пришлось включиться мне. Если тебе утвердили чтение на 8-мь часов, а ты прочитал 7-мь – та час недодал, значит, люди ушли не с полным      - Группа устала </w:t>
      </w:r>
      <w:r>
        <w:rPr>
          <w:rFonts w:cs="Verdana" w:ascii="Verdana" w:hAnsi="Verdana"/>
          <w:i/>
          <w:sz w:val="22"/>
          <w:szCs w:val="22"/>
          <w:lang w:eastAsia="ar-SA"/>
        </w:rPr>
        <w:t>(произносит оправдывающимся тоном).</w:t>
      </w:r>
    </w:p>
    <w:p>
      <w:pPr>
        <w:pStyle w:val="Normal"/>
        <w:spacing w:before="113" w:after="57"/>
        <w:ind w:firstLine="283"/>
        <w:jc w:val="both"/>
        <w:rPr/>
      </w:pPr>
      <w:r>
        <w:rPr>
          <w:rFonts w:cs="Verdana" w:ascii="Verdana" w:hAnsi="Verdana"/>
          <w:i/>
          <w:sz w:val="22"/>
          <w:szCs w:val="22"/>
          <w:lang w:eastAsia="ar-SA"/>
        </w:rPr>
        <w:tab/>
      </w:r>
      <w:r>
        <w:rPr>
          <w:rFonts w:cs="Verdana" w:ascii="Verdana" w:hAnsi="Verdana"/>
          <w:sz w:val="22"/>
          <w:szCs w:val="22"/>
          <w:lang w:eastAsia="ar-SA"/>
        </w:rPr>
        <w:t>- Да, хоть, легла бы! Ты продолжаешь читать. Они имели право встать и уйти, это была бы их проблема. А ты должна была читать, даже на одного человека, 8-мь часов.</w:t>
      </w:r>
    </w:p>
    <w:p>
      <w:pPr>
        <w:pStyle w:val="Normal"/>
        <w:spacing w:before="113" w:after="57"/>
        <w:ind w:firstLine="283"/>
        <w:jc w:val="both"/>
        <w:rPr>
          <w:rFonts w:ascii="Verdana" w:hAnsi="Verdana" w:cs="Verdana"/>
          <w:sz w:val="22"/>
          <w:szCs w:val="22"/>
          <w:lang w:eastAsia="ar-SA"/>
        </w:rPr>
      </w:pPr>
      <w:r>
        <w:rPr>
          <w:rFonts w:cs="Verdana" w:ascii="Verdana" w:hAnsi="Verdana"/>
          <w:sz w:val="22"/>
          <w:szCs w:val="22"/>
          <w:lang w:eastAsia="ar-SA"/>
        </w:rPr>
        <w:tab/>
        <w:t>Чувствуете жесткость? Вот это из третьего Огня ведущего. Когда ты определяешься, от кого огонь, и при этом, знаешь четкие, не правила и законы, Стандарты, когда по-другому, нельзя. Ибо это объявлено и утверждено Отцом и  Домом ФА-Отца Метагалактики. И вот такие тонкости, мы встречаемся, ну, в общем, постоянно с ними встречаемся.</w:t>
      </w:r>
    </w:p>
    <w:p>
      <w:pPr>
        <w:pStyle w:val="Normal"/>
        <w:spacing w:before="113" w:after="57"/>
        <w:ind w:firstLine="283"/>
        <w:jc w:val="both"/>
        <w:rPr>
          <w:rFonts w:ascii="Verdana" w:hAnsi="Verdana" w:cs="Verdana"/>
          <w:sz w:val="22"/>
          <w:szCs w:val="22"/>
          <w:lang w:eastAsia="ar-SA"/>
        </w:rPr>
      </w:pPr>
      <w:r>
        <w:rPr>
          <w:rFonts w:cs="Verdana" w:ascii="Verdana" w:hAnsi="Verdana"/>
          <w:sz w:val="22"/>
          <w:szCs w:val="22"/>
          <w:lang w:eastAsia="ar-SA"/>
        </w:rPr>
        <w:tab/>
        <w:t>Ну, и последнее, из четырех ведений. Четвертое Ведение. Какое еще может быть четвертое ведение?(01:43:34)</w:t>
      </w:r>
    </w:p>
    <w:p>
      <w:pPr>
        <w:pStyle w:val="Normal"/>
        <w:spacing w:before="113" w:after="57"/>
        <w:ind w:firstLine="283"/>
        <w:jc w:val="both"/>
        <w:rPr>
          <w:rFonts w:ascii="Verdana" w:hAnsi="Verdana" w:cs="Verdana"/>
          <w:sz w:val="22"/>
          <w:szCs w:val="22"/>
          <w:lang w:eastAsia="ar-SA"/>
        </w:rPr>
      </w:pPr>
      <w:r>
        <w:rPr>
          <w:rFonts w:cs="Verdana" w:ascii="Verdana" w:hAnsi="Verdana"/>
          <w:sz w:val="22"/>
          <w:szCs w:val="22"/>
          <w:lang w:eastAsia="ar-SA"/>
        </w:rPr>
        <w:tab/>
        <w:t>Не, огонь Отца, там, с Отцом, это вы…это вы к четвертой части уже пошли. Мы пока обсуждаем третью. Третья – это, собственно, ведуший. Первый принцип был – ведешь огонь. Ведущий не может быть без Отца или без Владык, это аксиома, поэтому, я не обсуждаю, с Отцом ли ты или с Владыками. Я лишь обсуждаю тонкости, которые могут возникнуть.</w:t>
      </w:r>
    </w:p>
    <w:p>
      <w:pPr>
        <w:pStyle w:val="Normal"/>
        <w:spacing w:before="113" w:after="57"/>
        <w:ind w:firstLine="283"/>
        <w:jc w:val="both"/>
        <w:rPr>
          <w:rFonts w:ascii="Verdana" w:hAnsi="Verdana" w:cs="Verdana"/>
          <w:sz w:val="22"/>
          <w:szCs w:val="22"/>
          <w:lang w:eastAsia="ar-SA"/>
        </w:rPr>
      </w:pPr>
      <w:r>
        <w:rPr>
          <w:rFonts w:cs="Verdana" w:ascii="Verdana" w:hAnsi="Verdana"/>
          <w:sz w:val="22"/>
          <w:szCs w:val="22"/>
          <w:lang w:eastAsia="ar-SA"/>
        </w:rPr>
        <w:tab/>
        <w:t xml:space="preserve">Четвертая тонкость – ведения ФА-Управления или ФА-Управлений, если в целом. ФА-Управление – это 16-рица, а в Универсуме 32-рицы, т.е. все ФА-Управления, да? и всю 8-рицу ФА. Что значит «ведение»?  В любой момент, когда ко мне подошел чело любого Владыки, или сослался на любого из 8-цы ФА: Мать, Сына, Дочь, Отца, ты должен тут же войти в контакт с ним, или с Владыкой, ведущим этого чело, да? Возжечься огнем, как ведущий, этих ФА-Владык, и разговаривать с этим чело с позиции этих ФА-Владык, еще и отслеживая: чело в огне этих ФА-Владык, или нет. И задает вопросы, которые он не смог обсудить с этими ФА-Владыками, или «языком чешит»? И тогда надо послать к вам Владык, обратно. Т.е. ведущий должен суметь соорганизоваться с любым из 16-ти выразителей ФА-Управления, ну, или 24-х, если нужно отдельно к Владычице, или отдельно к Владыке. Ну, фактически, считай, 16-рица. В перспективе будет с 32-мя, как только объявят отделы Универсума и Владык – Владычиц, там работающих. Знаете, кстати, почему нам отделы не публикуют? Я долго думал над этим вопросом, все действует, но не публикуют, а Владыка говорит «Ваши, хотя бы, справились с нами», а если еще 16-ть отделов, вообще, голова поплывет. Т.е., мы еще не умеем выражать в прямом контакте и очень быстро, как ведущие, любого Владыку. Не контачить с ним, это проблема чело, а выражать, я не оговорился, мы говорим о ведущих. </w:t>
      </w:r>
    </w:p>
    <w:p>
      <w:pPr>
        <w:pStyle w:val="Normal"/>
        <w:spacing w:before="113" w:after="57"/>
        <w:ind w:firstLine="283"/>
        <w:jc w:val="both"/>
        <w:rPr/>
      </w:pPr>
      <w:r>
        <w:rPr>
          <w:rFonts w:cs="Verdana" w:ascii="Verdana" w:hAnsi="Verdana"/>
          <w:sz w:val="22"/>
          <w:szCs w:val="22"/>
          <w:lang w:eastAsia="ar-SA"/>
        </w:rPr>
        <w:tab/>
        <w:t xml:space="preserve">И вот, четвертая позиция – это умение выражать все ФА-Управление, в отдельности и в целом, и чтоб через тебя звучало, эманировало и звенело  и никто не сомневался, что через тебя это идет. Только вышестоящий Ведущий может отследить, насколько идет, все остальные равносно смотрят, что, действительно, идет. И здесь же сидит  такой парадокс: из 32-х ведущих подразделений, кто у кого может отлеживать, кто, кому, что сказал? Иерархический ответ: никто, ни у кого, они равны. И даже если кто-то, что-то сделал неправильно, другие не имеют право ему указать – это его учеба. Подсказать – да, и то, если спросит, указать – нет. Даже ведущий Изначального Дома, если спросят – подсказали, если не спросят – имеют ввиду, то, что сделал этот человек, или то, что он делает. Это и к нам относится. Если этот человек нарушил стандарты – тогда я включаюсь, а если не нарушил стандарты, но что-то «вякает» - называется, «чем бы дитя не тешилось», вдруг взойдет. «Как же! В тупик людей заводит!» </w:t>
      </w:r>
      <w:r>
        <w:rPr>
          <w:rFonts w:cs="Verdana" w:ascii="Verdana" w:hAnsi="Verdana"/>
          <w:i/>
          <w:sz w:val="22"/>
          <w:szCs w:val="22"/>
          <w:lang w:eastAsia="ar-SA"/>
        </w:rPr>
        <w:t xml:space="preserve">(произносит осуждающим голосом) </w:t>
      </w:r>
      <w:r>
        <w:rPr>
          <w:rFonts w:cs="Verdana" w:ascii="Verdana" w:hAnsi="Verdana"/>
          <w:sz w:val="22"/>
          <w:szCs w:val="22"/>
          <w:lang w:eastAsia="ar-SA"/>
        </w:rPr>
        <w:t>Притянулись по подобию. Вдруг, через тот тупик они быстрее вырастут, чем через тот светлый путь, который мы им предложим, а они всё равно его не понимают, они считают, это темный путь. Так пускай сходят! Это мы к милосердию, помните? Звучит страшновато, но очень точно. И раз Владыка определил, что это ведущий подразделения или Дома, не наша компетенция, почему Владыка этому месту определил этого ведущего и зачем он здесь сдался. Мы, лишь, стараемся всеми силами поддержать это ведение корректно. Ну, соответственно, преодолев, какие-то ненужные качества, мешающие Дому, но не имеем права, ни снимать, ни выражать, ничего, только когда доходит до крайней степени, влияющей на другие Дома. Вот такая интересная выразимость ФА-Управления ведущим.  Вот это и есть закон: каждый, в конечном  счете, перед Отцом стоит «один на один». Спрашивают – способствуешь, не спрашивают – ждёшь, пока созреют. Печально, я знаю, не нравится. Я знаю, что не нравится, лучше подойти:</w:t>
      </w:r>
    </w:p>
    <w:p>
      <w:pPr>
        <w:pStyle w:val="Normal"/>
        <w:spacing w:before="113" w:after="57"/>
        <w:ind w:firstLine="283"/>
        <w:jc w:val="both"/>
        <w:rPr>
          <w:rFonts w:ascii="Verdana" w:hAnsi="Verdana" w:cs="Verdana"/>
          <w:sz w:val="22"/>
          <w:szCs w:val="22"/>
          <w:lang w:eastAsia="ar-SA"/>
        </w:rPr>
      </w:pPr>
      <w:r>
        <w:rPr>
          <w:rFonts w:cs="Verdana" w:ascii="Verdana" w:hAnsi="Verdana"/>
          <w:sz w:val="22"/>
          <w:szCs w:val="22"/>
          <w:lang w:eastAsia="ar-SA"/>
        </w:rPr>
        <w:tab/>
        <w:t xml:space="preserve">- Ну, скажи мне, по голове настучи, я такая плохая! Скажи, что-нибудь плохое. </w:t>
      </w:r>
    </w:p>
    <w:p>
      <w:pPr>
        <w:pStyle w:val="Normal"/>
        <w:spacing w:before="113" w:after="57"/>
        <w:ind w:firstLine="283"/>
        <w:jc w:val="both"/>
        <w:rPr>
          <w:rFonts w:ascii="Verdana" w:hAnsi="Verdana" w:cs="Verdana"/>
          <w:sz w:val="22"/>
          <w:szCs w:val="22"/>
          <w:lang w:eastAsia="ar-SA"/>
        </w:rPr>
      </w:pPr>
      <w:r>
        <w:rPr>
          <w:rFonts w:cs="Verdana" w:ascii="Verdana" w:hAnsi="Verdana"/>
          <w:sz w:val="22"/>
          <w:szCs w:val="22"/>
          <w:lang w:eastAsia="ar-SA"/>
        </w:rPr>
        <w:tab/>
        <w:t>- Сама узнаешь.</w:t>
      </w:r>
    </w:p>
    <w:p>
      <w:pPr>
        <w:pStyle w:val="Normal"/>
        <w:spacing w:before="113" w:after="57"/>
        <w:ind w:firstLine="283"/>
        <w:jc w:val="both"/>
        <w:rPr>
          <w:rFonts w:ascii="Verdana" w:hAnsi="Verdana" w:cs="Verdana"/>
          <w:sz w:val="22"/>
          <w:szCs w:val="22"/>
          <w:lang w:eastAsia="ar-SA"/>
        </w:rPr>
      </w:pPr>
      <w:r>
        <w:rPr>
          <w:rFonts w:cs="Verdana" w:ascii="Verdana" w:hAnsi="Verdana"/>
          <w:sz w:val="22"/>
          <w:szCs w:val="22"/>
          <w:lang w:eastAsia="ar-SA"/>
        </w:rPr>
        <w:tab/>
        <w:t>- Как! Ты должен меня вести!</w:t>
      </w:r>
    </w:p>
    <w:p>
      <w:pPr>
        <w:pStyle w:val="Normal"/>
        <w:spacing w:before="113" w:after="57"/>
        <w:ind w:firstLine="283"/>
        <w:jc w:val="both"/>
        <w:rPr>
          <w:rFonts w:ascii="Verdana" w:hAnsi="Verdana" w:cs="Verdana"/>
          <w:sz w:val="22"/>
          <w:szCs w:val="22"/>
          <w:lang w:eastAsia="ar-SA"/>
        </w:rPr>
      </w:pPr>
      <w:r>
        <w:rPr>
          <w:rFonts w:cs="Verdana" w:ascii="Verdana" w:hAnsi="Verdana"/>
          <w:sz w:val="22"/>
          <w:szCs w:val="22"/>
          <w:lang w:eastAsia="ar-SA"/>
        </w:rPr>
        <w:tab/>
        <w:t>- Тебя должен вести Владыка, иди к нему.</w:t>
      </w:r>
    </w:p>
    <w:p>
      <w:pPr>
        <w:pStyle w:val="Normal"/>
        <w:spacing w:before="113" w:after="57"/>
        <w:ind w:firstLine="283"/>
        <w:jc w:val="both"/>
        <w:rPr>
          <w:rFonts w:ascii="Verdana" w:hAnsi="Verdana" w:cs="Verdana"/>
          <w:sz w:val="22"/>
          <w:szCs w:val="22"/>
          <w:lang w:eastAsia="ar-SA"/>
        </w:rPr>
      </w:pPr>
      <w:r>
        <w:rPr>
          <w:rFonts w:cs="Verdana" w:ascii="Verdana" w:hAnsi="Verdana"/>
          <w:sz w:val="22"/>
          <w:szCs w:val="22"/>
          <w:lang w:eastAsia="ar-SA"/>
        </w:rPr>
        <w:tab/>
        <w:t>Следующее. Четверка ведущих есть. И вот, пожалуйста, вот этим правилам жестко следуйте. Судя по объему вашего Дома, у вас, в этом году будет не только 32-а ведущих, но еще в каждом Доме по 16-ть подразделений. Ну, это, всего лишь, 512-ть человек ведущих. Поэтому…это мы вводим срочно, потому что именно ваш Киевский Дом начал быстро расширяться. И ведущих стало мало, 32-х. Поэтому, в каждом из подразделений, разрешено теперь по 16-ть еще стяжать, видов деятельности. Так, новая структурка, она на сайте опубликована, она еще, там,  дорабатывается, но… схема, хотя бы, ясна. Так что, «лиха беда начала» многие, из здесь сидящих, которых около 100, это еще мало, 512-ть надо, в принципе, все могут войти в компетенцию ведения, лишь бы захотели. А чела будете набирать из метагалактических кругов, где, там, новеньких, тоже, насколько я слышал, достаточно. 2 -3 чела уже работа пошла. В итоге, ведущие, обратите внимание!  Работают с 32-рицей вышестоящих присутствий, в постоянном выражении их. И когда ко мне чело подходит и ... «А зачем я буду ведущим, я и так восхожу!» Я говорю:«Молодец, восходи!» Но я-то, реально понимаю, что чело может выражать гонь Отца только второй степени, ну, Сына. С 33-го по 64-е присутствие, если, чело. Человек может выражать Огонь Отца первой степени, Матери, с 1-го по 32-е присутствие, а ведущий, может и должен выражать Огонь Отца третьей степени – с 1-го вышестоящего по 32-е вышестоящее. И, знаете, как в Иерархии говорят «И другого не дано!» Причем, если ведущий это не выражает, ему берут, ну, в общем, и помогают направить на это выражение. Нет, конечно, ему позволяют быть и чело, но тогда ему копят, что он, как ведущий, не исполнил ведение, ибо оно должно быть с вышестоящих присутствий.</w:t>
      </w:r>
    </w:p>
    <w:p>
      <w:pPr>
        <w:pStyle w:val="Normal"/>
        <w:ind w:firstLine="567"/>
        <w:jc w:val="both"/>
        <w:rPr>
          <w:rFonts w:ascii="Verdana" w:hAnsi="Verdana" w:cs="Verdana"/>
          <w:i/>
          <w:i/>
          <w:sz w:val="22"/>
          <w:szCs w:val="22"/>
          <w:lang w:eastAsia="ar-SA"/>
        </w:rPr>
      </w:pPr>
      <w:r>
        <w:rPr>
          <w:rFonts w:cs="Verdana" w:ascii="Verdana" w:hAnsi="Verdana"/>
          <w:i/>
          <w:sz w:val="22"/>
          <w:szCs w:val="22"/>
          <w:lang w:eastAsia="ar-SA"/>
        </w:rPr>
      </w:r>
    </w:p>
    <w:p>
      <w:pPr>
        <w:pStyle w:val="Normal"/>
        <w:shd w:fill="FFFFFF" w:val="clear"/>
        <w:suppressAutoHyphens w:val="true"/>
        <w:spacing w:lineRule="atLeast" w:line="240"/>
        <w:jc w:val="both"/>
        <w:rPr/>
      </w:pPr>
      <w:r>
        <w:rPr>
          <w:rFonts w:cs="Verdana" w:ascii="Verdana" w:hAnsi="Verdana"/>
          <w:color w:val="000000"/>
          <w:spacing w:val="-2"/>
          <w:sz w:val="22"/>
          <w:szCs w:val="22"/>
        </w:rPr>
        <w:t xml:space="preserve">Ну, самый простой пример. Самый простой. Можно просто любить человека, что называется, быть в любви. Никакие качества любви не нужны – ты любишь. И рост частей растет любовью твоей. А можно знать закон: «Не прелюбодействуй». И знать – вот жена, а вот все остальные. Ну, я как мужчина говорю, ну там, муж… Низзя!  И следуя этому закону, нарабатывая качество, (ну)  какой-то однозначной любви. А можно поверить потом в любовь свою настолько глубоко, что качество однозначной любви уходит, закон прелюбодейства вообще исчезает – у тебя нет смысла этого и ты настолько выражаешся любовью (у?), что куда б ты ни пошёл – ты любишь. И Огонь Любви </w:t>
      </w:r>
      <w:r>
        <w:rPr>
          <w:rFonts w:cs="Verdana" w:ascii="Verdana" w:hAnsi="Verdana"/>
          <w:b/>
          <w:color w:val="000000"/>
          <w:spacing w:val="-2"/>
          <w:sz w:val="22"/>
          <w:szCs w:val="22"/>
        </w:rPr>
        <w:t>твой</w:t>
      </w:r>
      <w:r>
        <w:rPr>
          <w:rFonts w:cs="Verdana" w:ascii="Verdana" w:hAnsi="Verdana"/>
          <w:color w:val="000000"/>
          <w:spacing w:val="-2"/>
          <w:sz w:val="22"/>
          <w:szCs w:val="22"/>
        </w:rPr>
        <w:t xml:space="preserve">! И вот тогда в любое Проявление, куда ты выйдешь, ты не будешь вспоминать в Едином, где твоя жена?, если она развивается также в Синтезе рядом с тобой. </w:t>
      </w:r>
      <w:r>
        <w:rPr>
          <w:rFonts w:cs="Verdana" w:ascii="Verdana" w:hAnsi="Verdana"/>
          <w:b/>
          <w:color w:val="000000"/>
          <w:spacing w:val="-2"/>
          <w:sz w:val="22"/>
          <w:szCs w:val="22"/>
        </w:rPr>
        <w:t xml:space="preserve">Ты любишь. </w:t>
      </w:r>
      <w:r>
        <w:rPr>
          <w:rFonts w:cs="Verdana" w:ascii="Verdana" w:hAnsi="Verdana"/>
          <w:color w:val="000000"/>
          <w:spacing w:val="-2"/>
          <w:sz w:val="22"/>
          <w:szCs w:val="22"/>
        </w:rPr>
        <w:t xml:space="preserve">И Отец, по итогам совершенства, отслеживает не набор качеств внутри вас, а когда ваша Вера переплавила эти качества в </w:t>
      </w:r>
      <w:r>
        <w:rPr>
          <w:rFonts w:cs="Verdana" w:ascii="Verdana" w:hAnsi="Verdana"/>
          <w:color w:val="000000"/>
          <w:spacing w:val="-2"/>
          <w:sz w:val="22"/>
          <w:szCs w:val="22"/>
          <w:u w:val="single"/>
        </w:rPr>
        <w:t>ваше естество как постоянное начало выражения ваше.  Вот и всё</w:t>
      </w:r>
      <w:r>
        <w:rPr>
          <w:rFonts w:cs="Verdana" w:ascii="Verdana" w:hAnsi="Verdana"/>
          <w:color w:val="000000"/>
          <w:spacing w:val="-2"/>
          <w:sz w:val="22"/>
          <w:szCs w:val="22"/>
        </w:rPr>
        <w:t>. И вот тогда действительно некие законы и правила не совсем нужны, потому что ты и так в этом.</w:t>
      </w:r>
    </w:p>
    <w:p>
      <w:pPr>
        <w:pStyle w:val="Normal"/>
        <w:shd w:fill="FFFFFF" w:val="clear"/>
        <w:suppressAutoHyphens w:val="true"/>
        <w:spacing w:lineRule="atLeast" w:line="240"/>
        <w:jc w:val="both"/>
        <w:rPr>
          <w:rFonts w:ascii="Verdana" w:hAnsi="Verdana" w:cs="Verdana"/>
          <w:color w:val="000000"/>
          <w:spacing w:val="-2"/>
          <w:sz w:val="22"/>
          <w:szCs w:val="22"/>
          <w:u w:val="single"/>
        </w:rPr>
      </w:pPr>
      <w:r>
        <w:rPr>
          <w:rFonts w:eastAsia="Verdana" w:cs="Verdana" w:ascii="Verdana" w:hAnsi="Verdana"/>
          <w:color w:val="000000"/>
          <w:spacing w:val="-2"/>
          <w:sz w:val="22"/>
          <w:szCs w:val="22"/>
        </w:rPr>
        <w:t xml:space="preserve">     </w:t>
      </w:r>
      <w:r>
        <w:rPr>
          <w:rFonts w:cs="Verdana" w:ascii="Verdana" w:hAnsi="Verdana"/>
          <w:color w:val="000000"/>
          <w:spacing w:val="-2"/>
          <w:sz w:val="22"/>
          <w:szCs w:val="22"/>
        </w:rPr>
        <w:t xml:space="preserve">Знаете как? Чтобы легче было понимать это, есть такой, ну, анекдот-притча, когда корабль с миссионером прибывает на остров. Сидят там трое мудрецов, о чём-то спорят. Миссионер выходит, вещает там, говорит о христианстве. Корабль отплывает. Через час чувствует – кто-то чапает по воде. Поворачивается. В шоке смотрит. 3 человека бегут по воде за кораблём и кричат: «Эй! Подождите! Мы не поняли этот принцип, о котором вы говорили! Объясните!» Миссионер:»О, Господи! Вам уже не надо!» Понятно,да? Вот это называется </w:t>
      </w:r>
      <w:r>
        <w:rPr>
          <w:rFonts w:cs="Verdana" w:ascii="Verdana" w:hAnsi="Verdana"/>
          <w:b/>
          <w:color w:val="000000"/>
          <w:spacing w:val="-2"/>
          <w:sz w:val="22"/>
          <w:szCs w:val="22"/>
        </w:rPr>
        <w:t>естество,</w:t>
      </w:r>
      <w:r>
        <w:rPr>
          <w:rFonts w:cs="Verdana" w:ascii="Verdana" w:hAnsi="Verdana"/>
          <w:color w:val="000000"/>
          <w:spacing w:val="-2"/>
          <w:sz w:val="22"/>
          <w:szCs w:val="22"/>
        </w:rPr>
        <w:t xml:space="preserve"> когда ты уже достиг, ??? что миссионера-христианина было… Ходить по воде! Кто ходил? Всё. Он всё понял, что они это уже имеют. Сколько б они это ни обсуждали – они это уже несут. Какой смысл давать какие-то миссионерские законы и правила, когда они уже в этом. Вот это притча, которая очень хорошо показывает, что такое естество.</w:t>
      </w:r>
    </w:p>
    <w:p>
      <w:pPr>
        <w:pStyle w:val="Normal"/>
        <w:keepLines/>
        <w:suppressAutoHyphens w:val="true"/>
        <w:spacing w:before="52" w:after="52"/>
        <w:jc w:val="both"/>
        <w:rPr/>
      </w:pPr>
      <w:r>
        <w:rPr>
          <w:rFonts w:eastAsia="Verdana" w:cs="Verdana" w:ascii="Verdana" w:hAnsi="Verdana"/>
          <w:color w:val="000000"/>
          <w:spacing w:val="-2"/>
          <w:sz w:val="22"/>
          <w:szCs w:val="22"/>
        </w:rPr>
        <w:t xml:space="preserve">    </w:t>
      </w:r>
      <w:r>
        <w:rPr>
          <w:rFonts w:cs="Verdana" w:ascii="Verdana" w:hAnsi="Verdana"/>
          <w:iCs/>
          <w:sz w:val="22"/>
          <w:szCs w:val="22"/>
        </w:rPr>
        <w:t xml:space="preserve">И вот, </w:t>
      </w:r>
      <w:r>
        <w:rPr>
          <w:rFonts w:cs="Verdana" w:ascii="Verdana" w:hAnsi="Verdana"/>
          <w:iCs/>
          <w:sz w:val="22"/>
          <w:szCs w:val="22"/>
          <w:u w:val="single"/>
        </w:rPr>
        <w:t>Отец Огнём Совершенствования добивается от вас естества выражения всего накопленного вами</w:t>
      </w:r>
      <w:r>
        <w:rPr>
          <w:rFonts w:cs="Verdana" w:ascii="Verdana" w:hAnsi="Verdana"/>
          <w:iCs/>
          <w:sz w:val="22"/>
          <w:szCs w:val="22"/>
        </w:rPr>
        <w:t>. Всё. И вот теперь вы увидели всю полноту Иерархической деятельности.</w:t>
      </w:r>
    </w:p>
    <w:p>
      <w:pPr>
        <w:pStyle w:val="Normal"/>
        <w:keepLines/>
        <w:suppressAutoHyphens w:val="true"/>
        <w:spacing w:before="52" w:after="52"/>
        <w:jc w:val="both"/>
        <w:rPr/>
      </w:pPr>
      <w:r>
        <w:rPr>
          <w:rFonts w:eastAsia="Verdana" w:cs="Verdana" w:ascii="Verdana" w:hAnsi="Verdana"/>
          <w:iCs/>
          <w:sz w:val="22"/>
          <w:szCs w:val="22"/>
        </w:rPr>
        <w:t xml:space="preserve">     </w:t>
      </w:r>
      <w:r>
        <w:rPr>
          <w:rFonts w:cs="Verdana" w:ascii="Verdana" w:hAnsi="Verdana"/>
          <w:iCs/>
          <w:sz w:val="22"/>
          <w:szCs w:val="22"/>
        </w:rPr>
        <w:t xml:space="preserve">Осталось обсудить маленький вариант. Значит </w:t>
      </w:r>
      <w:r>
        <w:rPr>
          <w:rFonts w:cs="Verdana" w:ascii="Verdana" w:hAnsi="Verdana"/>
          <w:b/>
          <w:iCs/>
          <w:sz w:val="22"/>
          <w:szCs w:val="22"/>
        </w:rPr>
        <w:t>Человек</w:t>
      </w:r>
      <w:r>
        <w:rPr>
          <w:rFonts w:cs="Verdana" w:ascii="Verdana" w:hAnsi="Verdana"/>
          <w:iCs/>
          <w:sz w:val="22"/>
          <w:szCs w:val="22"/>
        </w:rPr>
        <w:t xml:space="preserve"> – это 32-е части. Возвращаемся в начало семинара. Теперь будет понятно, что мы делаем. </w:t>
      </w:r>
      <w:r>
        <w:rPr>
          <w:rFonts w:cs="Verdana" w:ascii="Verdana" w:hAnsi="Verdana"/>
          <w:b/>
          <w:iCs/>
          <w:sz w:val="22"/>
          <w:szCs w:val="22"/>
        </w:rPr>
        <w:t>Чело</w:t>
      </w:r>
      <w:r>
        <w:rPr>
          <w:rFonts w:cs="Verdana" w:ascii="Verdana" w:hAnsi="Verdana"/>
          <w:iCs/>
          <w:sz w:val="22"/>
          <w:szCs w:val="22"/>
        </w:rPr>
        <w:t xml:space="preserve"> – это плюс ещё 32-а присутствия, да? А вот потом наступает </w:t>
      </w:r>
      <w:r>
        <w:rPr>
          <w:rFonts w:cs="Verdana" w:ascii="Verdana" w:hAnsi="Verdana"/>
          <w:b/>
          <w:iCs/>
          <w:sz w:val="22"/>
          <w:szCs w:val="22"/>
        </w:rPr>
        <w:t>Ведущий</w:t>
      </w:r>
      <w:r>
        <w:rPr>
          <w:rFonts w:cs="Verdana" w:ascii="Verdana" w:hAnsi="Verdana"/>
          <w:iCs/>
          <w:sz w:val="22"/>
          <w:szCs w:val="22"/>
        </w:rPr>
        <w:t xml:space="preserve"> – это 32 вышестоящих присутствия, за которые отвечает Дочь практически. Правильно? И </w:t>
      </w:r>
      <w:r>
        <w:rPr>
          <w:rFonts w:cs="Verdana" w:ascii="Verdana" w:hAnsi="Verdana"/>
          <w:b/>
          <w:iCs/>
          <w:sz w:val="22"/>
          <w:szCs w:val="22"/>
        </w:rPr>
        <w:t>выше Ведущего</w:t>
      </w:r>
      <w:r>
        <w:rPr>
          <w:rFonts w:cs="Verdana" w:ascii="Verdana" w:hAnsi="Verdana"/>
          <w:iCs/>
          <w:sz w:val="22"/>
          <w:szCs w:val="22"/>
        </w:rPr>
        <w:t xml:space="preserve"> – это полнота слиянности с Отцом – ваша часть, где ещё 32 присутствия с 32-го вышестоящего, которые выражаются чем? ФА-Управлением вашим.</w:t>
      </w:r>
    </w:p>
    <w:p>
      <w:pPr>
        <w:pStyle w:val="Normal"/>
        <w:keepLines/>
        <w:suppressAutoHyphens w:val="true"/>
        <w:spacing w:before="52" w:after="52"/>
        <w:jc w:val="both"/>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Ну, соответственно</w:t>
      </w:r>
    </w:p>
    <w:p>
      <w:pPr>
        <w:pStyle w:val="Normal"/>
        <w:keepLines/>
        <w:suppressAutoHyphens w:val="true"/>
        <w:spacing w:before="52" w:after="52"/>
        <w:jc w:val="both"/>
        <w:rPr>
          <w:rFonts w:ascii="Verdana" w:hAnsi="Verdana" w:cs="Verdana"/>
          <w:iCs/>
          <w:sz w:val="22"/>
          <w:szCs w:val="22"/>
        </w:rPr>
      </w:pPr>
      <w:r>
        <w:rPr>
          <w:rFonts w:cs="Verdana" w:ascii="Verdana" w:hAnsi="Verdana"/>
          <w:iCs/>
          <w:sz w:val="22"/>
          <w:szCs w:val="22"/>
        </w:rPr>
      </w:r>
    </w:p>
    <w:p>
      <w:pPr>
        <w:pStyle w:val="Normal"/>
        <w:keepLines/>
        <w:suppressAutoHyphens w:val="true"/>
        <w:spacing w:before="52" w:after="52"/>
        <w:jc w:val="both"/>
        <w:rPr/>
      </w:pPr>
      <w:r>
        <w:rPr>
          <w:rFonts w:eastAsia="Verdana" w:cs="Verdana" w:ascii="Verdana" w:hAnsi="Verdana"/>
          <w:iCs/>
          <w:sz w:val="22"/>
          <w:szCs w:val="22"/>
        </w:rPr>
        <w:t xml:space="preserve"> </w:t>
      </w:r>
      <w:r>
        <w:rPr>
          <w:rFonts w:cs="Verdana" w:ascii="Verdana" w:hAnsi="Verdana"/>
          <w:b/>
          <w:iCs/>
          <w:sz w:val="22"/>
          <w:szCs w:val="22"/>
        </w:rPr>
        <w:t>4-ре принципа ведения: 4-ре принципа</w:t>
      </w:r>
      <w:r>
        <w:rPr>
          <w:rFonts w:cs="Verdana" w:ascii="Verdana" w:hAnsi="Verdana"/>
          <w:iCs/>
          <w:sz w:val="22"/>
          <w:szCs w:val="22"/>
        </w:rPr>
        <w:t xml:space="preserve"> </w:t>
      </w:r>
      <w:r>
        <w:rPr>
          <w:rFonts w:cs="Verdana" w:ascii="Verdana" w:hAnsi="Verdana"/>
          <w:b/>
          <w:iCs/>
          <w:sz w:val="22"/>
          <w:szCs w:val="22"/>
        </w:rPr>
        <w:t>выражения части вашей</w:t>
      </w:r>
      <w:r>
        <w:rPr>
          <w:rFonts w:cs="Verdana" w:ascii="Verdana" w:hAnsi="Verdana"/>
          <w:iCs/>
          <w:sz w:val="22"/>
          <w:szCs w:val="22"/>
        </w:rPr>
        <w:t xml:space="preserve">. </w:t>
      </w:r>
    </w:p>
    <w:p>
      <w:pPr>
        <w:pStyle w:val="Normal"/>
        <w:keepLines/>
        <w:suppressAutoHyphens w:val="true"/>
        <w:spacing w:before="52" w:after="52"/>
        <w:jc w:val="both"/>
        <w:rPr>
          <w:rFonts w:ascii="Verdana" w:hAnsi="Verdana" w:cs="Verdana"/>
          <w:iCs/>
          <w:sz w:val="22"/>
          <w:szCs w:val="22"/>
        </w:rPr>
      </w:pPr>
      <w:r>
        <w:rPr>
          <w:rFonts w:cs="Verdana" w:ascii="Verdana" w:hAnsi="Verdana"/>
          <w:iCs/>
          <w:sz w:val="22"/>
          <w:szCs w:val="22"/>
        </w:rPr>
        <w:t>Ну, также как 4-ре было у человека, также было у чело. Помните? Мы завершили тем, что Чело, ну там, неимоверно чем занимается, но по итогам выражает частью своей (да?), выражает Отца всем собою. И эманируя этот Огонь или это выражение, занимается какой-то деятельностью. Чем занимается Ведущий? Ну, легче всего сказать, что он ведет. Что?</w:t>
      </w:r>
    </w:p>
    <w:p>
      <w:pPr>
        <w:pStyle w:val="Normal"/>
        <w:keepLines/>
        <w:suppressAutoHyphens w:val="true"/>
        <w:spacing w:before="52" w:after="52"/>
        <w:jc w:val="both"/>
        <w:rPr/>
      </w:pPr>
      <w:r>
        <w:rPr>
          <w:rFonts w:cs="Verdana" w:ascii="Verdana" w:hAnsi="Verdana"/>
          <w:b/>
          <w:iCs/>
          <w:sz w:val="22"/>
          <w:szCs w:val="22"/>
        </w:rPr>
        <w:t>1</w:t>
      </w:r>
      <w:r>
        <w:rPr>
          <w:rFonts w:cs="Verdana" w:ascii="Verdana" w:hAnsi="Verdana"/>
          <w:iCs/>
          <w:sz w:val="22"/>
          <w:szCs w:val="22"/>
        </w:rPr>
        <w:t xml:space="preserve">-й принцип: </w:t>
      </w:r>
      <w:r>
        <w:rPr>
          <w:rFonts w:cs="Verdana" w:ascii="Verdana" w:hAnsi="Verdana"/>
          <w:b/>
          <w:iCs/>
          <w:sz w:val="22"/>
          <w:szCs w:val="22"/>
        </w:rPr>
        <w:t>Ведущий ведет Огонь ФАОМг-ки в окружающей жизни.</w:t>
      </w:r>
      <w:r>
        <w:rPr>
          <w:rFonts w:cs="Verdana" w:ascii="Verdana" w:hAnsi="Verdana"/>
          <w:iCs/>
          <w:sz w:val="22"/>
          <w:szCs w:val="22"/>
        </w:rPr>
        <w:t xml:space="preserve"> Раз. </w:t>
      </w:r>
      <w:r>
        <w:rPr>
          <w:rFonts w:cs="Verdana" w:ascii="Verdana" w:hAnsi="Verdana"/>
          <w:iCs/>
          <w:sz w:val="22"/>
          <w:szCs w:val="22"/>
          <w:u w:val="single"/>
        </w:rPr>
        <w:t>Чело его выражает</w:t>
      </w:r>
      <w:r>
        <w:rPr>
          <w:rFonts w:cs="Verdana" w:ascii="Verdana" w:hAnsi="Verdana"/>
          <w:iCs/>
          <w:sz w:val="22"/>
          <w:szCs w:val="22"/>
        </w:rPr>
        <w:t xml:space="preserve">. Т.е. другими словами: Ведущий учится быть выражением Отца в окружающей жизни. Поэтому, когда вы будите обозначать Ведущих любого типа: Синтеза, Подразделений, Изначального… Мы говорим вообще о принципе Ведущего. </w:t>
      </w:r>
      <w:r>
        <w:rPr>
          <w:rFonts w:cs="Verdana" w:ascii="Verdana" w:hAnsi="Verdana"/>
          <w:i/>
          <w:iCs/>
          <w:sz w:val="22"/>
          <w:szCs w:val="22"/>
        </w:rPr>
        <w:t>Ведущим дается отдельное право вести определённый Огонь.</w:t>
      </w:r>
      <w:r>
        <w:rPr>
          <w:rFonts w:cs="Verdana" w:ascii="Verdana" w:hAnsi="Verdana"/>
          <w:iCs/>
          <w:sz w:val="22"/>
          <w:szCs w:val="22"/>
        </w:rPr>
        <w:t xml:space="preserve"> Понятно, что этот Огонь… Внимание! По подготовке человека, т.е. по качеству его частей и возможностей. Понятно, что этот Огонь учитывает, что ты ведешь Синтез, Подразделение или Изначальный Дом. Ну и, естественно, ширина, глубина Огня разная. Ну, или разница Огня, разница записи в этом Огне разные. Но всё равно, </w:t>
      </w:r>
      <w:r>
        <w:rPr>
          <w:rFonts w:cs="Verdana" w:ascii="Verdana" w:hAnsi="Verdana"/>
          <w:b/>
          <w:i/>
          <w:iCs/>
          <w:sz w:val="22"/>
          <w:szCs w:val="22"/>
        </w:rPr>
        <w:t>основная задача Ведущего – научиться вести Огонь ФАОМг-ки деятельностью своею, в том направлении,  которое заявлено этим ведением.</w:t>
      </w:r>
      <w:r>
        <w:rPr>
          <w:rFonts w:cs="Verdana" w:ascii="Verdana" w:hAnsi="Verdana"/>
          <w:iCs/>
          <w:sz w:val="22"/>
          <w:szCs w:val="22"/>
        </w:rPr>
        <w:t xml:space="preserve"> Ну, допустим, Ведущий Подразделения «Стиль жизни» или «Иерархия Синтеза». Вести Огонь там нужно по-разному. Хотя 2-ка входит в 6-ку. Правильно? Т.е. научиться вести Огонь по-разному.</w:t>
      </w:r>
    </w:p>
    <w:p>
      <w:pPr>
        <w:pStyle w:val="Normal"/>
        <w:keepLines/>
        <w:suppressAutoHyphens w:val="true"/>
        <w:spacing w:before="52" w:after="52"/>
        <w:jc w:val="both"/>
        <w:rPr/>
      </w:pPr>
      <w:r>
        <w:rPr>
          <w:rFonts w:cs="Verdana" w:ascii="Verdana" w:hAnsi="Verdana"/>
          <w:b/>
          <w:iCs/>
          <w:sz w:val="22"/>
          <w:szCs w:val="22"/>
        </w:rPr>
        <w:t>2</w:t>
      </w:r>
      <w:r>
        <w:rPr>
          <w:rFonts w:cs="Verdana" w:ascii="Verdana" w:hAnsi="Verdana"/>
          <w:iCs/>
          <w:sz w:val="22"/>
          <w:szCs w:val="22"/>
        </w:rPr>
        <w:t xml:space="preserve">-е ведение. (тел.звонок) Ну, это в космос мы уже уходим. Это вышестоящая Пл ФА. (звонок продолжается) Да… Это далеко мы в космосе.Ладно. 2-я задача ведения. Слово «Ведущий» ещё исходит от слова «ведающий». Поэтому </w:t>
      </w:r>
      <w:r>
        <w:rPr>
          <w:rFonts w:cs="Verdana" w:ascii="Verdana" w:hAnsi="Verdana"/>
          <w:b/>
          <w:iCs/>
          <w:sz w:val="22"/>
          <w:szCs w:val="22"/>
        </w:rPr>
        <w:t>Ведущий должен уметь правильно расшифровать все записи, приходящие ему в Огне</w:t>
      </w:r>
      <w:r>
        <w:rPr>
          <w:rFonts w:cs="Verdana" w:ascii="Verdana" w:hAnsi="Verdana"/>
          <w:iCs/>
          <w:sz w:val="22"/>
          <w:szCs w:val="22"/>
        </w:rPr>
        <w:t xml:space="preserve">. Не прочитать по книжкам. Это подготовка. А «ведающий» -это ведающий теми записями, которые есть в Огне. Заметьте, вначале Ведущий учится вести Огонь, а потом его читать. Вот здесь надо очень жёстко. А у нас в голове: ты прочёл, потом знаешь как применять.Нет. Это Дочь. </w:t>
      </w:r>
      <w:r>
        <w:rPr>
          <w:rFonts w:cs="Verdana" w:ascii="Verdana" w:hAnsi="Verdana"/>
          <w:i/>
          <w:iCs/>
          <w:sz w:val="22"/>
          <w:szCs w:val="22"/>
        </w:rPr>
        <w:t>Вначале начал действовать Огнём и в этом действии ты, его применяя, если сможешь – расшифровал.</w:t>
      </w:r>
      <w:r>
        <w:rPr>
          <w:rFonts w:cs="Verdana" w:ascii="Verdana" w:hAnsi="Verdana"/>
          <w:iCs/>
          <w:sz w:val="22"/>
          <w:szCs w:val="22"/>
        </w:rPr>
        <w:t xml:space="preserve"> Если не сможешь – начал организовывать этот Огонь и только потом ты можешь войти в его расшифровку. И </w:t>
      </w:r>
      <w:r>
        <w:rPr>
          <w:rFonts w:cs="Verdana" w:ascii="Verdana" w:hAnsi="Verdana"/>
          <w:iCs/>
          <w:sz w:val="22"/>
          <w:szCs w:val="22"/>
          <w:u w:val="single"/>
        </w:rPr>
        <w:t>задача Ведущего – расшифровать с чем пришёл Огонь, зачем пришёл Огонь, куда его направить и зачем он нужен?</w:t>
      </w:r>
      <w:r>
        <w:rPr>
          <w:rFonts w:cs="Verdana" w:ascii="Verdana" w:hAnsi="Verdana"/>
          <w:iCs/>
          <w:sz w:val="22"/>
          <w:szCs w:val="22"/>
        </w:rPr>
        <w:t xml:space="preserve"> Т.е. что в этом Огне дает тот, кто тебе его направил. Так выразимся.</w:t>
      </w:r>
    </w:p>
    <w:p>
      <w:pPr>
        <w:pStyle w:val="Normal"/>
        <w:keepLines/>
        <w:suppressAutoHyphens w:val="true"/>
        <w:spacing w:before="52" w:after="52"/>
        <w:jc w:val="both"/>
        <w:rPr/>
      </w:pPr>
      <w:r>
        <w:rPr>
          <w:rFonts w:cs="Verdana" w:ascii="Verdana" w:hAnsi="Verdana"/>
          <w:b/>
          <w:iCs/>
          <w:sz w:val="22"/>
          <w:szCs w:val="22"/>
        </w:rPr>
        <w:t>3</w:t>
      </w:r>
      <w:r>
        <w:rPr>
          <w:rFonts w:cs="Verdana" w:ascii="Verdana" w:hAnsi="Verdana"/>
          <w:iCs/>
          <w:sz w:val="22"/>
          <w:szCs w:val="22"/>
        </w:rPr>
        <w:t>-е. Самое простое. Мы уже к этому подошли. От кого Огонь? Это самое сложное накопление Ведущего. До сих пор крайне тяжело разрабатываемая всеми Ведущими любых Домов, даже самых подготовленных. Даже самых-самых Ведущих Изначальных Домов с любым статусом. Это до сих пор вызывает тонкости проблем. Потому что различить Огонь Отца и ФА-Владыки иногда мы не можем. Не всё ж от Отца. Самое простое – различить Огонь разных ФА-Управлений или Владык Управлений, или ФА-Владык, выраженных телами по разным присутствиям метагалактики. Ну, допустим, мне говорят: «Это мне Владыка Кут Хуми сказал».  (Чих) Спасибо! Ой как приятно! Теперь я знаю, что сказал. Я смотрю на Владыку Кут Хуми. ФА-Владыка говорит: «Не говорил». Тогда мне приходится ??? знать       ко всем Кут Хуми, которых 64-е в Мг-ке. И кто-то из них говорил или нет? Иногда бывает говорил. Ну, бывает там. Но если ФА-Владыка сказал: «Не говорил», то и все остальные явно уже не говорили. Ну или ФА-Владыка говорил там, говорило его тело… Его выражение на присутствиях. Ну как у ???   так и у Владык. И ты смотришь, какой ФА-Владыка сказал или, вернее, какой Владыка Кут Хуми сказал. Так это называется. Какого глобуса и присутствия? И почему у тебя такая последовательность действий? Парадокс. От всех Владык Кут Хуми идёт Огонь Кут Хуми. Только чем выше Владыка, тем выше напряженность Огня, его качество и сила. А если учесть, что ФА-Владыка Кут Хуми бывает Метагалактического Проявления, ФА-Управление Универсумное и Единое. Это все один Владыка Кут Хуми – тела разные. То возникает интересный набор Владык одного имени, причём это тела, это их выражение с разным качеством Огня, который мы, как Ведущие, должны распознать и в этом Огне работать дальше. Ещё более странное, с чем сегодня столкнулись уже: когда все Владыки Управлений Дома ФА Дома ФАОМг-ки несут Огонь Владыки Кут Хуми. Они ж его Чела. Это для нас они Владыки. А уже потом в Огонь Владыки Кут Хуми добавляют собственный огонь и эманируют его нам. Причём Огонь ФА-Владыки Кут Хуми Янский, а есть Владычицкий Огонь –Иньский и отдают нам ДАО. Мы реагируем на верхний Огонь ???, а смотрим, кто нам его направил. И имя совсем другое. Волосы дыбом. А есть Чело Владык Кут Хуми по всем присутствиям, не всегда подготовленные достаточно адекватно, которые, начиная эманировать Огнём Владык Кут Хуми, потом вписывают свои задачи вам. Вы, слыша начало эманации, слышите: «Владыка сказал», забывая при этом сканировать конец этих эманаций – от кого пришло? И потом начинают исполнять то, что сказал совсем не Владыка. Поэтому нам приходится в Синтезе делать жесточайшие Стандарты на это, которые нельзя менять. Ну, например. У меня сегодня был пример к одному Ведущему. Он провел не 8 часов, а меньше – 7-мь. Положено 8. Ты почему это сделал? Ну, Владыка сказал. Мне не важно, что Владыка сказал. Есть Стандарт Синтеза жесточайший – 8 часов. Пока тебе не поручили читать 7, мне все равно, что сказал тебе Владыка. Почему? Потому что ФА-Владыка, установивший этот Стандарт, не мог сказать человеку по определённым правилам, что читать 7 часов. Потому что есть другой Стандарт: или 8, или 6. 7 не бывает, 7 – это явно сказал… Понятно… Кто-то приближённый к Владыке Кут Хуми, несящий его эманации с проверкой этому Чело</w:t>
      </w:r>
      <w:r>
        <w:rPr>
          <w:rFonts w:cs="Verdana" w:ascii="Verdana" w:hAnsi="Verdana"/>
          <w:iCs/>
          <w:sz w:val="22"/>
          <w:szCs w:val="22"/>
          <w:lang w:val="uk-UA"/>
        </w:rPr>
        <w:t>,</w:t>
      </w:r>
      <w:r>
        <w:rPr>
          <w:rFonts w:cs="Verdana" w:ascii="Verdana" w:hAnsi="Verdana"/>
          <w:iCs/>
          <w:sz w:val="22"/>
          <w:szCs w:val="22"/>
        </w:rPr>
        <w:t xml:space="preserve"> </w:t>
      </w:r>
      <w:r>
        <w:rPr>
          <w:rFonts w:cs="Verdana" w:ascii="Verdana" w:hAnsi="Verdana"/>
          <w:iCs/>
          <w:sz w:val="22"/>
          <w:szCs w:val="22"/>
          <w:lang w:val="uk-UA"/>
        </w:rPr>
        <w:t>т</w:t>
      </w:r>
      <w:r>
        <w:rPr>
          <w:rFonts w:cs="Verdana" w:ascii="Verdana" w:hAnsi="Verdana"/>
          <w:iCs/>
          <w:sz w:val="22"/>
          <w:szCs w:val="22"/>
        </w:rPr>
        <w:t>ак выразимся. Т.к. Чело недопонял, пришлось включиться мне. Если утвердили на 8 часов, а ты прочитал 7- ты час недодал. Значит люди ушли с н</w:t>
      </w:r>
      <w:r>
        <w:rPr>
          <w:rFonts w:cs="Verdana" w:ascii="Verdana" w:hAnsi="Verdana"/>
          <w:iCs/>
          <w:sz w:val="22"/>
          <w:szCs w:val="22"/>
          <w:lang w:val="uk-UA"/>
        </w:rPr>
        <w:t>е</w:t>
      </w:r>
      <w:r>
        <w:rPr>
          <w:rFonts w:cs="Verdana" w:ascii="Verdana" w:hAnsi="Verdana"/>
          <w:iCs/>
          <w:sz w:val="22"/>
          <w:szCs w:val="22"/>
        </w:rPr>
        <w:t>полным Синтезом. «Группа устала!» Да хоть легла бы! Ты продолжаешь читать. Они могли бы встать и уйти. И э</w:t>
      </w:r>
      <w:r>
        <w:rPr>
          <w:rFonts w:cs="Verdana" w:ascii="Verdana" w:hAnsi="Verdana"/>
          <w:iCs/>
          <w:sz w:val="22"/>
          <w:szCs w:val="22"/>
          <w:lang w:val="uk-UA"/>
        </w:rPr>
        <w:t>то была бы их проблема. А ты должна была читать даже на одного человека 8 часов. Чувствуете жёсткость? Вот это из 3-го Огня  Ведущего, когда ты определяешся от кого Огонь и при этом знаешь чёткие, не правила и законы – Стандарты. Когда по-другому нельзя: ибо это объявлено и утверждено Отцом и Домом ФА-Отца Метагалактики. Этакие тонкости. Мы встречаемся, ну, в общем, постоянно с ними встречаемся. Ну и последнее из 4-х ведений.</w:t>
      </w:r>
    </w:p>
    <w:p>
      <w:pPr>
        <w:pStyle w:val="Normal"/>
        <w:keepLines/>
        <w:suppressAutoHyphens w:val="true"/>
        <w:spacing w:before="52" w:after="52"/>
        <w:jc w:val="both"/>
        <w:rPr/>
      </w:pPr>
      <w:r>
        <w:rPr>
          <w:rFonts w:cs="Verdana" w:ascii="Verdana" w:hAnsi="Verdana"/>
          <w:b/>
          <w:iCs/>
          <w:sz w:val="22"/>
          <w:szCs w:val="22"/>
          <w:lang w:val="uk-UA"/>
        </w:rPr>
        <w:t>4</w:t>
      </w:r>
      <w:r>
        <w:rPr>
          <w:rFonts w:cs="Verdana" w:ascii="Verdana" w:hAnsi="Verdana"/>
          <w:iCs/>
          <w:sz w:val="22"/>
          <w:szCs w:val="22"/>
          <w:lang w:val="uk-UA"/>
        </w:rPr>
        <w:t>-е ведение. Такое ещё может быть 4-е ведение. Не, Огонь Отца там, с Отцом.Это вы... Это вот 4-я часть уже пошла. Мы пока обсуждаем 3-ю. 3-я – это собственно Ведущий. 1-й принцип был – ведёшь Огонь. Ведущий не может быть без Отца. Это аксиома. Поэтому не обсуждается – с Отцом ты или с Владыками. Я лишь обсуждаю тонкости, которые могут возникнуть.</w:t>
      </w:r>
    </w:p>
    <w:p>
      <w:pPr>
        <w:pStyle w:val="Normal"/>
        <w:keepLines/>
        <w:suppressAutoHyphens w:val="true"/>
        <w:spacing w:before="52" w:after="52"/>
        <w:jc w:val="both"/>
        <w:rPr/>
      </w:pPr>
      <w:r>
        <w:rPr>
          <w:rFonts w:cs="Verdana" w:ascii="Verdana" w:hAnsi="Verdana"/>
          <w:iCs/>
          <w:sz w:val="22"/>
          <w:szCs w:val="22"/>
          <w:lang w:val="uk-UA"/>
        </w:rPr>
        <w:t xml:space="preserve">4-я тонкость – ведение ФА-Управления или ФА-Управлений, если в целом ФА-Управление – это 16-рица, в Универсуме – 32-рица. Все ФА-Управления (да?) и всю 8-рицу ФА. Что значит ведение? В любой момент, когда ко мне подошёл Чело любого Владыки, или сослался на любого из 8-рицы ФА: Мать, Сына, Дочь, Отца, я должен тут же войти в контакт с ним или с Владыкой, Ведущим этого Чело, (да?) возжечься Огнём, как Ведущий, этих ФА-Владык. И разговаривать с этим Чело с позиции ФА-Владык. Ещё и отслеживать: Чело в Огне этих ФА-Владык или нет, и задает вопросы, которые не смог обсудить с этими ФА-Владыками или языком чешет? Это тогда надо послать к ФА-Владыкам. Обратно. Т.е. Ведущий должен суметь соорганизоваться с любым из 16-ти выразителей ФА-Управления. Ну и 24-х, если нужно отдельно к Владычице или отдельно к Владыке. Но фактически считается, что 16-рица. В перспективе с 32-мя, как только объявят отделы Универсума и Владык и Владычиц, там работающих. Знаете, кстати, почему нам отделы не публикуют? Я долго думал над этим вопросом. Всё действует, но не публикуют. А Владыка говорит: «Ваши хотя бы справились с нами!» А если ещё 16 отделов, вообще голова поплывет. Т.е. мы ещё не умеем выражать в прямом контакте очень быстро, как Ведущие, любого Владыку. Не контачить с ним, это проблема Чело, а </w:t>
      </w:r>
      <w:r>
        <w:rPr>
          <w:rFonts w:cs="Verdana" w:ascii="Verdana" w:hAnsi="Verdana"/>
          <w:iCs/>
          <w:sz w:val="22"/>
          <w:szCs w:val="22"/>
          <w:u w:val="single"/>
          <w:lang w:val="uk-UA"/>
        </w:rPr>
        <w:t>выражать</w:t>
      </w:r>
      <w:r>
        <w:rPr>
          <w:rFonts w:cs="Verdana" w:ascii="Verdana" w:hAnsi="Verdana"/>
          <w:iCs/>
          <w:sz w:val="22"/>
          <w:szCs w:val="22"/>
          <w:lang w:val="uk-UA"/>
        </w:rPr>
        <w:t>. Я не оговорился. Мы говорим о Ведущих. И вот 4-я позиция – это умение выражать всё ФА-Управление в отдельности и в целом, и чтоб через тебя звучало, эманировало и звенело. И никто не сомневался, что через тебя это идёт. Только вышестоящий Ведущий может отследить, насколько идёт. Все остальные равностно смотрят, что действительно идёт. И здесь же сидит такой парадокс. Из 32-х Ведущих Подразделений кто у кого может отслеживать, кто  кому что сказал? Иерархический ответ: «Никто ни у кого». Они равны. И даже если кто-то что-то сделал неправильно – другие не имеют права ему указать, это его учеба. Подсказать? Да. И то если спросят. Указать? Нет. Даже Ведущие Изначального Дома. Если спросят – подсказали, если не спросят – «имеют ввиду» то что сделал этот человек или то, что он делает. Это и к нам относится. Если этот человек нарушил Стандарт – тогда я включаюсь, а если не нарушил Стандарт, но что-то вякает?.. Называется: чем бы дитя ни тешилось. Вдруг взойдет? Как же?!! В тупик людей заводит! Притянулись по подобию. Вдруг они через этот тупик быстрее вырастут, чем через тот светлый путь, который мы им предложим, а они  всё равно его не понимают. Они считают, что он тёмный. Так пускай сходят. Это мы к милосердию, помните? Звучит страшновато, но очень точно. И раз Владыка определил, что Ведущий Подразделений или Дома – не наша компетенция, почему Владыка этому месту определил этого Ведущего и зачем он здесь здался. Мы ?не стараемся всеми силами поддержать это ведение корректно, ну в жизни преодолев какие-то ненужные качества, мешающие Дому, но не имеем права ни снимать, ни выражать. Ничего. Только когдадоходит до крайней степени, влияющей на другие Дома. Вот такая интересная выразимость ФА-Управления Ведущим. Вот это и есть закон. Каждый в конечном счете перед Отцом стоит один на один. Спрашивают – способствуешь. Не спрашивают – ждёшь пока созреет. Печально. Я знаю. Не нравится. Я знаю, что не нравится. Лучше подойти: «Ну скажи мне, по голове настучи! Я такая плохая... Ну скажи что-нибудь плохое!» Сама узнаешь. « Как? Ты должен меня вести!». Тебя должен вести Владыка. Иди к нему.</w:t>
      </w:r>
    </w:p>
    <w:p>
      <w:pPr>
        <w:pStyle w:val="Normal"/>
        <w:keepLines/>
        <w:suppressAutoHyphens w:val="true"/>
        <w:spacing w:before="52" w:after="52"/>
        <w:jc w:val="both"/>
        <w:rPr>
          <w:rFonts w:ascii="Verdana" w:hAnsi="Verdana" w:cs="Verdana"/>
          <w:iCs/>
          <w:sz w:val="22"/>
          <w:szCs w:val="22"/>
        </w:rPr>
      </w:pPr>
      <w:r>
        <w:rPr>
          <w:rFonts w:eastAsia="Verdana" w:cs="Verdana" w:ascii="Verdana" w:hAnsi="Verdana"/>
          <w:iCs/>
          <w:sz w:val="22"/>
          <w:szCs w:val="22"/>
          <w:lang w:val="uk-UA"/>
        </w:rPr>
        <w:t xml:space="preserve">     </w:t>
      </w:r>
      <w:r>
        <w:rPr>
          <w:rFonts w:cs="Verdana" w:ascii="Verdana" w:hAnsi="Verdana"/>
          <w:iCs/>
          <w:sz w:val="22"/>
          <w:szCs w:val="22"/>
          <w:lang w:val="uk-UA"/>
        </w:rPr>
        <w:t>Следующее. 4-ка Ведущих есть. Теперь, пожалуйста, по этим правилам жёстко следуйте. Судя по объёму вашего Дома, у вас в этом году будет не только 32 Ведущих, но ещё в каждом Доме по 16 подразделений. Ну это всего лишь 512 человек Ведущих. Поэтому... Это мы вводим срочно, потому что именно ваш киевский Дом начал быстро расширяться. И Ведущих стало мало 32-х. Поэтому в каждом из подразделений разрешено теперь по 16-ть ещё стяжать Видов Деятельности. Ну так, новая структурка. Она на сайте опубликована. Она ещё там дорабатывается, но... Схема хотя бы ясна. Так что: лиха беда начало. Многие из здесь сидящих, которых около 100, это ещё мало – 112-ть надо. В принципе все могут войти в компетенцию ведения. Лишь бы захотели. А Чело будите набирать из Метагалактических кругов где там новеньких тоже, насколько я слышал, достаточно. Главное 2-3 Чело – уже работа пошла. В итоге Ведущие,(обратите внимание!) работают с 32-рицей вышестоящих присутствий в постоянном выражении их. И когда мне Чело подходит: «Ну чего я буду Ведущим? Я и так восхожу!» Молодец. Восходи. Но я то реально понимаю, что Чело может выражать Огонь Отца только 2-й степени.Ну, Сына – с 33 по 64-е присутствие.Если он Чело. Человек может выражать Огонь Отца 1-й степени – Матери – с 1-го по 32-е присутствие. А Ведущий может и должен выражать Огонь Отца 3-й степени. С 1-го вышестоящего по 32-е вышестоящее. Знаете как в Иерархии говорят? И другого нам не дано!. Т.е. если Ведущий это не выражает, ему берут и... Ну,вообщем, помогают направить на это выражение. Нет, ему, конечно , позволят быть и Чело, но тогда ему копят, что как Ведущий он не исполнил ведение ибо оно должно быть с вышестоящих присутствий.</w:t>
      </w:r>
    </w:p>
    <w:p>
      <w:pPr>
        <w:pStyle w:val="Normal"/>
        <w:keepLines/>
        <w:suppressAutoHyphens w:val="true"/>
        <w:spacing w:before="52" w:after="52"/>
        <w:jc w:val="both"/>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Ну и уже всех нас касается: и человеков, и Чело, и Ведущих –</w:t>
      </w:r>
    </w:p>
    <w:p>
      <w:pPr>
        <w:pStyle w:val="Normal"/>
        <w:keepLines/>
        <w:suppressAutoHyphens w:val="true"/>
        <w:spacing w:before="52" w:after="52"/>
        <w:jc w:val="center"/>
        <w:rPr>
          <w:rFonts w:ascii="Verdana" w:hAnsi="Verdana" w:cs="Verdana"/>
          <w:b/>
          <w:b/>
          <w:iCs/>
          <w:sz w:val="22"/>
          <w:szCs w:val="22"/>
        </w:rPr>
      </w:pPr>
      <w:r>
        <w:rPr>
          <w:rFonts w:cs="Verdana" w:ascii="Verdana" w:hAnsi="Verdana"/>
          <w:b/>
          <w:iCs/>
          <w:sz w:val="22"/>
          <w:szCs w:val="22"/>
        </w:rPr>
        <w:t>Части Отца, выражаемые нами</w:t>
      </w:r>
    </w:p>
    <w:p>
      <w:pPr>
        <w:pStyle w:val="Normal"/>
        <w:keepLines/>
        <w:suppressAutoHyphens w:val="true"/>
        <w:spacing w:before="52" w:after="52"/>
        <w:jc w:val="both"/>
        <w:rPr/>
      </w:pPr>
      <w:r>
        <w:rPr>
          <w:rFonts w:cs="Verdana" w:ascii="Verdana" w:hAnsi="Verdana"/>
          <w:iCs/>
          <w:sz w:val="22"/>
          <w:szCs w:val="22"/>
          <w:u w:val="single"/>
        </w:rPr>
        <w:t>1-я часть</w:t>
      </w:r>
      <w:r>
        <w:rPr>
          <w:rFonts w:cs="Verdana" w:ascii="Verdana" w:hAnsi="Verdana"/>
          <w:iCs/>
          <w:sz w:val="22"/>
          <w:szCs w:val="22"/>
        </w:rPr>
        <w:t xml:space="preserve"> Отца назначается, назначается и выражается просто: </w:t>
      </w:r>
      <w:r>
        <w:rPr>
          <w:rFonts w:cs="Verdana" w:ascii="Verdana" w:hAnsi="Verdana"/>
          <w:b/>
          <w:iCs/>
          <w:sz w:val="22"/>
          <w:szCs w:val="22"/>
        </w:rPr>
        <w:t>Изначальный Огонь</w:t>
      </w:r>
      <w:r>
        <w:rPr>
          <w:rFonts w:cs="Verdana" w:ascii="Verdana" w:hAnsi="Verdana"/>
          <w:iCs/>
          <w:sz w:val="22"/>
          <w:szCs w:val="22"/>
        </w:rPr>
        <w:t>.</w:t>
      </w:r>
      <w:r>
        <w:rPr>
          <w:rFonts w:cs="Verdana" w:ascii="Verdana" w:hAnsi="Verdana"/>
          <w:b/>
          <w:iCs/>
          <w:sz w:val="22"/>
          <w:szCs w:val="22"/>
        </w:rPr>
        <w:t xml:space="preserve"> </w:t>
      </w:r>
      <w:r>
        <w:rPr>
          <w:rFonts w:cs="Verdana" w:ascii="Verdana" w:hAnsi="Verdana"/>
          <w:iCs/>
          <w:sz w:val="22"/>
          <w:szCs w:val="22"/>
        </w:rPr>
        <w:t>Сколько Изначального Огня из клеточки ФАОМг мы могли вместить в себя. Первое.Надеюсь, понятно, что нужно с клеточкой синтезироваться,? восходить и всё остальное. Т.е. до этого надо научиться всеми практиками общаться с этим. Это само собой. Это ты как часть.</w:t>
      </w:r>
    </w:p>
    <w:p>
      <w:pPr>
        <w:pStyle w:val="Normal"/>
        <w:keepLines/>
        <w:suppressAutoHyphens w:val="true"/>
        <w:spacing w:before="52" w:after="52"/>
        <w:jc w:val="both"/>
        <w:rPr/>
      </w:pPr>
      <w:r>
        <w:rPr>
          <w:rFonts w:cs="Verdana" w:ascii="Verdana" w:hAnsi="Verdana"/>
          <w:iCs/>
          <w:sz w:val="22"/>
          <w:szCs w:val="22"/>
          <w:u w:val="single"/>
        </w:rPr>
        <w:t>2-я</w:t>
      </w:r>
      <w:r>
        <w:rPr>
          <w:rFonts w:cs="Verdana" w:ascii="Verdana" w:hAnsi="Verdana"/>
          <w:iCs/>
          <w:sz w:val="22"/>
          <w:szCs w:val="22"/>
        </w:rPr>
        <w:t xml:space="preserve"> Самая смешная и самая парадоксальная. </w:t>
      </w:r>
      <w:r>
        <w:rPr>
          <w:rFonts w:cs="Verdana" w:ascii="Verdana" w:hAnsi="Verdana"/>
          <w:b/>
          <w:iCs/>
          <w:sz w:val="22"/>
          <w:szCs w:val="22"/>
        </w:rPr>
        <w:t>Насколько всем Синезом твоим ты можешь стоять перед Отцом, выражая</w:t>
      </w:r>
      <w:r>
        <w:rPr>
          <w:rFonts w:cs="Verdana" w:ascii="Verdana" w:hAnsi="Verdana"/>
          <w:iCs/>
          <w:sz w:val="22"/>
          <w:szCs w:val="22"/>
        </w:rPr>
        <w:t xml:space="preserve"> (вслушайтесь!) </w:t>
      </w:r>
      <w:r>
        <w:rPr>
          <w:rFonts w:cs="Verdana" w:ascii="Verdana" w:hAnsi="Verdana"/>
          <w:b/>
          <w:iCs/>
          <w:sz w:val="22"/>
          <w:szCs w:val="22"/>
        </w:rPr>
        <w:t>прямой Огонь его</w:t>
      </w:r>
      <w:r>
        <w:rPr>
          <w:rFonts w:cs="Verdana" w:ascii="Verdana" w:hAnsi="Verdana"/>
          <w:iCs/>
          <w:sz w:val="22"/>
          <w:szCs w:val="22"/>
        </w:rPr>
        <w:t>. Без всяких понижающих трансформаторов. Насколько всем Синтезом своим ты можешь стоять перед Отцом, выражая прямой Огонь его. Т.е. не через ФА-Владыку, не через ФА-Управление, не  через (там) любые адаптации, а всю силу Огня Отца всей мощью твоей. Или всю мощь Огня Отца всей силой твоею. Здесь имеет значение перестановка слов. Ну, Отец в милосердии сначала дает силу, а ты должен собрать всю мощь. А когда научился – Отец дает всю свою мощь, а ты своей силой можешь ?    Так что я не оговорился. Всё очень четко. Дальше.</w:t>
      </w:r>
    </w:p>
    <w:p>
      <w:pPr>
        <w:pStyle w:val="Normal"/>
        <w:keepLines/>
        <w:suppressAutoHyphens w:val="true"/>
        <w:spacing w:before="52" w:after="52"/>
        <w:jc w:val="both"/>
        <w:rPr/>
      </w:pPr>
      <w:r>
        <w:rPr>
          <w:rFonts w:cs="Verdana" w:ascii="Verdana" w:hAnsi="Verdana"/>
          <w:iCs/>
          <w:sz w:val="22"/>
          <w:szCs w:val="22"/>
          <w:u w:val="single"/>
        </w:rPr>
        <w:t>3-е</w:t>
      </w:r>
      <w:r>
        <w:rPr>
          <w:rFonts w:cs="Verdana" w:ascii="Verdana" w:hAnsi="Verdana"/>
          <w:iCs/>
          <w:sz w:val="22"/>
          <w:szCs w:val="22"/>
        </w:rPr>
        <w:t xml:space="preserve"> Здесь попроще. </w:t>
      </w:r>
      <w:r>
        <w:rPr>
          <w:rFonts w:cs="Verdana" w:ascii="Verdana" w:hAnsi="Verdana"/>
          <w:b/>
          <w:iCs/>
          <w:sz w:val="22"/>
          <w:szCs w:val="22"/>
        </w:rPr>
        <w:t>Насколько ты можешь созидать с Отцом частью своею</w:t>
      </w:r>
      <w:r>
        <w:rPr>
          <w:rFonts w:cs="Verdana" w:ascii="Verdana" w:hAnsi="Verdana"/>
          <w:iCs/>
          <w:sz w:val="22"/>
          <w:szCs w:val="22"/>
        </w:rPr>
        <w:t>. Это не обязательно позиция Логоса. Это когда имея Огонь Отца, Отец тебе поручил что-то исполнять. И ты это исполняешь. Это есть. Это есть… Я знаю 2-3 человека в Доме ФАОМг, в которых эта позиция есть. Всего лишь. Ну там, это не наша компетенция что и кому Отец поручает. Я просто знаю что это есть и отслеживаю и поддерживаю эти поручения. Потому что если Отец назначил – надо поддержать, чтобы довести до олределённого результата.</w:t>
      </w:r>
    </w:p>
    <w:p>
      <w:pPr>
        <w:pStyle w:val="Normal"/>
        <w:keepLines/>
        <w:suppressAutoHyphens w:val="true"/>
        <w:spacing w:before="52" w:after="52"/>
        <w:jc w:val="both"/>
        <w:rPr/>
      </w:pPr>
      <w:r>
        <w:rPr>
          <w:rFonts w:eastAsia="Verdana" w:cs="Verdana" w:ascii="Verdana" w:hAnsi="Verdana"/>
          <w:iCs/>
          <w:sz w:val="22"/>
          <w:szCs w:val="22"/>
        </w:rPr>
        <w:t xml:space="preserve">     </w:t>
      </w:r>
      <w:r>
        <w:rPr>
          <w:rFonts w:cs="Verdana" w:ascii="Verdana" w:hAnsi="Verdana"/>
          <w:iCs/>
          <w:sz w:val="22"/>
          <w:szCs w:val="22"/>
        </w:rPr>
        <w:t xml:space="preserve">Ну и последнее. Самое вершинное. Элементарно. </w:t>
      </w:r>
      <w:r>
        <w:rPr>
          <w:rFonts w:cs="Verdana" w:ascii="Verdana" w:hAnsi="Verdana"/>
          <w:b/>
          <w:iCs/>
          <w:sz w:val="22"/>
          <w:szCs w:val="22"/>
        </w:rPr>
        <w:t xml:space="preserve">Насколько ты слит с Отцом всем Огём своим (всегда!). </w:t>
      </w:r>
      <w:r>
        <w:rPr>
          <w:rFonts w:cs="Verdana" w:ascii="Verdana" w:hAnsi="Verdana"/>
          <w:iCs/>
          <w:sz w:val="22"/>
          <w:szCs w:val="22"/>
        </w:rPr>
        <w:t xml:space="preserve">Вы скажите: «Это начало». Нет. Это конец. Это не начало, это вершина. Т.е. когда ты стоишь здесь, или там, или неважно где, а Отец всей полнотой твоею и своею с тобою (не в тебе, а с тобой). «Я и Отец мой едины» здесь отдыхают. Потому что ты </w:t>
      </w:r>
      <w:r>
        <w:rPr>
          <w:rFonts w:cs="Verdana" w:ascii="Verdana" w:hAnsi="Verdana"/>
          <w:i/>
          <w:iCs/>
          <w:sz w:val="22"/>
          <w:szCs w:val="22"/>
        </w:rPr>
        <w:t>един</w:t>
      </w:r>
      <w:r>
        <w:rPr>
          <w:rFonts w:cs="Verdana" w:ascii="Verdana" w:hAnsi="Verdana"/>
          <w:iCs/>
          <w:sz w:val="22"/>
          <w:szCs w:val="22"/>
        </w:rPr>
        <w:t xml:space="preserve"> с Отцом. А здесь Отец </w:t>
      </w:r>
      <w:r>
        <w:rPr>
          <w:rFonts w:cs="Verdana" w:ascii="Verdana" w:hAnsi="Verdana"/>
          <w:i/>
          <w:iCs/>
          <w:sz w:val="22"/>
          <w:szCs w:val="22"/>
        </w:rPr>
        <w:t xml:space="preserve">с тобою </w:t>
      </w:r>
      <w:r>
        <w:rPr>
          <w:rFonts w:cs="Verdana" w:ascii="Verdana" w:hAnsi="Verdana"/>
          <w:iCs/>
          <w:sz w:val="22"/>
          <w:szCs w:val="22"/>
        </w:rPr>
        <w:t xml:space="preserve">в синтезе всего тебя выражается где угодно, где бы ты ни находился. </w:t>
      </w:r>
      <w:r>
        <w:rPr>
          <w:rFonts w:cs="Verdana" w:ascii="Verdana" w:hAnsi="Verdana"/>
          <w:iCs/>
          <w:sz w:val="22"/>
          <w:szCs w:val="22"/>
          <w:u w:val="single"/>
        </w:rPr>
        <w:t>Вот это 4-я позиция</w:t>
      </w:r>
      <w:r>
        <w:rPr>
          <w:rFonts w:cs="Verdana" w:ascii="Verdana" w:hAnsi="Verdana"/>
          <w:iCs/>
          <w:sz w:val="22"/>
          <w:szCs w:val="22"/>
        </w:rPr>
        <w:t xml:space="preserve">.     И вот вы, как части Отца, (а каждый из нас часть Отца – мы для этого и восходим) должны учиться к этой степени восхождения. Но есть одна проблема. </w:t>
      </w:r>
      <w:r>
        <w:rPr>
          <w:rFonts w:cs="Verdana" w:ascii="Verdana" w:hAnsi="Verdana"/>
          <w:b/>
          <w:iCs/>
          <w:sz w:val="22"/>
          <w:szCs w:val="22"/>
        </w:rPr>
        <w:t>Пока вы не стали Человеком</w:t>
      </w:r>
      <w:r>
        <w:rPr>
          <w:rFonts w:cs="Verdana" w:ascii="Verdana" w:hAnsi="Verdana"/>
          <w:iCs/>
          <w:sz w:val="22"/>
          <w:szCs w:val="22"/>
        </w:rPr>
        <w:t xml:space="preserve">, (ну, понастоящему… Не, я считаю что вы человек, но на всякий случай – мало ли куда залетите) </w:t>
      </w:r>
      <w:r>
        <w:rPr>
          <w:rFonts w:cs="Verdana" w:ascii="Verdana" w:hAnsi="Verdana"/>
          <w:b/>
          <w:iCs/>
          <w:sz w:val="22"/>
          <w:szCs w:val="22"/>
        </w:rPr>
        <w:t xml:space="preserve">1-я степень не касается. Пока после Человека вы не стали Чело </w:t>
      </w:r>
      <w:r>
        <w:rPr>
          <w:rFonts w:cs="Verdana" w:ascii="Verdana" w:hAnsi="Verdana"/>
          <w:iCs/>
          <w:sz w:val="22"/>
          <w:szCs w:val="22"/>
        </w:rPr>
        <w:t>(понятно?)</w:t>
      </w:r>
      <w:r>
        <w:rPr>
          <w:rFonts w:cs="Verdana" w:ascii="Verdana" w:hAnsi="Verdana"/>
          <w:b/>
          <w:iCs/>
          <w:sz w:val="22"/>
          <w:szCs w:val="22"/>
        </w:rPr>
        <w:t xml:space="preserve"> – вас 4-рица Чело не касается. Пока вы не прошли Ведущего – 4-рица Ведущего вас не касается. </w:t>
      </w:r>
      <w:r>
        <w:rPr>
          <w:rFonts w:cs="Verdana" w:ascii="Verdana" w:hAnsi="Verdana"/>
          <w:iCs/>
          <w:sz w:val="22"/>
          <w:szCs w:val="22"/>
        </w:rPr>
        <w:t xml:space="preserve">Понятно? А значит, если вы не станете Ведущим, часть, как выражение Отца, вас тоже не касается. Потенциально она у вас есть. Но реально вы можете воспитаться и взойти туда только пройдя опыт применения Дочери. Чего многие не хотят. Потому что знают, что Ведущие – это Воля и Дочь. Они сразу с Отцом и у Отца. Ни Дочь, ни Сын, ни Мать не нужны. «Я с Отцом! Зачем мне нужны Владыки?» - сказал мне один. «Я с Отцом всегда. Всё. Всё… Я у Отца». Я спрашиваю: в каком? «Что значит в каком? В сасом главном!» Ну понятно… Главный, выходи! Где у нас сидят прокуроры? Это из этой оперы. ? Не бывает иерархического восхождения: Отец установил законы или правила или ФА-Управление их исполняет. Не исполнив иерархического восхождения, ты не сможешь выразить полноту Огня Отца. В итоге, если ты говоришь, что ты в Огне Отца – не выразив последовательно полноту Огня Отца, ты в самом мизерном начальном Огне Отца. Знаете как это называется? Вот я сказал «На вершине Отец един всегда с тобой». Знаете где это ещё происходит? В самом начале. Когда ты ещё не Человек, но Отец всегда с тобой. Почему? В самом начале Искра Жизни Отца всегда с тобой. Потом начинаются трудности Человека, Чело, Ведущего, чтобы не низкий, а весь Огонь был всегда с тобою. И когда мне говорят «Я всегда с Отцом!», я согласен и киваю. Да, ты молодец вообще. Единственный вопрос: сколько Отца и какой объём его Огня в тебе выражается? Причём некоторые говорят «Столько Огня! Столько Огня идёт через моё тело… Идёт столько Огня». Ну, думаю, сейчас в погружении… Выходим в погружение, а там чучело стоит и маленький ?  . И она такая маленькая-маленькая. А на физике человек чувствует, что через него столько огня прёт и что это? Это лишь качество работы его аппаратов. Когда из Искры… Вообщем, его Душа помещается в эту Искру, а всё тело физически горит. «Сколько Отца ко мне пришло!» Потому что мой аппарат Души помещается в Искру. Ух как я чувствую огонь всем телом! А!.. Другим так не дано… Да. И Душа в Искру не помещается. Она больше. В итоге ей нужна не Искра, а Капля; не Капля, а Объём; не Объём – Континуум… Огнеобраз Огнефа. Ну, чтобы хоть как-то выразить Огонь Отца. Увидели? И здесь вот этих тонкостей много. И вот эту связь тонкостей и выражает Иерархия. А вот если вы возьмёте 4-рицу Человека, Чело, Ведущего и Части Отца – у вас появится  16-ть выражений Отца в каждом из вас. </w:t>
      </w:r>
      <w:r>
        <w:rPr>
          <w:rFonts w:cs="Verdana" w:ascii="Verdana" w:hAnsi="Verdana"/>
          <w:b/>
          <w:iCs/>
          <w:sz w:val="22"/>
          <w:szCs w:val="22"/>
        </w:rPr>
        <w:t>Человек – Чело – Ведущий – Часть</w:t>
      </w:r>
      <w:r>
        <w:rPr>
          <w:rFonts w:cs="Verdana" w:ascii="Verdana" w:hAnsi="Verdana"/>
          <w:iCs/>
          <w:sz w:val="22"/>
          <w:szCs w:val="22"/>
        </w:rPr>
        <w:t>. Вот эта 16-рица выражения Отца есть ваш иерархический путь восхождения Отцом. Ваш иерархический путь восхождения Отцом почему 16-ричен? Потому что Метагалактика 16-рична. ФА-Отец Метагалактики, господа. Я конечно понимаю, что Мг-ка это лишь эфирное тело Отца, но мы под ракурсом Метагалактики пока воспринимаем всё остальное от Отца. И пока нам другого не дано, несмотря на все наши выходы в Универсум, в Единое. Это выходы. Нам научиться ещё надо широко жить Метагалактикой, чтобы выходы заменить на естество нашего выражения. Мы ещё к этому идём. Поэтому пока 16 частей выражения Отца нами. И вот этот иерархический путь и движет нами многомерно во всех наших связках. Всё.</w:t>
      </w:r>
    </w:p>
    <w:p>
      <w:pPr>
        <w:pStyle w:val="Normal"/>
        <w:keepLines/>
        <w:suppressAutoHyphens w:val="true"/>
        <w:spacing w:before="52" w:after="52"/>
        <w:jc w:val="both"/>
        <w:rPr>
          <w:rFonts w:ascii="Verdana" w:hAnsi="Verdana" w:cs="Verdana"/>
          <w:b/>
          <w:b/>
          <w:iCs/>
          <w:sz w:val="22"/>
          <w:szCs w:val="22"/>
        </w:rPr>
      </w:pPr>
      <w:r>
        <w:rPr>
          <w:rFonts w:eastAsia="Verdana" w:cs="Verdana" w:ascii="Verdana" w:hAnsi="Verdana"/>
          <w:iCs/>
          <w:sz w:val="22"/>
          <w:szCs w:val="22"/>
        </w:rPr>
        <w:t xml:space="preserve">     </w:t>
      </w:r>
      <w:r>
        <w:rPr>
          <w:rFonts w:cs="Verdana" w:ascii="Verdana" w:hAnsi="Verdana"/>
          <w:iCs/>
          <w:sz w:val="22"/>
          <w:szCs w:val="22"/>
        </w:rPr>
        <w:t>У нас осталась итоговая практика. Я предупреждал, что я задержу, потому что перерыв задержался. Действуем.</w:t>
      </w:r>
    </w:p>
    <w:p>
      <w:pPr>
        <w:pStyle w:val="Normal"/>
        <w:keepLines/>
        <w:suppressAutoHyphens w:val="true"/>
        <w:spacing w:before="52" w:after="52"/>
        <w:jc w:val="both"/>
        <w:rPr>
          <w:rFonts w:ascii="Verdana" w:hAnsi="Verdana" w:cs="Verdana"/>
          <w:b/>
          <w:b/>
          <w:i/>
          <w:i/>
          <w:iCs/>
          <w:sz w:val="22"/>
          <w:szCs w:val="22"/>
          <w:lang w:eastAsia="ar-SA"/>
        </w:rPr>
      </w:pPr>
      <w:r>
        <w:rPr>
          <w:rFonts w:cs="Verdana" w:ascii="Verdana" w:hAnsi="Verdana"/>
          <w:b/>
          <w:i/>
          <w:iCs/>
          <w:sz w:val="22"/>
          <w:szCs w:val="22"/>
          <w:lang w:eastAsia="ar-SA"/>
        </w:rPr>
      </w:r>
    </w:p>
    <w:p>
      <w:pPr>
        <w:pStyle w:val="Normal"/>
        <w:keepLines/>
        <w:suppressAutoHyphens w:val="true"/>
        <w:spacing w:before="52" w:after="52"/>
        <w:jc w:val="both"/>
        <w:rPr>
          <w:rFonts w:ascii="Verdana" w:hAnsi="Verdana" w:cs="Verdana"/>
          <w:iCs/>
          <w:u w:val="single"/>
          <w:lang w:val="uk-UA"/>
        </w:rPr>
      </w:pPr>
      <w:r>
        <w:rPr>
          <w:rFonts w:cs="Verdana" w:ascii="Verdana" w:hAnsi="Verdana"/>
          <w:iCs/>
          <w:u w:val="single"/>
          <w:lang w:val="uk-UA"/>
        </w:rPr>
        <w:t xml:space="preserve">Практика </w:t>
      </w:r>
    </w:p>
    <w:p>
      <w:pPr>
        <w:pStyle w:val="Normal"/>
        <w:keepLines/>
        <w:suppressAutoHyphens w:val="true"/>
        <w:spacing w:before="52" w:after="52"/>
        <w:jc w:val="both"/>
        <w:rPr>
          <w:rFonts w:ascii="Verdana" w:hAnsi="Verdana" w:cs="Verdana"/>
          <w:i/>
          <w:i/>
          <w:iCs/>
          <w:sz w:val="22"/>
          <w:szCs w:val="22"/>
          <w:u w:val="single"/>
          <w:lang w:val="uk-UA" w:eastAsia="ar-SA"/>
        </w:rPr>
      </w:pPr>
      <w:r>
        <w:rPr>
          <w:rFonts w:cs="Verdana" w:ascii="Verdana" w:hAnsi="Verdana"/>
          <w:i/>
          <w:iCs/>
          <w:sz w:val="22"/>
          <w:szCs w:val="22"/>
          <w:u w:val="single"/>
          <w:lang w:val="uk-UA" w:eastAsia="ar-SA"/>
        </w:rPr>
      </w:r>
    </w:p>
    <w:p>
      <w:pPr>
        <w:pStyle w:val="Normal"/>
        <w:keepLines/>
        <w:suppressAutoHyphens w:val="true"/>
        <w:spacing w:before="52" w:after="52"/>
        <w:jc w:val="both"/>
        <w:rPr>
          <w:rFonts w:ascii="Verdana" w:hAnsi="Verdana" w:cs="Verdana"/>
          <w:i/>
          <w:i/>
          <w:sz w:val="22"/>
          <w:szCs w:val="22"/>
          <w:lang w:eastAsia="ar-SA"/>
        </w:rPr>
      </w:pPr>
      <w:r>
        <w:rPr>
          <w:rFonts w:cs="Verdana" w:ascii="Verdana" w:hAnsi="Verdana"/>
          <w:i/>
          <w:sz w:val="22"/>
          <w:szCs w:val="22"/>
          <w:lang w:eastAsia="ar-SA"/>
        </w:rPr>
      </w:r>
    </w:p>
    <w:p>
      <w:pPr>
        <w:pStyle w:val="Normal"/>
        <w:keepLines/>
        <w:suppressAutoHyphens w:val="true"/>
        <w:spacing w:before="52" w:after="52"/>
        <w:jc w:val="both"/>
        <w:rPr/>
      </w:pPr>
      <w:r>
        <w:rPr>
          <w:rFonts w:eastAsia="Verdana" w:cs="Verdana" w:ascii="Verdana" w:hAnsi="Verdana"/>
          <w:i/>
          <w:sz w:val="22"/>
          <w:szCs w:val="22"/>
          <w:lang w:eastAsia="ar-SA"/>
        </w:rPr>
        <w:t xml:space="preserve">                                                  </w:t>
      </w:r>
      <w:r>
        <w:rPr>
          <w:rFonts w:cs="Verdana" w:ascii="Verdana" w:hAnsi="Verdana"/>
          <w:i/>
          <w:sz w:val="22"/>
          <w:szCs w:val="22"/>
          <w:lang w:eastAsia="ar-SA"/>
        </w:rPr>
        <w:t>Компьютерный набор:       Антипова  Елена,</w:t>
      </w:r>
    </w:p>
    <w:p>
      <w:pPr>
        <w:pStyle w:val="Normal"/>
        <w:keepLines/>
        <w:suppressAutoHyphens w:val="true"/>
        <w:spacing w:before="52" w:after="52"/>
        <w:jc w:val="both"/>
        <w:rPr/>
      </w:pPr>
      <w:r>
        <w:rPr>
          <w:rFonts w:eastAsia="Verdana" w:cs="Verdana" w:ascii="Verdana" w:hAnsi="Verdana"/>
          <w:i/>
          <w:sz w:val="22"/>
          <w:szCs w:val="22"/>
          <w:lang w:eastAsia="ar-SA"/>
        </w:rPr>
        <w:t xml:space="preserve">                                                                                           </w:t>
      </w:r>
      <w:r>
        <w:rPr>
          <w:rFonts w:cs="Verdana" w:ascii="Verdana" w:hAnsi="Verdana"/>
          <w:i/>
          <w:sz w:val="22"/>
          <w:szCs w:val="22"/>
          <w:lang w:eastAsia="ar-SA"/>
        </w:rPr>
        <w:t>Бабина Наталья,</w:t>
      </w:r>
    </w:p>
    <w:p>
      <w:pPr>
        <w:pStyle w:val="Normal"/>
        <w:keepLines/>
        <w:suppressAutoHyphens w:val="true"/>
        <w:spacing w:before="52" w:after="52"/>
        <w:jc w:val="both"/>
        <w:rPr/>
      </w:pPr>
      <w:r>
        <w:rPr>
          <w:rFonts w:eastAsia="Verdana" w:cs="Verdana" w:ascii="Verdana" w:hAnsi="Verdana"/>
          <w:i/>
          <w:sz w:val="22"/>
          <w:szCs w:val="22"/>
          <w:lang w:eastAsia="ar-SA"/>
        </w:rPr>
        <w:t xml:space="preserve">                                                                                          </w:t>
      </w:r>
      <w:r>
        <w:rPr>
          <w:rFonts w:cs="Verdana" w:ascii="Verdana" w:hAnsi="Verdana"/>
          <w:i/>
          <w:sz w:val="22"/>
          <w:szCs w:val="22"/>
          <w:lang w:eastAsia="ar-SA"/>
        </w:rPr>
        <w:t>Бидуля Людмила,</w:t>
      </w:r>
    </w:p>
    <w:p>
      <w:pPr>
        <w:pStyle w:val="Normal"/>
        <w:keepLines/>
        <w:suppressAutoHyphens w:val="true"/>
        <w:spacing w:before="52" w:after="52"/>
        <w:jc w:val="both"/>
        <w:rPr/>
      </w:pPr>
      <w:r>
        <w:rPr>
          <w:rFonts w:eastAsia="Verdana" w:cs="Verdana" w:ascii="Verdana" w:hAnsi="Verdana"/>
          <w:i/>
          <w:sz w:val="22"/>
          <w:szCs w:val="22"/>
          <w:lang w:eastAsia="ar-SA"/>
        </w:rPr>
        <w:t xml:space="preserve">                                                                                        </w:t>
      </w:r>
      <w:r>
        <w:rPr>
          <w:rFonts w:cs="Verdana" w:ascii="Verdana" w:hAnsi="Verdana"/>
          <w:i/>
          <w:sz w:val="22"/>
          <w:szCs w:val="22"/>
          <w:lang w:eastAsia="ar-SA"/>
        </w:rPr>
        <w:t>Каплинская Елена,</w:t>
      </w:r>
    </w:p>
    <w:p>
      <w:pPr>
        <w:pStyle w:val="Normal"/>
        <w:keepLines/>
        <w:suppressAutoHyphens w:val="true"/>
        <w:spacing w:before="52" w:after="52"/>
        <w:jc w:val="both"/>
        <w:rPr>
          <w:rFonts w:ascii="Verdana" w:hAnsi="Verdana" w:cs="Verdana"/>
          <w:i/>
          <w:i/>
          <w:sz w:val="22"/>
          <w:szCs w:val="22"/>
          <w:lang w:eastAsia="ar-SA"/>
        </w:rPr>
      </w:pPr>
      <w:r>
        <w:rPr>
          <w:rFonts w:eastAsia="Verdana" w:cs="Verdana" w:ascii="Verdana" w:hAnsi="Verdana"/>
          <w:i/>
          <w:sz w:val="22"/>
          <w:szCs w:val="22"/>
          <w:lang w:eastAsia="ar-SA"/>
        </w:rPr>
        <w:t xml:space="preserve">                                                                                     </w:t>
      </w:r>
      <w:r>
        <w:rPr>
          <w:rFonts w:cs="Verdana" w:ascii="Verdana" w:hAnsi="Verdana"/>
          <w:i/>
          <w:sz w:val="22"/>
          <w:szCs w:val="22"/>
          <w:lang w:eastAsia="ar-SA"/>
        </w:rPr>
        <w:t>Перегудова Наталья,</w:t>
      </w:r>
    </w:p>
    <w:p>
      <w:pPr>
        <w:pStyle w:val="Normal"/>
        <w:keepLines/>
        <w:suppressAutoHyphens w:val="true"/>
        <w:spacing w:before="52" w:after="52"/>
        <w:jc w:val="both"/>
        <w:rPr>
          <w:rFonts w:ascii="Verdana" w:hAnsi="Verdana" w:cs="Verdana"/>
          <w:i/>
          <w:i/>
          <w:sz w:val="22"/>
          <w:szCs w:val="22"/>
          <w:lang w:eastAsia="ar-SA"/>
        </w:rPr>
      </w:pPr>
      <w:r>
        <w:rPr>
          <w:rFonts w:eastAsia="Verdana" w:cs="Verdana" w:ascii="Verdana" w:hAnsi="Verdana"/>
          <w:i/>
          <w:sz w:val="22"/>
          <w:szCs w:val="22"/>
          <w:lang w:eastAsia="ar-SA"/>
        </w:rPr>
        <w:t xml:space="preserve">                                                                                             </w:t>
      </w:r>
      <w:r>
        <w:rPr>
          <w:rFonts w:cs="Verdana" w:ascii="Verdana" w:hAnsi="Verdana"/>
          <w:i/>
          <w:sz w:val="22"/>
          <w:szCs w:val="22"/>
          <w:lang w:eastAsia="ar-SA"/>
        </w:rPr>
        <w:t xml:space="preserve">Чайка Наталья                                                                                                                                                                                                                              </w:t>
      </w:r>
    </w:p>
    <w:p>
      <w:pPr>
        <w:pStyle w:val="Normal"/>
        <w:keepLines/>
        <w:suppressAutoHyphens w:val="true"/>
        <w:spacing w:before="52" w:after="52"/>
        <w:jc w:val="both"/>
        <w:rPr>
          <w:rFonts w:ascii="Verdana" w:hAnsi="Verdana" w:cs="Verdana"/>
          <w:i/>
          <w:i/>
          <w:sz w:val="22"/>
          <w:szCs w:val="22"/>
          <w:lang w:eastAsia="ar-SA"/>
        </w:rPr>
      </w:pPr>
      <w:r>
        <w:rPr>
          <w:rFonts w:eastAsia="Verdana" w:cs="Verdana" w:ascii="Verdana" w:hAnsi="Verdana"/>
          <w:i/>
          <w:sz w:val="22"/>
          <w:szCs w:val="22"/>
          <w:lang w:eastAsia="ar-SA"/>
        </w:rPr>
        <w:t xml:space="preserve">                                                                                             </w:t>
      </w:r>
    </w:p>
    <w:p>
      <w:pPr>
        <w:pStyle w:val="Normal"/>
        <w:ind w:firstLine="567"/>
        <w:jc w:val="both"/>
        <w:rPr>
          <w:rFonts w:ascii="Verdana" w:hAnsi="Verdana" w:cs="Verdana"/>
          <w:i/>
          <w:i/>
          <w:sz w:val="22"/>
          <w:szCs w:val="22"/>
          <w:lang w:eastAsia="ar-SA"/>
        </w:rPr>
      </w:pPr>
      <w:r>
        <w:rPr>
          <w:rFonts w:eastAsia="Verdana" w:cs="Verdana" w:ascii="Verdana" w:hAnsi="Verdana"/>
          <w:iCs/>
          <w:sz w:val="22"/>
          <w:szCs w:val="22"/>
          <w:lang w:val="uk-UA"/>
        </w:rPr>
        <w:t xml:space="preserve">                                        </w:t>
      </w:r>
      <w:r>
        <w:rPr>
          <w:rFonts w:cs="Verdana" w:ascii="Verdana" w:hAnsi="Verdana"/>
          <w:i/>
          <w:sz w:val="22"/>
          <w:szCs w:val="22"/>
          <w:lang w:eastAsia="ar-SA"/>
        </w:rPr>
        <w:t>Редактирование текста: Постолова Маргарита</w:t>
      </w:r>
    </w:p>
    <w:p>
      <w:pPr>
        <w:pStyle w:val="Normal"/>
        <w:ind w:firstLine="567"/>
        <w:jc w:val="both"/>
        <w:rPr/>
      </w:pPr>
      <w:r>
        <w:rPr>
          <w:rFonts w:eastAsia="Verdana" w:cs="Verdana" w:ascii="Verdana" w:hAnsi="Verdana"/>
          <w:i/>
          <w:sz w:val="22"/>
          <w:szCs w:val="22"/>
          <w:lang w:eastAsia="ar-SA"/>
        </w:rPr>
        <w:t xml:space="preserve">                                      </w:t>
      </w:r>
    </w:p>
    <w:p>
      <w:pPr>
        <w:pStyle w:val="Normal"/>
        <w:ind w:firstLine="567"/>
        <w:jc w:val="both"/>
        <w:rPr>
          <w:rFonts w:ascii="Verdana" w:hAnsi="Verdana" w:cs="Verdana"/>
          <w:i/>
          <w:i/>
          <w:sz w:val="22"/>
          <w:szCs w:val="22"/>
          <w:lang w:eastAsia="ar-SA"/>
        </w:rPr>
      </w:pPr>
      <w:r>
        <w:rPr>
          <w:rFonts w:eastAsia="Verdana" w:cs="Verdana" w:ascii="Verdana" w:hAnsi="Verdana"/>
          <w:i/>
          <w:sz w:val="22"/>
          <w:szCs w:val="22"/>
          <w:lang w:eastAsia="ar-SA"/>
        </w:rPr>
        <w:t xml:space="preserve">                                        </w:t>
      </w:r>
      <w:r>
        <w:rPr>
          <w:rFonts w:cs="Verdana" w:ascii="Verdana" w:hAnsi="Verdana"/>
          <w:i/>
          <w:sz w:val="22"/>
          <w:szCs w:val="22"/>
          <w:lang w:eastAsia="ar-SA"/>
        </w:rPr>
        <w:t xml:space="preserve">Редактирование  практик: Рыбникова Марина                                                                                                                               </w:t>
      </w:r>
      <w:r>
        <w:rPr>
          <w:rFonts w:cs="Verdana" w:ascii="Verdana" w:hAnsi="Verdana"/>
          <w:iCs/>
          <w:sz w:val="22"/>
          <w:szCs w:val="22"/>
          <w:lang w:val="uk-UA"/>
        </w:rPr>
        <w:t xml:space="preserve">           </w:t>
      </w:r>
    </w:p>
    <w:p>
      <w:pPr>
        <w:pStyle w:val="Normal"/>
        <w:keepLines/>
        <w:suppressAutoHyphens w:val="true"/>
        <w:spacing w:before="52" w:after="52"/>
        <w:jc w:val="both"/>
        <w:rPr>
          <w:rFonts w:ascii="Verdana" w:hAnsi="Verdana" w:cs="Verdana"/>
          <w:i/>
          <w:i/>
          <w:iCs/>
          <w:sz w:val="22"/>
          <w:szCs w:val="22"/>
          <w:lang w:eastAsia="ar-SA"/>
        </w:rPr>
      </w:pPr>
      <w:r>
        <w:rPr>
          <w:rFonts w:cs="Verdana" w:ascii="Verdana" w:hAnsi="Verdana"/>
          <w:i/>
          <w:iCs/>
          <w:sz w:val="22"/>
          <w:szCs w:val="22"/>
          <w:lang w:eastAsia="ar-SA"/>
        </w:rPr>
      </w:r>
    </w:p>
    <w:p>
      <w:pPr>
        <w:pStyle w:val="Normal"/>
        <w:keepLines/>
        <w:suppressAutoHyphens w:val="true"/>
        <w:spacing w:before="52" w:after="52"/>
        <w:jc w:val="both"/>
        <w:rPr>
          <w:rFonts w:ascii="Verdana" w:hAnsi="Verdana" w:cs="Verdana"/>
          <w:iCs/>
          <w:lang w:val="uk-UA"/>
        </w:rPr>
      </w:pPr>
      <w:r>
        <w:rPr>
          <w:rFonts w:cs="Verdana" w:ascii="Verdana" w:hAnsi="Verdana"/>
          <w:iCs/>
          <w:lang w:val="uk-UA"/>
        </w:rPr>
      </w:r>
    </w:p>
    <w:p>
      <w:pPr>
        <w:pStyle w:val="Normal"/>
        <w:keepLines/>
        <w:suppressAutoHyphens w:val="true"/>
        <w:spacing w:before="52" w:after="52"/>
        <w:jc w:val="both"/>
        <w:rPr>
          <w:rFonts w:ascii="Verdana" w:hAnsi="Verdana" w:cs="Verdana"/>
          <w:b/>
          <w:b/>
          <w:iCs/>
          <w:lang w:val="uk-UA"/>
        </w:rPr>
      </w:pPr>
      <w:r>
        <w:rPr>
          <w:rFonts w:cs="Verdana" w:ascii="Verdana" w:hAnsi="Verdana"/>
          <w:b/>
          <w:iCs/>
          <w:lang w:val="uk-UA"/>
        </w:rPr>
      </w:r>
    </w:p>
    <w:p>
      <w:pPr>
        <w:pStyle w:val="Normal"/>
        <w:keepLines/>
        <w:suppressAutoHyphens w:val="true"/>
        <w:spacing w:before="52" w:after="52"/>
        <w:jc w:val="both"/>
        <w:rPr>
          <w:rFonts w:ascii="Verdana" w:hAnsi="Verdana" w:cs="Verdana"/>
          <w:b/>
          <w:b/>
          <w:iCs/>
          <w:u w:val="single"/>
          <w:lang w:val="uk-UA"/>
        </w:rPr>
      </w:pPr>
      <w:r>
        <w:rPr>
          <w:rFonts w:cs="Verdana" w:ascii="Verdana" w:hAnsi="Verdana"/>
          <w:b/>
          <w:iCs/>
          <w:u w:val="single"/>
          <w:lang w:val="uk-UA"/>
        </w:rPr>
      </w:r>
    </w:p>
    <w:p>
      <w:pPr>
        <w:pStyle w:val="Normal"/>
        <w:shd w:fill="FFFFFF" w:val="clear"/>
        <w:suppressAutoHyphens w:val="true"/>
        <w:spacing w:lineRule="atLeast" w:line="240"/>
        <w:rPr>
          <w:rFonts w:ascii="Verdana" w:hAnsi="Verdana" w:cs="Verdana"/>
          <w:iCs/>
          <w:color w:val="000000"/>
          <w:spacing w:val="-2"/>
          <w:u w:val="single"/>
          <w:lang w:val="uk-UA"/>
        </w:rPr>
      </w:pPr>
      <w:r>
        <w:rPr>
          <w:rFonts w:cs="Verdana" w:ascii="Verdana" w:hAnsi="Verdana"/>
          <w:iCs/>
          <w:color w:val="000000"/>
          <w:spacing w:val="-2"/>
          <w:u w:val="single"/>
          <w:lang w:val="uk-UA"/>
        </w:rPr>
      </w:r>
    </w:p>
    <w:p>
      <w:pPr>
        <w:pStyle w:val="Normal"/>
        <w:shd w:fill="FFFFFF" w:val="clear"/>
        <w:suppressAutoHyphens w:val="true"/>
        <w:spacing w:lineRule="atLeast" w:line="240"/>
        <w:jc w:val="right"/>
        <w:rPr>
          <w:rFonts w:ascii="Verdana" w:hAnsi="Verdana" w:cs="Verdana"/>
          <w:color w:val="000000"/>
          <w:spacing w:val="-2"/>
          <w:lang w:val="uk-UA"/>
        </w:rPr>
      </w:pPr>
      <w:r>
        <w:rPr>
          <w:rFonts w:cs="Verdana" w:ascii="Verdana" w:hAnsi="Verdana"/>
          <w:color w:val="000000"/>
          <w:spacing w:val="-2"/>
          <w:lang w:val="uk-UA"/>
        </w:rPr>
      </w:r>
    </w:p>
    <w:p>
      <w:pPr>
        <w:pStyle w:val="Normal"/>
        <w:rPr/>
      </w:pPr>
      <w:r>
        <w:rPr/>
      </w:r>
    </w:p>
    <w:p>
      <w:pPr>
        <w:pStyle w:val="Normal"/>
        <w:ind w:firstLine="567"/>
        <w:jc w:val="both"/>
        <w:rPr/>
      </w:pPr>
      <w:r>
        <w:rPr>
          <w:rFonts w:eastAsia="Verdana" w:cs="Verdana" w:ascii="Verdana" w:hAnsi="Verdana"/>
          <w:i/>
          <w:sz w:val="22"/>
          <w:szCs w:val="22"/>
          <w:lang w:eastAsia="ar-SA"/>
        </w:rPr>
        <w:t xml:space="preserve">                                                                                           </w:t>
      </w:r>
    </w:p>
    <w:p>
      <w:pPr>
        <w:pStyle w:val="Normal"/>
        <w:ind w:firstLine="567"/>
        <w:jc w:val="both"/>
        <w:rPr>
          <w:rFonts w:ascii="Arial Narrow" w:hAnsi="Arial Narrow" w:cs="Arial Narrow"/>
        </w:rPr>
      </w:pPr>
      <w:r>
        <w:rPr>
          <w:rFonts w:cs="Arial Narrow" w:ascii="Arial Narrow" w:hAnsi="Arial Narrow"/>
        </w:rPr>
        <w:drawing>
          <wp:inline distT="0" distB="0" distL="0" distR="0">
            <wp:extent cx="6661150" cy="987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61150" cy="9873615"/>
                    </a:xfrm>
                    <a:prstGeom prst="rect">
                      <a:avLst/>
                    </a:prstGeom>
                  </pic:spPr>
                </pic:pic>
              </a:graphicData>
            </a:graphic>
          </wp:inline>
        </w:drawing>
      </w:r>
    </w:p>
    <w:sectPr>
      <w:headerReference w:type="default" r:id="rId3"/>
      <w:footerReference w:type="default" r:id="rId4"/>
      <w:type w:val="nextPage"/>
      <w:pgSz w:w="11906" w:h="16838"/>
      <w:pgMar w:left="567" w:right="567" w:gutter="284"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Arial Rounded MT Bold">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 xml:space="preserve">стр.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44</w:t>
    </w:r>
    <w:r>
      <w:rPr>
        <w:sz w:val="16"/>
        <w:i/>
        <w:szCs w:val="16"/>
        <w:rFonts w:cs="Verdana" w:ascii="Verdana" w:hAnsi="Verdana"/>
      </w:rPr>
      <w:fldChar w:fldCharType="end"/>
    </w:r>
    <w:r>
      <w:rPr>
        <w:rFonts w:cs="Verdana" w:ascii="Verdana" w:hAnsi="Verdana"/>
        <w:i/>
        <w:sz w:val="16"/>
        <w:szCs w:val="16"/>
      </w:rPr>
      <w:t xml:space="preserve"> из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44</w:t>
    </w:r>
    <w:r>
      <w:rP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pacing w:val="4"/>
        <w:sz w:val="16"/>
        <w:szCs w:val="16"/>
        <w:u w:val="single"/>
      </w:rPr>
    </w:pPr>
    <w:r>
      <w:rPr>
        <w:rFonts w:cs="Verdana" w:ascii="Verdana" w:hAnsi="Verdana"/>
        <w:i/>
        <w:spacing w:val="4"/>
        <w:sz w:val="16"/>
        <w:szCs w:val="16"/>
        <w:u w:val="single"/>
      </w:rPr>
      <w:t>22 СиФА  ВС Киев 12-13.04.20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1:25:00Z</dcterms:created>
  <dc:creator>nick</dc:creator>
  <dc:description/>
  <cp:keywords/>
  <dc:language>en-US</dc:language>
  <cp:lastModifiedBy>Anton</cp:lastModifiedBy>
  <dcterms:modified xsi:type="dcterms:W3CDTF">2008-06-04T09:23:00Z</dcterms:modified>
  <cp:revision>8</cp:revision>
  <dc:subject/>
  <dc:title>2 день </dc:title>
</cp:coreProperties>
</file>